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нализ физкультурного занятия в старшей групп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 Повышение интереса детей к образовательной деятельности по физической культуре посредством использования нестандартного физкультурного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связочно-суставного аппарата, развитию всех групп мышц, а так же способствовать оптимизации роста опорно-двигательного аппара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повышению функциональных возможностей вегетативных орган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коростно-силовые и координационные способности  двигательных качеств (быстроты, силы, выносливости, гибкости, координации, ловкости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здоровье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умственному, нравственному, эстетическому и трудовому воспитан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и потребность к систематическим занятиям физической культурой с использованием координационной лестницы и нестандартного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екоторыми видами нестандартного оборудования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детей выполнять упражнения, играть в подвижные игры с использованием нестандартного оборудования, формировать основные, жизненно важные двигательные умения и навыки с использованием нестандартного оборудования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1.Структура занятия соблюдена. Применены различные социо-игровые подходы. (группа, подгруппа (команды), пары). Вводной части присутствуют строевые упражнения (построения в шеренгу, перестроение в колону по три), повороты, различные виды ходьбы (на носках, на пятках), прыжки (с продвижением вперёд, боковой галоп), бег (с захлёстыванием голени, обычный бег). Обеспечивалась общая и специальная подготовка организма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 xml:space="preserve">В основной части проведён комплекс с косичками, а также комплекс упражнений с нагрузкой (с гантелями). С целью снятия физической нагрузки использовались различные исходные положения (основная стойка, ноги на ширине плеч). 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сновные виды движений выполнялись с построением в шеренгу. Дети выполняли упражнения на координацию движений, использовался наглядный материал (карточки с изображением выполняемых упражнений на координационной лестнице) 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конце основной части проводилось построение в шеренгу, далее деление на две команды расчётом на 1й, 2й. проводились эстафеты с использованием различного нестандартного оборудования. Далее деление на пары. 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В заключительной части снижали физическую нагрузку у детей игрой малой подвижности «Паучок»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2. Спортивный инвентарь подготовила заранее (косички, гантели, стаканчики, палочки карточки - схемы, прищепки), провела сквозное проветривания физкультурного зала.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На занятие присутствовало 10 детей старшей группы. Внешний вид инструктора соответствовал физкультурному занятию, на всех детях была одета физкультурная форма, на ногах чешки. 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Дети после принятия исходного положения под счёт, правильно выполняют упражнения, у них сформирован навык выполнения основных движений. Строевые упражнения, такие как марширование в колонне, перестроение в колоны по три и построение в шеренгу выполняют правильно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На учебно-тренирующем занятии использовался фронтальный, групповой, парный способ организации детей, что в свою очередь эффективно сказывается на моторной плотности занятия. В водной части использовалась общая подготовка организма (ходьба, бег) и специальная для мышц плечевого пояса и рук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Учитывая содержания упражнений, возрастные возможности детей 5-6 лет и индивидуальные особенности детей на занятие применялись наглядные и словесные методы. При обучение детей для сохранения равновесия и координации я использовала наглядные приёмы такие (показ образца), словесные приёмы заключались в кратком объяснение.</w:t>
      </w:r>
    </w:p>
    <w:p>
      <w:pPr>
        <w:pStyle w:val="Style15"/>
        <w:spacing w:lineRule="auto" w:line="360" w:before="0" w:after="0"/>
        <w:ind w:firstLine="540"/>
        <w:rPr/>
      </w:pPr>
      <w:r>
        <w:rPr>
          <w:color w:val="010101"/>
          <w:sz w:val="28"/>
          <w:szCs w:val="28"/>
        </w:rPr>
        <w:t>Многократное повторение, различные исходные положения равномерное распределение физической нагрузки на организм детей. Физическая нагрузка регулировалась в соответствие со структурой физкультурного занятия. Пик на грузки в основной части нарастал при проведение эстафет и снижался в заключительной части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Дети на занятие были достаточно внимательны, активны, с удовольствием выполняли упражнения, особенно комплекс с косичками, гантелями, эстафет с использованием нестандартного оборудования, виден интерес к занятию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5.Упражнения показывались правильно, точно, под счёт. Инструктор владеет педагогической техникой и культурой речи, чётко называет команды, различные исходные положения. Оказывает индивидуальную помощь, исправляет ошибки детям у кого двигательный навык приобретён не полностью. Тон доброжелательный, спокойный. Похвала присутствует индивидуальная, общая, дифференцированная.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комендации по устранению допущенных ошибок в проведении физкультурного занятия.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нструктору продолжать работу по освоению детьми строевых упражнений, в частности перестроение детьми в колоны по 2 и 3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При разучивания упражнения (на координационной лестнице), поменять групповой способ организации детей на поточный, так как при групповом, ограничена возможность контролировать выполнения упражнения., оказывать помощь исправлять ошибки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В заключительной части включать дыхательные упражнения, а так же игровой самомассаж.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18:00Z</dcterms:created>
  <dc:creator>Александр</dc:creator>
  <dc:description/>
  <cp:keywords/>
  <dc:language>en-US</dc:language>
  <cp:lastModifiedBy>Microsoft Office</cp:lastModifiedBy>
  <dcterms:modified xsi:type="dcterms:W3CDTF">2023-03-26T09:04:00Z</dcterms:modified>
  <cp:revision>16</cp:revision>
  <dc:subject/>
  <dc:title/>
</cp:coreProperties>
</file>