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для детей 2й младшей группы «Осеннее путешеств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Формирование положительного настроения от занятий физическ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пользуя сказочные персонажи, вводить детей в игровой сюжет, учить преодолевать двигательные трудности в достижении цели, продолжать учить передвигаться в колонне друг за другом шагом, в беге закрепить бежать в колонне по одном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ыгать на обеих ногах с продвижением вперед, прыгать из обруча в обру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вивать ловкость и физические качества у дошкольников, умение бросать предметы в ц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спитывать вежливость и организован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 Игрушки Медведь, Зайчик, Белочка, письмо, 2 корзины, обручи, мягкие модули, малые мя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: Дети под музыку входят в зал, присаживаются на стульч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Ребята, я сегодня получила письмо, хотите узнать от кого оно? Тогда отгадайте загадку: Он — хозяин леса строгий, любит спать зимой в берлоге. И всю зиму на пролет лапу сладкую сосет, А ещё он любит мёд!. Кто это? (Медвед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ы детей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Да ребята! Это конечно же медведь. Давайте я прочитаю письм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равствуйте ребята! Наступила осень. В лесу становиться всё холоднее. Я собираюсь залезть в берлогу и заснуть до весны. Мама — медведица подарила мне волшебные конфеты, а я забыл где их положил! Помогите мне, найдите их! Пожалуйста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нструктор: Поможем ребята? Ну, тогда стройтесь друг за другом и отправимся в осенний лес на помощ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емся вперед, много вас открытий ждё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шагаем друг за другом, лесом и осенним лугом (обычная ходьб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и по узенькой дорожке наши маленькие нож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тоже помогали всё махали, да маха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а, сели, встали. Снова дружно зашага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ынул ливень, грянул гром. Мы на цыпочках идё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яхнули руки, ноги. Не устали мы с доро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тились дети в мишек, прогуляться мишки выш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ые, мохнатые, мишки косолап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жали наши ножки, побежали по дорож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ка мы не устанем, мы бежать не перестан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Вот мы и пришли в лес. Как тут интересно, давайте позовём мишку. А сделаем это мы с вами общеразвивающими упражнени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вылез из берлог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ляделся на пороге (повороты влево-вправ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корей набраться си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ой медведь крутил (вращение голово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лся взад, вперёд (наклоны туловищ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н по лесу идё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малинку собирает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кусточки приседает (приседани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шёл, шёл, шё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лянку он пришёл (ходьб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прыгал на лужайк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, ловко, словно зайка (прыжки на двух ног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Нет, не видно Мишки! Пойдём  искать его берлогу. В осеннем лесу очень много больших коряг и корней деревьев. Нам придётся высоко поднимать ноги, чтобы перешагнуть все препят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шаги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шагивают через разложенные на ковре доро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А ещё в осеннем лесу много поваленных деревьев. Мы будем через них перелез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лезь через бревн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ерелезают через мягкие моду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>  - Ребята, посмотрите, кто это на дереве с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енькая, рыженькая с пышным хвостиком?» (показывает игрушку Бело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- Бел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здороваемся с белочкой. Белочка, мы ищем Медвежонка. Ты не знаешь гд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 Я  вам покажу дорогу, только вы со мной поигр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играем с белоч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мет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росают мячики  в корзину левой и правой ру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 Вам нужно пройти через болот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прощаемся с белочкой и отправляемся дальше.  - На пути болото, надо перепрыгнуть с бугорка на бугорок. - Руки в стороны мы расставим и быстро перепрыг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 кочки на коч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 разложены обручи. Дети прыгают из обруча в обру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- Посмотрите, чьи это ушки торчат, с перепугу аж дро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серенький проказник, зовут его пугливый 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дороваются с зайч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Зайчик ты нас не бойся, мы ищем Медвежонка. Ты не знаешь гд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: Я вам подскажу, только сначала поиграйте со мн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Зай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кружком, один в центре. Взрослый поет, а дети двигаются в соответствии со словами песе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дети на лужок, заглянули под ку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али зайчика, поманили пальч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икладывают правую ладошку к глазам, «всматриваются». «Зайчик» сидит в центре на корточках, дети манят его пальч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, зайка, поскачи, твои лапки хо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наш заинька скакать, малых деток заб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лопают в ладошки, «зайка» скач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зайчиком скорей мы подпрыгнем вес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е дети прыгают на своих местах, а «зайчик» — в центре круг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«волк» (взрослый), все дети убег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: вот теперь вижу, ребята вы внимательные, да ловкие какие! Просто молодцы! А Медвежонок  ждёт вас под деревом с самыми красивыми осенними листь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> Вносит игрушку-Медвежонка. - А кто это под деревом с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 Здравствуйте, ребята, вы такие молодцы. Все препятствия преодолели в поисках моей конфеты. А поиграйте со мной в мою любимую игр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У медведя во бо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ль медведя выполняет ребёнок  с медвежонком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едведя во бору. Грибы, ягоды беру, А медведь не спит, И на нас ры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Игра повторяется неск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 Как хорошо мы с вами поиграли! Ребята, я вспомнил, куда я положил мои конфеты. Вот же они! (достает конфеты.). А конфеты, эти не простые! Они волшебные! Раз, два, три нас конфеты удив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дведь: Спасибо вам, ребята, за то, что помогли мне найти мои волшебные конф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А тебе, Мишка, спасибо за угощения и веселое развлечение. Нам с ребятами очень понравилось! Нам пора возвращаться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3:00Z</dcterms:created>
  <dc:creator>Microsoft Office</dc:creator>
  <dc:description/>
  <cp:keywords/>
  <dc:language>en-US</dc:language>
  <cp:lastModifiedBy>Microsoft Office</cp:lastModifiedBy>
  <dcterms:modified xsi:type="dcterms:W3CDTF">2021-10-14T13:31:00Z</dcterms:modified>
  <cp:revision>5</cp:revision>
  <dc:subject/>
  <dc:title>    Спортивное развлечение для детей 2й младшей группы «Осеннее путешествие»</dc:title>
</cp:coreProperties>
</file>