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Спортивное развлечение для детей 2й младшей и средней групп «Осеннее путешествие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Формирование положительного настроения от занятий физической культур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Используя сказочные персонажи, вводить детей в игровой сюжет, учить преодолевать двигательные трудности в достижении цели, продолжать учить передвигаться в колонне друг за другом шагом, в беге закрепить бежать в колонне по одном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ыгать на обеих ногах с продвижением вперед, прыгать из обруча в обруч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Развивать ловкость и физические качества у дошкольников, умение бросать предметы в цел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Воспитывать вежливость и организованност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рудование: Игрушки Медведь, Зайчик, Белочка, письмо, 2 корзины, обручи, мягкие модули, малые мяч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д: Дети под музыку входят в зал, присаживаются на стульчик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зинструктор: Ребята, я сегодня получила письмо, хотите узнать от кого оно? Тогда отгадайте загадку: Он — хозяин леса строгий, любит спать зимой в берлоге. И всю зиму на пролет лапу сладкую сосет, А ещё он любит мёд!. Кто это? (Медведь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веты детей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зинструктор: Да ребята! Это конечно же медведь. Давайте я прочитаю письм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дравствуйте ребята! Наступила осень. В лесу становиться всё холоднее. Я собираюсь залезть в берлогу и заснуть до весны. Мама — медведица подарила мне волшебные конфеты, а я забыл где их положил! Помогите мне, найдите их! Пожалуйста!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инструктор: Поможем ребята? Ну, тогда стройтесь друг за другом и отправимся в осенний лес на помощ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правляемся вперед, много вас открытий ждё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шагаем друг за другом, лесом и осенним лугом (обычная ходьба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ли по узенькой дорожке наши маленькие ножки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и тоже помогали всё махали, да махал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новка, сели, встали. Снова дружно зашагал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лынул ливень, грянул гром. Мы на цыпочках идё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ряхнули руки, ноги. Не устали мы с дорог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вратились дети в мишек, прогуляться мишки вышли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рые, мохнатые, мишки косолапы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бежали наши ножки, побежали по дорожке,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ка мы не устанем, мы бежать не перестане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зинструктор: Вот мы и пришли в лес. Как тут интересно, давайте позовём мишку. А сделаем это мы с вами общеразвивающими упражнениям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шка вылез из берлоги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гляделся на пороге (повороты влево-вправо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скорей набраться сил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вой медведь крутил (вращение головой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клонился взад, вперёд (наклоны туловища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он по лесу идёт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н малинку собирает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 кусточки приседает (приседания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шка шёл, шёл, шё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олянку он пришёл (ходьба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попрыгал на лужайке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стро, ловко, словно зайка (прыжки на двух ногах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Физинструктор:</w:t>
      </w:r>
      <w:r>
        <w:rPr>
          <w:sz w:val="28"/>
          <w:szCs w:val="28"/>
        </w:rPr>
        <w:t xml:space="preserve"> Нет, не видно Мишки! Пойдём  искать его берлогу. В осеннем лесу очень много больших коряг и корней деревьев. Нам придётся высоко поднимать ноги, чтобы перешагнуть все препятств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ерешагиван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перешагивают через разложенные на ковре дорож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Физинструктор:</w:t>
      </w:r>
      <w:r>
        <w:rPr>
          <w:sz w:val="28"/>
          <w:szCs w:val="28"/>
        </w:rPr>
        <w:t xml:space="preserve"> А ещё в осеннем лесу много поваленных деревьев. Мы будем через них перелеза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ерелезь через бревно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 перелезают через мягкие модул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Физинструктор:</w:t>
      </w:r>
      <w:r>
        <w:rPr>
          <w:sz w:val="28"/>
          <w:szCs w:val="28"/>
        </w:rPr>
        <w:t>  - Ребята, посмотрите, кто это на дереве сид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аленькая, рыженькая с пышным хвостиком?» (показывает игрушку Белоч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- Белоч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Физинструктор:</w:t>
      </w:r>
      <w:r>
        <w:rPr>
          <w:sz w:val="28"/>
          <w:szCs w:val="28"/>
        </w:rPr>
        <w:t xml:space="preserve"> Поздороваемся с белочкой. Белочка, мы ищем Медвежонка. Ты не знаешь где о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очка: Я  вам покажу дорогу, только вы со мной поиграйте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Физинструктор:</w:t>
      </w:r>
      <w:r>
        <w:rPr>
          <w:sz w:val="28"/>
          <w:szCs w:val="28"/>
        </w:rPr>
        <w:t xml:space="preserve"> Поиграем с белочк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амый метки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бросают мячики  в корзину левой и правой руко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очка: Вам нужно пройти через болото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Физинструктор:</w:t>
      </w:r>
      <w:r>
        <w:rPr>
          <w:sz w:val="28"/>
          <w:szCs w:val="28"/>
        </w:rPr>
        <w:t xml:space="preserve"> Попрощаемся с белочкой и отправляемся дальше.  - На пути болото, надо перепрыгнуть с бугорка на бугорок. - Руки в стороны мы расставим и быстро перепрыгне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 кочки на кочк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олу разложены обручи. Дети прыгают из обруча в обруч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Физинструктор:</w:t>
      </w:r>
      <w:r>
        <w:rPr>
          <w:sz w:val="28"/>
          <w:szCs w:val="28"/>
        </w:rPr>
        <w:t xml:space="preserve"> - Посмотрите, чьи это ушки торчат, с перепугу аж дрож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то серенький проказник, зовут его пугливый зайч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здороваются с зайчик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Физинструктор:</w:t>
      </w:r>
      <w:r>
        <w:rPr>
          <w:sz w:val="28"/>
          <w:szCs w:val="28"/>
        </w:rPr>
        <w:t xml:space="preserve"> Зайчик ты нас не бойся, мы ищем Медвежонка. Ты не знаешь где о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чик: Я вам подскажу, только сначала поиграйте со мной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подвижная игра «Зай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тоят кружком, один в центре. Взрослый поет, а дети двигаются в соответствии со словами песен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шли дети на лужок, заглянули под куст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идали зайчика, поманили пальчи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прикладывают правую ладошку к глазам, «всматриваются». «Зайчик» сидит в центре на корточках, дети манят его пальчиком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ка, зайка, поскачи, твои лапки хоро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л наш заинька скакать, малых деток забавл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Хлопают в ладошки, «зайка» скачет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е с зайчиком скорей мы подпрыгнем весел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се дети прыгают на своих местах, а «зайчик» — в центре круг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вляется «волк» (взрослый), все дети убег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чик: вот теперь вижу, ребята вы внимательные, да ловкие какие! Просто молодцы! А Медвежонок  ждёт вас под деревом с самыми красивыми осенними листья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Физинструктор:</w:t>
      </w:r>
      <w:r>
        <w:rPr>
          <w:sz w:val="28"/>
          <w:szCs w:val="28"/>
        </w:rPr>
        <w:t> Вносит игрушку-Медвежонка. - А кто это под деревом сид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двед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ведь: Здравствуйте, ребята, вы такие молодцы. Все препятствия преодолели в поисках моей конфеты. А поиграйте со мной в мою любимую игр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У медведя во бор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оль медведя выполняет ребёнок  с медвежонком. На площадке для игры очерчивают два круга. Первый круг – это берлога «медведя», второй – это дом, для всех остальных участников игры. Начинается игра, и дети выходят из дома со словам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 медведя во бору. Грибы, ягоды беру, А медведь не спит, И на нас рыч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того, как дети произносят эти слова, «медведь» выбегает из берлоги и старается поймать кого-либо из деток. Игра повторяется несколько 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ведь: Как хорошо мы с вами поиграли! Ребята, я вспомнил, куда я положил мои конфеты. Вот же они! (достает конфеты.). А конфеты, эти не простые! Они волшебные! Раз, два, три нас конфеты удиви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дведь: Спасибо вам, ребята, за то, что помогли мне найти мои волшебные конфет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Физинструктор:</w:t>
      </w:r>
      <w:r>
        <w:rPr>
          <w:sz w:val="28"/>
          <w:szCs w:val="28"/>
        </w:rPr>
        <w:t xml:space="preserve"> А тебе, Мишка, спасибо за угощения и веселое развлечение. Нам с ребятами очень понравилось! Нам пора возвращаться в групп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03:00Z</dcterms:created>
  <dc:creator>Microsoft Office</dc:creator>
  <dc:description/>
  <cp:keywords/>
  <dc:language>en-US</dc:language>
  <cp:lastModifiedBy>Microsoft Office</cp:lastModifiedBy>
  <dcterms:modified xsi:type="dcterms:W3CDTF">2023-12-03T12:25:00Z</dcterms:modified>
  <cp:revision>6</cp:revision>
  <dc:subject/>
  <dc:title>    Спортивное развлечение для детей 2й младшей группы «Осеннее путешествие»</dc:title>
</cp:coreProperties>
</file>