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развлечение для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и друзья всегда со мной»</w:t>
      </w:r>
    </w:p>
    <w:p>
      <w:pPr>
        <w:pStyle w:val="Normal"/>
        <w:rPr/>
      </w:pPr>
      <w:r>
        <w:rPr>
          <w:sz w:val="28"/>
          <w:szCs w:val="28"/>
        </w:rPr>
        <w:t>Цель: Доставить детям чувство радости, создать хорошее настроение. Приобщить к двигательной активности. Воспитать чувство ответственности, коллективизма и взаимовыручки.</w:t>
      </w:r>
    </w:p>
    <w:p>
      <w:pPr>
        <w:pStyle w:val="Normal"/>
        <w:rPr/>
      </w:pPr>
      <w:r>
        <w:rPr>
          <w:sz w:val="28"/>
          <w:szCs w:val="28"/>
        </w:rPr>
        <w:t>Оборудование: Музыкальная техника – магнитофон. Коробочка с жетонами. Мячи.</w:t>
      </w:r>
    </w:p>
    <w:p>
      <w:pPr>
        <w:pStyle w:val="Normal"/>
        <w:rPr/>
      </w:pPr>
      <w:r>
        <w:rPr>
          <w:sz w:val="28"/>
          <w:szCs w:val="28"/>
        </w:rPr>
        <w:t xml:space="preserve">Колокольчики. Кольцеброс. Цветные ленточки. </w:t>
      </w:r>
      <w:r>
        <w:rPr>
          <w:sz w:val="28"/>
          <w:szCs w:val="28"/>
          <w:lang w:val="en-US"/>
        </w:rPr>
        <w:t>Кубики</w:t>
      </w:r>
      <w:r>
        <w:rPr>
          <w:sz w:val="28"/>
          <w:szCs w:val="28"/>
        </w:rPr>
        <w:t>.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й клубочек». «Сюрприз с угощениями» в сундуч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«Вместе весело шагать по просторам…» (сл. М. Матусовский, муз. В. Шаинский) в зал входят дети в спортивной форме. Размещаются, садясь на гимнастические скамейки.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> Здравствуйте, дорогие ребята! Когда шла в детский сад, по дороге встретился мне почтальон «Печкин». Он передал письмо и сказал, что его передали для ребят друзья, а какие вы узнаете, прочита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крывает конверт и чит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те, дорог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еперь есть Друг</w:t>
      </w:r>
    </w:p>
    <w:p>
      <w:pPr>
        <w:pStyle w:val="Normal"/>
        <w:rPr/>
      </w:pPr>
      <w:r>
        <w:rPr>
          <w:sz w:val="28"/>
          <w:szCs w:val="28"/>
        </w:rPr>
        <w:t xml:space="preserve">Преданный и ве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го я как без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кро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ой большой, зеле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жочек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всем уд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-ка, друзья, </w:t>
      </w:r>
    </w:p>
    <w:p>
      <w:pPr>
        <w:pStyle w:val="Normal"/>
        <w:rPr/>
      </w:pPr>
      <w:r>
        <w:rPr>
          <w:sz w:val="28"/>
          <w:szCs w:val="28"/>
        </w:rPr>
        <w:t>Из какой мы сказ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знают:  Крокодил Гена и Чебура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>  Правильно. А давайте мы вместе с вами как друзья Гена и Чебурашка поиграем, но для начала разомнёмся и встанем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 дружбе  «Если с другом вышел в путь…»</w:t>
      </w:r>
    </w:p>
    <w:p>
      <w:pPr>
        <w:pStyle w:val="Normal"/>
        <w:rPr/>
      </w:pPr>
      <w:r>
        <w:rPr>
          <w:sz w:val="28"/>
          <w:szCs w:val="28"/>
        </w:rPr>
        <w:t>(Дети берутся за руки и под песню заводят хоровод). После хоровода ребята не расходятс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Ну что, теперь вы готовы поиграть и посоревноваться. Вы согласны? (Ответ дете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Тогда разделимся на две команды.</w:t>
      </w:r>
    </w:p>
    <w:p>
      <w:pPr>
        <w:pStyle w:val="Normal"/>
        <w:rPr/>
      </w:pPr>
      <w:r>
        <w:rPr>
          <w:sz w:val="28"/>
          <w:szCs w:val="28"/>
        </w:rPr>
        <w:t>«Смельчаки» и «Весельчак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> У нас есть коробочка с жетончиками, которыми будем награждать победителей соревнования. В конце нашего праздника посчитаем и определим сильнейшую коман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структор: </w:t>
      </w:r>
      <w:r>
        <w:rPr>
          <w:sz w:val="28"/>
          <w:szCs w:val="28"/>
        </w:rPr>
        <w:t>Предлагаю начать соревнован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: «Поменяемся».</w:t>
      </w:r>
    </w:p>
    <w:p>
      <w:pPr>
        <w:pStyle w:val="Normal"/>
        <w:rPr/>
      </w:pPr>
      <w:r>
        <w:rPr>
          <w:sz w:val="28"/>
          <w:szCs w:val="28"/>
        </w:rPr>
        <w:t>Две команды (раст.3м), стоят на боковых линиях, одна против другой. По сигналу ведут мяч навстречу друг другу: чья команда быстрее поменяется местами, та побеждает. (Победивших отмечают жетончик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b/>
          <w:sz w:val="28"/>
          <w:szCs w:val="28"/>
          <w:u w:val="single"/>
        </w:rPr>
        <w:t>Эстафета «Позвони звоноч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оят в шеренгах. На расстоянии 4м. от каждой команды стоит стул со звоночком. Первый ребенок бежит к стульчику, звенит звоночком, кладет и возвращается. Берет второго участника, бегут вдвоем - позвенели звоночком, вернулись за третьим участником, и так до последнего. С последним участником бегут, берут звоночек и возвращаются, звеня до старта. Та команда, которая первой прибегает до стартовой линии,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жденных отмечают жетончик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ревнование «Завяжи и развя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4м. от каждой команды стоит стул, к которому привязана узлом лента. По сигналу первый в команде бежит и развязывает ленту, возвращается и передает ленту следующему участнику. Второй бежит к стулу и привязывает ее, возвращается и встает в конце шеренги и т.д., до последне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жденных отмечают жетончик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стафета «Строим дом»</w:t>
      </w:r>
    </w:p>
    <w:p>
      <w:pPr>
        <w:pStyle w:val="Normal"/>
        <w:rPr/>
      </w:pPr>
      <w:r>
        <w:rPr>
          <w:sz w:val="28"/>
          <w:szCs w:val="28"/>
        </w:rPr>
        <w:t>На расстоянии 4м. приготовлен строительный материал (кубики). По команде каждый участник должен добежать до кубиков и строить «дом» по одной детали. Кто быстрее и правильно построит, тот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жденных отмечают жетон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появляется старушка Шапокляк со своей крыской Лариской. Пробежала и сломала постройки «домов».</w:t>
      </w:r>
    </w:p>
    <w:p>
      <w:pPr>
        <w:pStyle w:val="Normal"/>
        <w:rPr/>
      </w:pPr>
      <w:r>
        <w:rPr>
          <w:b/>
          <w:sz w:val="28"/>
          <w:szCs w:val="28"/>
        </w:rPr>
        <w:t>Старуха Шапокляк:</w:t>
      </w:r>
      <w:r>
        <w:rPr>
          <w:sz w:val="28"/>
          <w:szCs w:val="28"/>
        </w:rPr>
        <w:t> Ах, вот вы где? Мы их по всему городу ищем. Друзей нашли, радуетесь?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А ты нас ничем не запугаешь, нас ведь вон сколько! (показывает на всех) Лучше не вредничай, а исправляйся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Еще чего, я тоже не одна, а с моей Лариской. Покажите, что вы умеете?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Ребята, покажем Шапокляк, что мы ум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Кто больше забросит кол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раздают кольца, по команде поочередно начинают забрасывать на палочку, укрепленную на подставке вертикально (50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шивается Шапокляк)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Дай я, дай я! Вы не уме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этой игры Шапокляк старается помешать ребятам одной и другой команды, отнимая у них кольца, забрасывает «мимо»)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Шапокляк, не мешай ребятам играть. Ты не справляешься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иди и поучись. Посмотри, какая команда будет ловкой и м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кляк отходит в сторону, и команды начинают соревноваться. Незаметно для всех Шапокляк забирает жетончики и уходит).</w:t>
      </w:r>
    </w:p>
    <w:p>
      <w:pPr>
        <w:pStyle w:val="Normal"/>
        <w:rPr/>
      </w:pPr>
      <w:r>
        <w:rPr>
          <w:sz w:val="28"/>
          <w:szCs w:val="28"/>
        </w:rPr>
        <w:t>По окончании соревнования Инструктор обнаруживает, что коробочка пуста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А коробочка пуста?! Где же жетончики, чем мы отметим побе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 наверное, проделки Старухи Шапокляк. Не волнуйтесь она скоро сама появиться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Пока Старухи Шапокляк нет, ребята,  я для вас принесла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отгад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Тогда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бегает народ.        Ответ: Стадион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Эстафета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команду для рывка.        Ответ: Старт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Эти груши не съедо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громны и уд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ной спортсмен ча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ит сильно кулаками.        Ответ: Боксерские груши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Не пойму, ребят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ловы? Рыб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вод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ал бы ты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 лучше от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в …….        Ответ: Волейбол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Силачом я стать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вот о ч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, встав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 я …….        Ответ: Гантели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Умею прыгать и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бросят -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смеющиеся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ды круглому …..        Ответ: Мячу.</w:t>
      </w:r>
    </w:p>
    <w:p>
      <w:pPr>
        <w:pStyle w:val="Normal"/>
        <w:rPr/>
      </w:pPr>
      <w:r>
        <w:rPr>
          <w:sz w:val="28"/>
          <w:szCs w:val="28"/>
        </w:rPr>
        <w:t>Инструктор заходит вместе со Старухой Шапокляк. В руках у Шапокляк жетончики и воздушные шары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Извините меня, пожалуйста. Я возвращаю вам жетончики. Мы с Лари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будем вредничать. Поняли, что без друзей очень плохо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Ребята, поверим, простим Шапокляк? Примем её в команду 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Оставайтесь, исправляйтесь!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Можно мне провести с ребятами соревнование?</w:t>
      </w:r>
    </w:p>
    <w:p>
      <w:pPr>
        <w:pStyle w:val="Normal"/>
        <w:rPr/>
      </w:pPr>
      <w:r>
        <w:rPr>
          <w:b/>
          <w:sz w:val="28"/>
          <w:szCs w:val="28"/>
        </w:rPr>
        <w:t>Дети и Инструктор:</w:t>
      </w:r>
      <w:r>
        <w:rPr>
          <w:sz w:val="28"/>
          <w:szCs w:val="28"/>
        </w:rPr>
        <w:t> Разрешаем!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Ребята, соревнование называется «Собери ша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: «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шарик собе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кляк подбрасывает воздушные шары вверх, команды ловят их. Чья команда больше наберет шариков, та побежд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чают победителей)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Молодцы! С заданиями справились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дсчитать жетончики и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одсчета объявляют сильнейших)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На этом наш праздник «Дружбы» заканчивается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Подождите, подождите! Я с моей Лариской хочу отблагодарить всех участников сюрпризом. (Обращается к ведущему). Где они спрятаны? Вы не видели?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Нет, не видела.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(обращается к Лариске шепотом)        Где сюрп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риска ей на ушко говорит, что в сумочке есть «волшебный клубочек», который покажет дорогу)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(достает клубок ниток) Ребята, Ларисочка сказала, что этот «волшебный клубочек» нас приведет к месту, где лежат угощения. Пойдете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тавайте за мной, друг за другом, и мы отправимся туда, куда приведет нас «волшебный клу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за Шапокляк, все идут по веревочке. Находят «сундучок» с уго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 помогают в раздаче слад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 благодарят всех персонажей за угощения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 На этом наш дружный праздник заканчивается. Вставайте все в прощальный хоровод.</w:t>
      </w:r>
    </w:p>
    <w:p>
      <w:pPr>
        <w:pStyle w:val="Normal"/>
        <w:rPr/>
      </w:pPr>
      <w:r>
        <w:rPr>
          <w:sz w:val="28"/>
          <w:szCs w:val="28"/>
        </w:rPr>
        <w:t>Звучит песня «Настоящий друг» сл. М. Пляцковский. муз. Б. Савельев.</w:t>
      </w:r>
    </w:p>
    <w:p>
      <w:pPr>
        <w:pStyle w:val="Normal"/>
        <w:rPr/>
      </w:pPr>
      <w:r>
        <w:rPr>
          <w:sz w:val="28"/>
          <w:szCs w:val="28"/>
        </w:rPr>
        <w:t>«Дружба крепкая не сломается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5c3">
    <w:name w:val="c13 c5 c3"/>
    <w:basedOn w:val="Style14"/>
    <w:qFormat/>
    <w:rPr/>
  </w:style>
  <w:style w:type="character" w:styleId="C5c3">
    <w:name w:val="c5 c3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5c3c13">
    <w:name w:val="c5 c3 c13"/>
    <w:basedOn w:val="Style14"/>
    <w:qFormat/>
    <w:rPr/>
  </w:style>
  <w:style w:type="character" w:styleId="C5c6">
    <w:name w:val="c5 c6"/>
    <w:basedOn w:val="Style14"/>
    <w:qFormat/>
    <w:rPr/>
  </w:style>
  <w:style w:type="character" w:styleId="C3c5">
    <w:name w:val="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32c52">
    <w:name w:val="c32 c52"/>
    <w:basedOn w:val="Normal"/>
    <w:qFormat/>
    <w:pPr>
      <w:spacing w:before="280" w:after="280"/>
    </w:pPr>
    <w:rPr/>
  </w:style>
  <w:style w:type="paragraph" w:styleId="C4c16c36">
    <w:name w:val="c4 c16 c36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16c45">
    <w:name w:val="c4 c16 c45"/>
    <w:basedOn w:val="Normal"/>
    <w:qFormat/>
    <w:pPr>
      <w:spacing w:before="280" w:after="280"/>
    </w:pPr>
    <w:rPr/>
  </w:style>
  <w:style w:type="paragraph" w:styleId="C16c33">
    <w:name w:val="c16 c3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c16c34">
    <w:name w:val="c4 c16 c34"/>
    <w:basedOn w:val="Normal"/>
    <w:qFormat/>
    <w:pPr>
      <w:spacing w:before="280" w:after="280"/>
    </w:pPr>
    <w:rPr/>
  </w:style>
  <w:style w:type="paragraph" w:styleId="C4c16c35">
    <w:name w:val="c4 c16 c35"/>
    <w:basedOn w:val="Normal"/>
    <w:qFormat/>
    <w:pPr>
      <w:spacing w:before="280" w:after="280"/>
    </w:pPr>
    <w:rPr/>
  </w:style>
  <w:style w:type="paragraph" w:styleId="C4c16c51">
    <w:name w:val="c4 c16 c51"/>
    <w:basedOn w:val="Normal"/>
    <w:qFormat/>
    <w:pPr>
      <w:spacing w:before="280" w:after="280"/>
    </w:pPr>
    <w:rPr/>
  </w:style>
  <w:style w:type="paragraph" w:styleId="C4c16c43">
    <w:name w:val="c4 c16 c43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4c16c50">
    <w:name w:val="c4 c16 c50"/>
    <w:basedOn w:val="Normal"/>
    <w:qFormat/>
    <w:pPr>
      <w:spacing w:before="280" w:after="280"/>
    </w:pPr>
    <w:rPr/>
  </w:style>
  <w:style w:type="paragraph" w:styleId="C4c16c25">
    <w:name w:val="c4 c16 c25"/>
    <w:basedOn w:val="Normal"/>
    <w:qFormat/>
    <w:pPr>
      <w:spacing w:before="280" w:after="280"/>
    </w:pPr>
    <w:rPr/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4c16c30">
    <w:name w:val="c4 c16 c30"/>
    <w:basedOn w:val="Normal"/>
    <w:qFormat/>
    <w:pPr>
      <w:spacing w:before="280" w:after="280"/>
    </w:pPr>
    <w:rPr/>
  </w:style>
  <w:style w:type="paragraph" w:styleId="C4c16c21">
    <w:name w:val="c4 c16 c21"/>
    <w:basedOn w:val="Normal"/>
    <w:qFormat/>
    <w:pPr>
      <w:spacing w:before="280" w:after="280"/>
    </w:pPr>
    <w:rPr/>
  </w:style>
  <w:style w:type="paragraph" w:styleId="C4c16c41">
    <w:name w:val="c4 c16 c41"/>
    <w:basedOn w:val="Normal"/>
    <w:qFormat/>
    <w:pPr>
      <w:spacing w:before="280" w:after="280"/>
    </w:pPr>
    <w:rPr/>
  </w:style>
  <w:style w:type="paragraph" w:styleId="C4c16c26">
    <w:name w:val="c4 c16 c26"/>
    <w:basedOn w:val="Normal"/>
    <w:qFormat/>
    <w:pPr>
      <w:spacing w:before="280" w:after="280"/>
    </w:pPr>
    <w:rPr/>
  </w:style>
  <w:style w:type="paragraph" w:styleId="C4c16c42">
    <w:name w:val="c4 c16 c42"/>
    <w:basedOn w:val="Normal"/>
    <w:qFormat/>
    <w:pPr>
      <w:spacing w:before="280" w:after="280"/>
    </w:pPr>
    <w:rPr/>
  </w:style>
  <w:style w:type="paragraph" w:styleId="C4c16c27">
    <w:name w:val="c4 c16 c27"/>
    <w:basedOn w:val="Normal"/>
    <w:qFormat/>
    <w:pPr>
      <w:spacing w:before="280" w:after="280"/>
    </w:pPr>
    <w:rPr/>
  </w:style>
  <w:style w:type="paragraph" w:styleId="C4c16c44">
    <w:name w:val="c4 c16 c4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c46">
    <w:name w:val="c4 c46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3:00Z</dcterms:created>
  <dc:creator>Александр</dc:creator>
  <dc:description/>
  <cp:keywords/>
  <dc:language>en-US</dc:language>
  <cp:lastModifiedBy>Microsoft Office</cp:lastModifiedBy>
  <dcterms:modified xsi:type="dcterms:W3CDTF">2023-10-30T09:29:00Z</dcterms:modified>
  <cp:revision>16</cp:revision>
  <dc:subject/>
  <dc:title/>
</cp:coreProperties>
</file>