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доровьесберегающие технологии в ДОУ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0"/>
        <w:gridCol w:w="2040"/>
        <w:gridCol w:w="3060"/>
        <w:gridCol w:w="108"/>
        <w:gridCol w:w="2160"/>
      </w:tblGrid>
      <w:tr>
        <w:trPr>
          <w:trHeight w:val="420" w:hRule="atLeast"/>
        </w:trPr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Формы работы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прове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ежиме дн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детей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и провед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60" w:hRule="atLeast"/>
        </w:trPr>
        <w:tc>
          <w:tcPr>
            <w:tcW w:w="11448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хнология сохранения и стимулирования здоровья </w:t>
            </w:r>
          </w:p>
        </w:tc>
      </w:tr>
      <w:tr>
        <w:trPr>
          <w:trHeight w:val="1082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етчинг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комендуется детям с вялой осанкой и плоскостопием. Опасаться не пропорциольной нагрузки на мышцы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. </w:t>
            </w:r>
          </w:p>
        </w:tc>
      </w:tr>
      <w:tr>
        <w:trPr>
          <w:trHeight w:val="818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итмопластика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аньше чем 30 минут после приема пиши, 2 раза в неделю по 30 минут со среднего возраст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тить внимание на худо-жественную ценность, вели-чину физической нагрузки и ее соразмерность возрастным показателям ребенк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му-зыкальный ру-ководитель, воспитатели </w:t>
            </w:r>
          </w:p>
        </w:tc>
      </w:tr>
      <w:tr>
        <w:trPr>
          <w:trHeight w:val="952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намические паузы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ремя занятий, 2 – 5 минут, по мере утомляемости детей. Во всех возрастных группах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тся для всех де-тей в качестве профилактики утомления. Могут включать в себя элементы гимнастики для глаз, дыхательной гимна-стики и других в зависимости от вида занятия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81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вижны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портивные игры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ак часть физкультурного занятия, на прогулке, в групповой комнате - малой, средней и высокой степени подвижности. Ежедневно для всех возрастных групп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подбираются в соот-ветствии с возрастом ребен-ка, местом и временем ее пр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ОУ используются лишь элементы спортивных игр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структор по физической культуре, воспитатели. </w:t>
            </w:r>
          </w:p>
        </w:tc>
      </w:tr>
      <w:tr>
        <w:trPr>
          <w:trHeight w:val="684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лаксаци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любом подходящем помещении, в зависимости от состояния детей и целей, педагог определяет интенсивность технологии. Для всех возрастных групп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использовать спо-койную классическую музы-ку (Чайковский, Рахмани-нов), звуки природы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структор по физической культуре, воспитатели. </w:t>
            </w:r>
          </w:p>
        </w:tc>
      </w:tr>
      <w:tr>
        <w:trPr>
          <w:trHeight w:val="950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хнологии эстетической направленности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уются на занятиях художественно-эстетического цикла, при посещении музеев, театров, выставок и пр., оформление помещений к праздникам и др. Для всех возрастных групп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уществляется на занятиях по программе ДОУ, а так же по специально запланиро-ванному графику мероприя-тий. Особое значение имеет работа с семьёй, привитие детям эстетического вкус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 младшего возраста индивидуально либо с подгруппой ежедневно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тся всем детям, особенно с речевыми про-блемами. Проводится в лю-бой удобный отрезок време-ни (в любое удобное время)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оспитатели, логопед, инструктор по физической культуре </w:t>
            </w:r>
          </w:p>
        </w:tc>
      </w:tr>
      <w:tr>
        <w:trPr>
          <w:trHeight w:val="55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для глаз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по 3 – 5 мин. в любое свободное время в зависимости от интенсивности зрительной нагрузки. С младшего возраста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тся использовать наглядный материал, показ педагога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ыхательна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различных формах физкультурно-оздоровительной работы. Во всех возрастных группах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роветривание помещения, педагогу дать детям инструкции об обяза-тельной гигиене полости но-са перед проведением процедуры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У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одрящая после сна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после дневного сна, 5 – 10 мин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роведения различна: упражнения на кроватях, обширное умывание; ходьба по ребристым дощечкам, легкий бег из спальни в группу с разницей температуры в помещениях и другие в зависимости от условий ДОУ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ДОУ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рригирующа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личных формах физкультурно-оздоровительной работы. Чаще во второй половине дня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роведения зависит от поставленной задачи и контингента детей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воспитатели.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топедическа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личных формах физкультурно-оздоровительной работы. Чаще во второй половине дня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тся детям с плоскостопием и в качестве профилактики болезней опорного свода стопы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воспитатели.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отерапи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ободное время, можно во второй половине дня. Время строго не фиксировано, в зави-симости от задач, поставленных педагогом. Со старшего возраста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е может быть органи-зовано незаметно для ребен-ка, посредством включения педагога в процесс игровой деятельности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, педагоги ДОУ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здоровительный бег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 старшего возраста в теплый пери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утренний прием на улице или на прогулке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сть проведения бега в физкультурной форме и спортивной обуви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вос-питатели. </w:t>
            </w:r>
          </w:p>
        </w:tc>
      </w:tr>
      <w:tr>
        <w:trPr>
          <w:trHeight w:val="160" w:hRule="atLeast"/>
        </w:trPr>
        <w:tc>
          <w:tcPr>
            <w:tcW w:w="11448" w:type="dxa"/>
            <w:gridSpan w:val="6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хнологии обучения здоровому образу жизни:</w:t>
            </w:r>
          </w:p>
        </w:tc>
      </w:tr>
      <w:tr>
        <w:trPr>
          <w:trHeight w:val="55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культурная деятельность: утренняя гимнастика, занятия, досуги и праздники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возрастных группах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деятель-ность проводятся в соответ-ствии с программой, по кото-рой работает ДОУ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структор по физической культуре, воспитатели </w:t>
            </w:r>
          </w:p>
        </w:tc>
      </w:tr>
      <w:tr>
        <w:trPr>
          <w:trHeight w:val="950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игры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– 2 раза в неделю по 30 мин. со старшего возраста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строятся по опреде-ленной схеме и состоят из нескольких частей. В них входят беседы, этюды и игры разной степени подвижности, занятия рисованием, лепкой и др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, психолог </w:t>
            </w:r>
          </w:p>
        </w:tc>
      </w:tr>
      <w:tr>
        <w:trPr>
          <w:trHeight w:val="686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нятия по формированию ЗОЖ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неделю по 30 мин. со старшего возраста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ключены в сетку занятий в качестве познавательного развития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ической культуре, вос-питатели.</w:t>
            </w:r>
          </w:p>
        </w:tc>
      </w:tr>
      <w:tr>
        <w:trPr>
          <w:trHeight w:val="684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массаж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зависимости от поставленных педагогом целей, сеансами либо в различных формах физкультурно-оздоровительной работы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обходимо объяснить ребенку серьезность процедуры и дать детям элементарные знания о том, как не нанести вред своему организму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вос-питатели, мед. сестра 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очечный массаж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одится в преддверии эпидемий, в осенний и весенний периоды в любое удобное для педагога время со старшего возраста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-териал (специальные моду-ли)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ической культуре, вос-питатели, мед. сестра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-Джок терапи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тся в различный формах физкультурно-оздоровителной работы: в физминтках, гимнастике после сна, на прогулке, в занятиях дополнительного образования и др.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ём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Массаж кисти рук специ-альным шарик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Массаж пальцев рук эла-стичным кольц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Массаж сто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, инструктор по физической культуре 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Артикуляционная гимнастика/ Фонетическая ритмика/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ка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неделю с младшего возраста не раньше чем через 30 минут после приема пищи. В физ-культурном или музыкальном залах. Младший возраст – 15 ми-нут, старший возраст – 30 минут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рекомендованы де-тям с проблемами слуха либо в профилактических целях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ор по физической культуре, вос-питатели, логопед 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лотология или смехотерапия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возрастных группах, чаще во второй половине дня как «Минутки смеха»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организации дет-ской деятельности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НОД (опытно-экспериментальная дея-тельность, конструирова-ние, рисование, апплика-ция, развлечения и др.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Игры различной направ-ленности.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 </w:t>
            </w:r>
            <w:r>
              <w:rPr>
                <w:sz w:val="23"/>
                <w:szCs w:val="23"/>
              </w:rPr>
              <w:t xml:space="preserve">Просмотры теле-видео передач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, рассказывание, за-учивание юмористических произведений художествен-ной литературы и народного творчества (малых фольк-лорных форм)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ДОУ</w:t>
            </w:r>
          </w:p>
        </w:tc>
      </w:tr>
      <w:tr>
        <w:trPr>
          <w:trHeight w:val="292" w:hRule="atLeast"/>
        </w:trPr>
        <w:tc>
          <w:tcPr>
            <w:tcW w:w="4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аготерапия или куклотерапия </w:t>
            </w:r>
          </w:p>
        </w:tc>
        <w:tc>
          <w:tcPr>
            <w:tcW w:w="5208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всех возрастных группах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38:00Z</dcterms:created>
  <dc:creator>Александр</dc:creator>
  <dc:description/>
  <cp:keywords/>
  <dc:language>en-US</dc:language>
  <cp:lastModifiedBy>Microsoft Office</cp:lastModifiedBy>
  <dcterms:modified xsi:type="dcterms:W3CDTF">2024-01-14T11:53:00Z</dcterms:modified>
  <cp:revision>7</cp:revision>
  <dc:subject/>
  <dc:title/>
</cp:coreProperties>
</file>