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Консультация  для родителей  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Использование нестандартного физкультурного оборудования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 по физической культуре Тертышн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юбом цивилизованном обществе нет более важной и главной ценности, чем здоровье детей, а, следовательно, приоритет должен быть отдан решению в первую очередь задач, связанных с детским здоровье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лавная цель физического воспитания в дошкольном образовательном учреждении состоит в том, чтобы удовлетворить естественную биологическую потребность детей в движении, добиться хорошего уровня здоровья и физического развития детей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Надо признать, что в современном обществе приоритетным становится интеллектуальное развитие ребенка. Дети в большинстве своем испытывают «двигательный дефицит», то есть количество движений, производимых ими в течение дня, ниже нормы. Это увеличивает статистическую нагрузку на определенные группы мышц. Снижается сила и работоспособность мускулатуры, что влечет за собой нарушение функций организма. Поэтому необходимо вести поиск новых подходов для привлечения детей к занятиям физкультурой и спортом, развивая интерес к движению как жизненной потребности быть ловким, сильным, смелым. Мы осознаем, что физическое и интеллектуальное развитие должно проходить  параллельно. Решение этой проблемы видится в совокупности социально – педагогических условий. Этому способствует и использование нестандартного оборудования в работе по физическому воспитанию детей. Движение – это основа любой деятельности ребёнка. Но при этом в наше время многие врачи отмечают значительное сокращение объёма двигательной деятельности детей. Именно гиподинамия в детском возрасте приводит чаще всего к снижению уровня здоровья детей дошкольного возраста, ослаблению имуннозащитных сил организма, способствует задержке физического и умственного развития. На основе собственных наблюдений могу отметить заметное снижение интереса детей к организованной двигательной деятельности: дети малоподвижны, не желают принимать участие в подвижных играх и упражнениях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пираясь на мнение специалистов в области физического воспитания дошкольников утверждающих, что именно в дошкольном возрасте в результате целенаправленного педагогического воздействия формируется здоровье, создаются предпосылки для развития выносливости, скоростно-силовых качеств, происходит совершенствование деятельности основных физических систем организма, можно сделать вывод, что необходимо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овысить интерес детей к различным видам двигательной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Увеличить объём двигательной активности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буждать детей к самостоятельной двигательной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) Поднять эмоциональный настрой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се вышеуказанные задачи легко решаются на физкультурных занятиях, а также в играх, эстафетах и самостоятельной двигательной деятельности с применением нетрадиционного физкультурного оборудования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Нестандартное оборудование – это всегда дополнительный стимул физкультурно-оздоровительной работы. Поэтому оно, никогда не бывает лишним.   Можно без особых затрат обновить игровой инвентарь в спортивном зале, если есть желание и немного фантази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портивно – игровое нестандартное оборудование призвано содействовать решению, как специфических задач целенаправленного развития моторики детей, так и решению задач их всестороннего развития и формирования личности, а именно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*  обогащать знания о мире предметов и их многофункциональности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приучать ощущать себя в пространстве, ориентироваться в нем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 создать условия для проявления максимума самостоятельности, инициативы, волевых усилий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* приучать применять предметы спортивно – игрового нестандартного оборудования в самостоятельной деятельности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пробуждать интерес к спортивным играм, занятиям, расширять круг представлений о разнообразных видах физкультурных упражнений, их оздоровительном значени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менно использование нетрадиционного физкультурного оборудования позволяет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) Повысить интерес детей к выполнению основных движений и игр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) Развивать у детей наблюдательность, эстетическое восприятие, воображение, зрительную памя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) Развивать чувство формы и цвет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физических качеств и двигательных умений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ряду с традиционным стандартным оборудованием в физкультурных уголках групп детского сада обязательно необходимо иметь и нестандартное физкультурное оборудование. При этом, оно обязательно должно соответствовать требованиям «Инструкции по охране жизни и здоровья детей», легко подвергаться санитарной обработке, обеспечивать безопасность детей во время игр и заняти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Я предлагаю несколько примеров нестандартного физкультурного оборудования, которые легко можно изготовить своими руками и использовать его для проведения подвижных игр в группе и на прогулке, различных игровых упражнений и занятий на свежем воздух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) Массажная дорожка «Гусеница»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Состоит из ткани и наполнения (крупы, пластиковые крышки). Улучшает кровообращение, активизирует восстановительные процессы в мышцах, суставах. Используется для коррекции стоп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) «ЧЬИ СЛЕДЫ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звивает координацию движений, равновесие. Используется при обучении прыжкам на одной, двух ногах, прыжках с поворотами вправо, влево, с продвижением вперед. Такие следы можно использовать в играх-эстафетах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) Корригирующие коврик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деланы из клеёнки, расшиты пуговицами. Предназначены для массажа стоп и профилактики плоскостоп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) Обруч «Карусель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няется для дыхательной гимнастики (в подвешенном состоянии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няется для прыжков (в положении лёжа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спользование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упражнения на дыхания (ленты шевелятся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Достань рукой до ленточк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рыжки на двух ногах по круг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) Косички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няются для выполнения общеразвивающих упражнений на утренней гимнастике и физкультур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дение физкультурных занятий с использованием нестандартного оборудования показывает, что увеличение двигательной активности детей возможно как за счет качественного улучшения методики занятий, повышение их моторной плотности, так и за счет применения нестандартного оборудования, его эффективного использования, что позволяет быстро и качественно формировать двигательные умения и навык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Эффективно использовать физкультурное оборудование – это значит обеспечить оптимальную продолжительность его применения в течение всего дня в разных формах и видах деятельности с тем, чтобы добиться овладения детьми всеми видами физкультурных упражнений, их двигательного творчества на уровне возрастных и индивидуальных возможностей. Один из приемов повышения эффективности физкультурного оборудования – новизна, которая создается за счет внесения нового нестандартного оборудования, смены переносного оборудования разных пособий в своеобразные комплексы (полосы препятствий, домики, заборчики). Дети всех возрастов выполняют упражнения с нестандартным физкультурным оборудованием с большим удовольствием и достигают хороших результатов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Применяя нестандартное оборудование на физкультурных занятиях, играх и игровых упражнениях, эстафетах, занятиях на свежем воздухе мы повышаем интерес детей к различным видам двигательной деятельности, увеличиваем объём двигательной активности, поднимаем эмоциональный настро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7:00Z</dcterms:created>
  <dc:creator>Александр</dc:creator>
  <dc:description/>
  <cp:keywords/>
  <dc:language>en-US</dc:language>
  <cp:lastModifiedBy>Microsoft Office</cp:lastModifiedBy>
  <dcterms:modified xsi:type="dcterms:W3CDTF">2022-01-20T07:15:00Z</dcterms:modified>
  <cp:revision>7</cp:revision>
  <dc:subject/>
  <dc:title/>
</cp:coreProperties>
</file>