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Спортивное развлечение Старшая группа «А ну-ка дев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: совершенствовать основные виды движений: ходьбу, бег, прыжки, метание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адачи: Воспитывать морально-волевые качества: выдержку, организованность, умение работать в команд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оманды входят в зал и занимают свои мест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нструктор: все ли в сборе? Все ли тут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глянитесь! Помолчите! Догадайтесь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потом скажите вслух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то вас ждет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ти: Нас ждет досуг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усть звонкие песни звучат вокруг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сня – веселый и умный друг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усть игры и старты, как книжки и сказки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красят сегодня досуг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нструктор: Внимание, внимание!!! Всех участников прошу приготовиться к торжественному построению.</w:t>
        <w:br/>
        <w:t>Дети читают стихи:</w:t>
        <w:br/>
        <w:t>1 ребенок: Мы выходим на площадку,</w:t>
        <w:br/>
        <w:t>Начинается зарядка.</w:t>
        <w:br/>
        <w:t>Шаг – на месте, два – вперед,</w:t>
        <w:br/>
        <w:t>А потом наоборот.</w:t>
        <w:br/>
        <w:t>2 ребенок:</w:t>
        <w:br/>
        <w:t>Зарядка всем полезна,</w:t>
        <w:br/>
        <w:t>Зарядка всем нужна:</w:t>
        <w:br/>
        <w:t>От лени и болезни </w:t>
        <w:br/>
        <w:t>Спасает нас она.</w:t>
        <w:br/>
        <w:t>3 ребенок:</w:t>
        <w:br/>
        <w:t>Для чего нужна зарядка?</w:t>
        <w:br/>
        <w:t>Это вовсе не загадка-</w:t>
        <w:br/>
        <w:t>Чтобы силу развивать</w:t>
        <w:br/>
        <w:t>И весь день не уставать.</w:t>
        <w:br/>
        <w:t>4 ребенок:</w:t>
        <w:br/>
        <w:t>Чтоб расти и закаляться,</w:t>
        <w:br/>
        <w:t>Будем спортом заниматься.</w:t>
        <w:br/>
        <w:t>Закаляйся детвора,</w:t>
        <w:br/>
        <w:t>В добрый час – физкульт – ура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нструктор: А сейчас представление команд:</w:t>
        <w:br/>
        <w:t>1команда «Девочки-хозяюшки»</w:t>
        <w:br/>
        <w:t>2команда «Девочки-поварята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нструктор: все соревнования начинаются с разминки! На разминку становись! Начинают разминку капитаны: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«Бег до кубика и обратно»</w:t>
      </w:r>
      <w:r>
        <w:rPr>
          <w:sz w:val="28"/>
          <w:szCs w:val="28"/>
        </w:rPr>
        <w:t xml:space="preserve"> и продолжают все участники команд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так, наши команды размялись, и мы начинаем наши соревнования: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1 эстафета: «Кто быстрее»</w:t>
      </w:r>
      <w:r>
        <w:rPr>
          <w:sz w:val="28"/>
          <w:szCs w:val="28"/>
        </w:rPr>
        <w:t xml:space="preserve"> (первый участник бежит, проходит полосу препятствий: пройти по скамейке, пролезть под дугу, оббежать кубик и передать эстафету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2 эстафета: «Собери букет»</w:t>
      </w:r>
      <w:r>
        <w:rPr>
          <w:sz w:val="28"/>
          <w:szCs w:val="28"/>
        </w:rPr>
        <w:t xml:space="preserve"> (первый участник бежит, берет с полянки цветок и приносит его в корзинку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3 эстафета: «Не упусти мяч»</w:t>
      </w:r>
      <w:r>
        <w:rPr>
          <w:sz w:val="28"/>
          <w:szCs w:val="28"/>
        </w:rPr>
        <w:t xml:space="preserve"> (бег с мячом, зажатым между коленями).</w:t>
        <w:br/>
        <w:t>Инструктор: для вас читают стихи дети.</w:t>
        <w:br/>
        <w:t>1 ребенок: Здравствуй, солнцем озаренный,</w:t>
        <w:br/>
        <w:t>Наш спортивный зал!</w:t>
        <w:br/>
        <w:t>Тренируясь, мы растем,</w:t>
        <w:br/>
        <w:t>Мы сильнее с каждым днем!</w:t>
        <w:br/>
        <w:t>2 ребенок: Любим мы играть в футбол,</w:t>
        <w:br/>
        <w:t>Забивать в ворота гол,</w:t>
        <w:br/>
        <w:t>Любим прыгать высоко,</w:t>
        <w:br/>
        <w:t>Плавать быстро и легко.</w:t>
        <w:br/>
        <w:t>3 ребенок:</w:t>
        <w:br/>
        <w:t>Спорит с ветром быстрый бег,</w:t>
        <w:br/>
        <w:t>Мы бежим быстрее всех,</w:t>
        <w:br/>
        <w:t>А зимой надев коньки,</w:t>
        <w:br/>
        <w:t>Мы летим вперегонки!</w:t>
        <w:br/>
        <w:t>4 ребенок:</w:t>
        <w:br/>
        <w:t>На любимом стадионе</w:t>
        <w:br/>
        <w:t>Все рекорды мы побьем</w:t>
        <w:br/>
        <w:t>И на смену чемпионам</w:t>
        <w:br/>
        <w:t>Очень скоро мы придем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эстафета: «С кочки на кочку»</w:t>
      </w:r>
      <w:r>
        <w:rPr>
          <w:sz w:val="28"/>
          <w:szCs w:val="28"/>
        </w:rPr>
        <w:t xml:space="preserve"> (прыгают на обеих ногах из обруча в обруч, оббегают кубик и возвращаются).</w:t>
        <w:br/>
        <w:t>5эстафета: «Бег в мешках»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6 эстафета: «Накрой на стол»</w:t>
      </w:r>
      <w:r>
        <w:rPr>
          <w:sz w:val="28"/>
          <w:szCs w:val="28"/>
        </w:rPr>
        <w:t xml:space="preserve"> (нужно правильно накрыть стол, расставить посуду)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7 эстафета: «Цветок»</w:t>
      </w:r>
      <w:r>
        <w:rPr>
          <w:sz w:val="28"/>
          <w:szCs w:val="28"/>
        </w:rPr>
        <w:t xml:space="preserve"> (в обруч кладём серединку от цветка, девочки бегут по очереди и кладут вокруг обруча лепесток, чтобы получился цветок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 эстафета: «На самокате»</w:t>
      </w:r>
      <w:r>
        <w:rPr>
          <w:sz w:val="28"/>
          <w:szCs w:val="28"/>
        </w:rPr>
        <w:t xml:space="preserve"> (надо ехать на самокате и вешать платки на веревку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 эстафета ДЛЯ Мальчиков «Помощники»</w:t>
      </w:r>
      <w:r>
        <w:rPr>
          <w:sz w:val="28"/>
          <w:szCs w:val="28"/>
        </w:rPr>
        <w:t xml:space="preserve"> (мальчики по очереди везут куклу в коляске, до ориентира и обратно)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нструктор: Пока жюри подводит итоги этих конкурсов, болельщики будут танцевать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10 эстафета: «Наноси воды»</w:t>
      </w:r>
      <w:r>
        <w:rPr>
          <w:sz w:val="28"/>
          <w:szCs w:val="28"/>
        </w:rPr>
        <w:t xml:space="preserve"> (первый бежит до кубика со стаканчиком набирает воды и приносит воду к своему ведерку, переливает его и т.д.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11 эстафета: «На мяче»</w:t>
      </w:r>
      <w:r>
        <w:rPr>
          <w:sz w:val="28"/>
          <w:szCs w:val="28"/>
        </w:rPr>
        <w:t xml:space="preserve"> (используется фитболы)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12 эстафета: «Не промахнись»</w:t>
      </w:r>
      <w:r>
        <w:rPr>
          <w:sz w:val="28"/>
          <w:szCs w:val="28"/>
        </w:rPr>
        <w:t xml:space="preserve"> (попасть малым мячом в цель (обруч, который держит инструктор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Инструктор: команды отдыхают, а мы поиграем с болельщиками </w:t>
      </w:r>
      <w:r>
        <w:rPr>
          <w:b/>
          <w:sz w:val="28"/>
          <w:szCs w:val="28"/>
          <w:u w:val="single"/>
        </w:rPr>
        <w:t>«Летает, не летает»</w:t>
      </w:r>
      <w:r>
        <w:rPr>
          <w:sz w:val="28"/>
          <w:szCs w:val="28"/>
        </w:rPr>
        <w:t xml:space="preserve"> (инструктор называет слова, а дети показывают, если летает, то руки в стороны, не летает, ничего не делают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13 эстафета: «Наша дружная команда»</w:t>
      </w:r>
      <w:r>
        <w:rPr>
          <w:sz w:val="28"/>
          <w:szCs w:val="28"/>
        </w:rPr>
        <w:t xml:space="preserve"> (первый бежит в обруче, берет второго, третьего…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14 эстафета: «Кто быстрее построит пьедестал»</w:t>
      </w:r>
      <w:r>
        <w:rPr>
          <w:sz w:val="28"/>
          <w:szCs w:val="28"/>
        </w:rPr>
        <w:t xml:space="preserve"> (все участники берут кубики и строят пьедестал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аш праздник подходит к концу, слово предоставляется жюри. Жюри награждает команды призами и грамотам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нструктор: Праздник веселый удался на славу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Я думаю, всем он пришелся по нраву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щайте! Прощайте! Все счастливы будьте-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доровы, послушны, всегда добродушн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5:00Z</dcterms:created>
  <dc:creator>Александр</dc:creator>
  <dc:description/>
  <cp:keywords/>
  <dc:language>en-US</dc:language>
  <cp:lastModifiedBy>USER</cp:lastModifiedBy>
  <dcterms:modified xsi:type="dcterms:W3CDTF">2021-03-10T03:33:00Z</dcterms:modified>
  <cp:revision>6</cp:revision>
  <dc:subject/>
  <dc:title/>
</cp:coreProperties>
</file>