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праздника-развлечения для Подготовительной и Старшей группы «Чайные соревнова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тышная Е.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роекта «Чай – волшебный напиток». </w:t>
        <w:b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: Совершенствование двигательных умений, навыков, развитие физических качеств и выразительности движений у детей старшего дошкольного возра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: Развивать у детей двигательные качества (координация, точность, быстрот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ывать морально-волевые качества: выдержку, настойчивость в достижении положительных результатов; дружелюбие, взаимовыруч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вать способность  радоваться своим успехам и успехам товарищ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игры проводятся под музыкальное сопровождени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и под веселую музыку входят в зал. На полу красивая коробка (в ней пачка чая). Объясняю детям, что для того, чтобы открыть коробку, нужно отгадать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вистел «начальни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ите наш чай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ну-ка, выключай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товь всем …».</w:t>
      </w:r>
    </w:p>
    <w:p>
      <w:pPr>
        <w:pStyle w:val="Normal"/>
        <w:ind w:firstLine="720"/>
        <w:rPr/>
      </w:pPr>
      <w:r>
        <w:rPr>
          <w:sz w:val="28"/>
          <w:szCs w:val="28"/>
        </w:rPr>
        <w:t>У нас в детском саду праздник, который называется – «Чай – Волшебный напиток», говорить мы будем только о чае. Вряд ли есть среди нас кто-то, кто никогда не пил чай. Вы пьете чай? Сейчас мы с вами рассмотрим, какой бывает чай, в каких баночках и пачках он попадает в магазин, а потом и к нам на чайную церемо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ни выставка пачек и банок из-под ч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ного старинных обычаев было и есть на Руси. И один из самых добрых - это чаепитие. В русской избе под шум самовара велись душевные разговоры и распивался ароматный чай. Обычай чаепития сохранился и до наших дней. Чай - это полезный напиток, который утоляет жажду, снимает усталость, придает бодрость, поднимает настроение. Чай бывает черный, зеленый, красный, фруктовый, травяной (краткий рассказ о ча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озиция «Накрытый стол к ч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те вспомним, что мы делаем (мама, бабушка) когда ждем гостей? (Ответы детей) Правильно, наводим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гра «Наведи порядок»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тей надеваются фартуки. На полу лежат два обруча, в них – кубики. Их надо по одному заметать веником на совок и складывать в ведро. Ведро стоит на противоположной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 гости и мы сперва-наперво с ними…. (здороваем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 «Давайте поздороваем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сигналу начинают хаотично двигаться по комнате и здороваются со всеми, кто встречается ему на пути. Здороваться надо определенны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хлопок – здороваемся за ру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хлопка – здороваемся плеч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хлопка – здороваемся сп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игры запрещено разговаривать.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3. Игра «Сервировка стола». Детям предлагаются различные принадлежности: овощи, чайная и столовая посуда, скатерть, чай, фен и другое. Задача ребенка правильно накрыть стол к чаеп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а «Сбор ч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2 человека. На полу разложены чайные пакетики (в индивидуальной упаковке). Кто быстрее соберёт чайные пакетики в ваз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гра «Веселые поваря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2 команды: девочки и мальчики. Для каждой команды на противоположной стороне стоит стул, на нем кастрюля или чайник с водой, кружка, столовая ложка. Команды выстраиваются на линии старта, по сигналу первые участники бегут к противоположным стульям. Там берут ложки, один раз зачерпывают воду и наливают её в кастрюлю, после чего возвращаются к своей команде и передают эстафету следующему игроку своей команды. Побеждает команда, наполнившая больше и аккуратнее.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6. Дидактическая игра «Найди пару: чашка и блюдце». Детям предлагают поссорившиеся чайные пары, их нужно помирить-найти одинаковую пару (можно играть как с настоящей посудой, так и с игрушечной и картин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гра «С чем пьём ча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что едим мы с ч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ты и ватрушки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е подушки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е конфеты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щие ракеты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ник и печень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ничное варень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вспомнили, с чем же можно попить чай и сейчас я приглашаю вас поиграть в игру «Тарелка конф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гра «Тарелка конф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стают в круг и под музыку передают блюдце, до краёв наполненное конфетами. Музыка умолкает, кто остался с тарелкой – выбывает из игры, кто уронил – тоже выбыв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гра «Угадай по вкусу чай». Дети с завязанными глазами должны угадать вкус чая: с лимоном или молоком.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попили с конфетами, лимоном, молоком. А еще можно пить чай с бубл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Игра «Перенеси бублики». Играют двое участников. На стульях, стоящих напротив, стоят две корзинки и две тарелки. В корзинках – бублики. Задачи: взять в руки корзинку, добежать до другого стула с тарелочкой, положить бублик на тарелочку и вернуться обр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гра «Кто быстрее выпьет ча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два человека. Садятся друг против друга. Нужно как можно быстрее выпить чашку чая, пользуясь лож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гра «Накорми конфетами». Играют 6 человек- 3 пары. Дети садятся друг напротив друга, одним завязываются глаза. Их задача- с закрытыми глазами накормить напарника конфе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одцы ребята! Вам понравился праздник? Мне тоже очень понравился! А сейчас я приглашаю вас на чаепитие в вашу группу. (В группе сдвинуты столы, готовые к чайному празднику. Угощение приносят дети, заранее утром).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ирошниченко И. В. Детские праздники. - Харьков: Фолио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1">
    <w:name w:val="headline1"/>
    <w:basedOn w:val="Normal"/>
    <w:qFormat/>
    <w:pPr>
      <w:spacing w:before="225" w:after="225"/>
      <w:ind w:firstLine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9:00Z</dcterms:created>
  <dc:creator>Александр</dc:creator>
  <dc:description/>
  <cp:keywords/>
  <dc:language>en-US</dc:language>
  <cp:lastModifiedBy>USER</cp:lastModifiedBy>
  <dcterms:modified xsi:type="dcterms:W3CDTF">2021-03-06T08:40:00Z</dcterms:modified>
  <cp:revision>12</cp:revision>
  <dc:subject/>
  <dc:title/>
</cp:coreProperties>
</file>