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изкультурное развлечение для детей средней группы «Мячик мой»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3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вела: Инструктор по физической культуре Тертышная Е.В.</w:t>
      </w:r>
    </w:p>
    <w:p>
      <w:pPr>
        <w:pStyle w:val="Normal"/>
        <w:spacing w:lineRule="auto" w:line="360"/>
        <w:ind w:firstLine="36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36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Формировать умение играть в эстафеты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Задачи: </w:t>
        <w:br/>
        <w:t>1.Воспитывать у детей смелость, внимание, выносливость, меткость, доброжелательность, по отношению к друг к другу; </w:t>
        <w:br/>
        <w:t>2.Создать бодрое и жизнерадостное настроение; </w:t>
        <w:br/>
        <w:t>Оборудование: мячи разных размеров, 2 корзины.</w:t>
        <w:br/>
        <w:t>Ход развлечения: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Здравствуйте, дорогие друзья! Сегодня мы проводим физкультурное развлечение «Мячик мой»! Команды самых ловких, сообразительных и умных ребят докажут в честном и открытом поединке, что они достойны звания "Чемпионы!". Сегодня в нашем зале встречаются коман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желаем успеха обеим командам в предстоящих соревнованиях! Но прежде чем начать соревнования, необходимо провести размин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ы, на разминку! (Дети становятся врассыпную по залу.)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оте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выполняется 2 раз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хлопаем в ладошки – раз, два, три (дети хлопают 4 раз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топаем ногами – раз, два, три («топотушки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аклонимся сейчас – раз, два, три (2 наклона впере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прыгнем восемь раз! (8 прыжко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пим мы сейчас комок (имитация лепки комков из пес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регись-ка, мой дружок! (кидают снежками друг в друга)</w:t>
      </w:r>
      <w:r>
        <w:rPr>
          <w:color w:val="000000"/>
          <w:sz w:val="28"/>
          <w:szCs w:val="28"/>
        </w:rPr>
        <w:t>.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Хорошенько мы размялись! А теперь пора к соревнованиям приступить!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1. Эстафета. «Соревнования мячей»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становятся в колонну друг за другом (на расстоянии одного шага) и передают мяч через голову соседу за спиной. Когда мяч попадает в руки игрока, завершающего колонну, он бежит вперед и становится во главе группы, остальные отходят на шаг назад. Игра продолжается до тех пор, пока все участники не попробуют себя в роли ведущего колонны.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2. Эстафета. «Попрыгунчик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дя на мяче (мяч – прыгун), каждый ребенок по очереди, должен допрыгать на мяче до ориентира, бегом вернуться, передать мяч следующему участнику. Команда, первой закончившая эстафету, побеждает.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3. Эстафета. «Прокати мяч».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Мяч катить двумя руками до стойки, затем взять его в руки и бегом назад к своей команде. У линии старта передают эстафету следующему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4. Эстафета. «Гонка мячей под ногам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оки делятся на 2 команды. Первый игрок посылает мяч между расставленными ногами игроков назад. Последний игрок каждой команды наклоняется, ловит мяч и бежит с ним вдоль колонны вперед, встает в начале колонны и опять посылает мяч между расставленными ногами и т.д. Побеждает команда, которая быстрее закончит эстафету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5. Эстафета. «Собери мячи в корзину».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Первый участник бежит до корзины, в которой лежат все мячи, берет один мяч и возвращается к команде, кладет мяч в пустую корзину, затем бежит следующий участник. Так необходимо перенести все мячи из полной корзины в пустую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6. Игра «Горячий мяч».</w:t>
      </w:r>
      <w:r>
        <w:rPr>
          <w:color w:val="000000"/>
          <w:sz w:val="28"/>
          <w:szCs w:val="28"/>
          <w:shd w:fill="FFFFFF" w:val="clear"/>
        </w:rPr>
        <w:t xml:space="preserve"> Дети встают в круг, передают мяч друг другу пока играет музыка, как только музыка закончилась выбирается игрок у которого остался мяч, он выходит в круг и делает пять приседа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7. Эстафета «Быстрый мяч»</w:t>
      </w:r>
      <w:r>
        <w:rPr>
          <w:color w:val="000000"/>
          <w:sz w:val="28"/>
          <w:szCs w:val="28"/>
        </w:rPr>
        <w:t xml:space="preserve"> Дети строятся в две команды, поднимают руки над головой и начинают по команде передавать мяч назад друг другу и возвращают обратно, чья команда быстрее. 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Давайте немножко отдохнем! Загадки отгадывать умеете? Ну, сейчас и посмотри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Он лежать совсем не хоч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бросить, он подскочи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ть ударишь, сразу вскачь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у, конечно – это ..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Мяч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То вприпрыжку, то вприсяд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Дети делают 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рядк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Я его кручу рук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на шеи и ног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на талии круч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ронять я не хоч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Обруч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Коль крепко дружишь ты со мн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йчив в тренировка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 будешь в холод, в дождь и з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носливым и ловки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пор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Чтобы быть здоровым с детст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ж взрослым не хвор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каждым утром ранн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я пропис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встать, присесть, нагну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овь нагнуться, подтяну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бежаться вокруг до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всем из вас знаком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всё у вас в поряд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помнить о 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рядке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Молодцы! Загадки вы все отгада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: Давайте подведем итоги соревнований. Команды оказались быстрыми и дружными. И за это вас ждет угощение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авно вы повеселилис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играли, порезвил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пришла пор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ставаться, детво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д тем, как попрощатьс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Я хочу вам пожел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ья крепког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чаще улыба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икогда не унывать!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7:00Z</dcterms:created>
  <dc:creator>Александр</dc:creator>
  <dc:description/>
  <cp:keywords/>
  <dc:language>en-US</dc:language>
  <cp:lastModifiedBy>Microsoft Office</cp:lastModifiedBy>
  <dcterms:modified xsi:type="dcterms:W3CDTF">2022-01-11T02:23:00Z</dcterms:modified>
  <cp:revision>11</cp:revision>
  <dc:subject/>
  <dc:title/>
</cp:coreProperties>
</file>