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артотека «Утренняя Гимнастика»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дготовитель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тышная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имнастика имеет большое оздоровительное значение при условии систематического ее выполнения детьми. Физические упражнения можно выполнять утром, после дневного сна (при соблюдении режима), во второй половине дня на прогулке и в помещении. Построение комплексов оздоровительной гимнастики должно опираться на основные структурные принципы и соответствовать общепринятой схеме. Как правило, комплексы гимнастики включают различные виды ходьбы и бега (иногда несложные игровые задания); общеразвивающие упражнения с предметами (кубики, мячи, кегли, палки и т.д) и без них, подвижные игры малой и средней активности. Ходьба и бег в начале гимнастики - это небольшая разминка, затем дети выполняют упражнения общеразвивающего характера для мышц спины, плечевого пояса, живота и ног. Упражнениям общеразвивающего характера отводиться основная роль (по объему и значимости). Их многофункциональность способствует оздоровлению организма, развивает силы мышц, подвижность суставов, формирует правильную осанку и умение ориентироваться в пространстве. Правильное соблюдение исходных положений - обязательное условие при выполнении каких-либо гимнастических упражн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ение и показ упражнений воспитателем должны быть четкими и краткими. Особенно нежелательна длительная статистическая поза, что отрицательно сказывается на осанке в целом и в основном формировании свода стопы ребен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гровые задания, подвижные игры малой и средней активности служат дополнением к двигательной нагрузке оздоровительного комплекса, вносят разнообразие и доставляют детям радость и удовольствие. В заключении комплекса, как правило,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. В зависимости от физической подготовленности каждой возрастной группы детей, условий и места проведения оздоровительной гимнастики (зал, площадка) можно вносить в комплексы изменения и допол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ое чтобы дети были здоровы, бодры, веселы и занимались с удовольствием. Предлагаемые в пособии комплексы оздоровительной гимнастики для детей 6-7 лет разработаны с учетом специфики проведения упражнений в осенний, зимний, весенний пери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ы утренней гимнастики для детей 6-7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детей подготовительной группы движения становятся более координированными и точными, развиваются мелкие движения кисти и пальцев рук, произвольные память и внимание, наблюдательность. Все это создает условия для осознанного качественного выполнения упражнений, в большей мере самостоятельно, по словесному указанию взросл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водной части виды ходьбы и бега разнообразны - по диагонали, «змейкой», со сменой направления. Длительность бега - 35-40 секунд. Дети чередуют 8 прыжков и ходьбу на месте. Чередование повторяется 4 р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прыжков: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ух ногах на месте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ух ногах, продвигаясь вперед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 в стороны, вместе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чередно на правой и левой ноге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какалк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ительность утренней гимнастики - 10-12 минут. Комплексы состоят из 5-6 упражнений. Упражнения повторяются 8-10 раз. Взрослый использует, в основном, словесные указания, поскольку подбор упражнений практически такой же, как и для старшего возраста, но с некоторыми усложнениями. Взрослый может обратить внимание детей на дыхание: «Раз, два, три — выдох». При разучивании наиболее сложных упражнений взрослый сочетает объяснение с демонстрацией упражнения</w:t>
      </w:r>
      <w:r>
        <w:rPr/>
        <w:t xml:space="preserve"> </w:t>
      </w:r>
      <w:r>
        <w:rPr>
          <w:sz w:val="28"/>
          <w:szCs w:val="28"/>
        </w:rPr>
        <w:t xml:space="preserve">(самостоятельно или с помощью одного из детей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сенний пери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оковой галоп (4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ольцом</w:t>
      </w:r>
      <w:r>
        <w:rPr>
          <w:sz w:val="28"/>
          <w:szCs w:val="28"/>
        </w:rPr>
        <w:t xml:space="preserve"> 1. «Передай кольцо» И.П. – стойка, кольцо в правой руке 1-3 – руки через стороны вверх, передать кольцо в левую руку 4 – и.п. 5-8 – передать кольцо в левую руку 2. «Приседание» И.П. – стойка, кольцо перед грудью 1-3 – присед, кольцо вперед 4 – и.п. 3. «Уголок» И.П. – лежа на спине, кольцо вверх 1-3 – приподнять прямые ноги 4 – и.п. 4. «Мостик» И.П. – лежа на спине, ноги согнуты в коленях стоят на полу, кольцо в руках на животе 1-3 – приподнять таз 4 - и.п. 5. «Рыбка» И.П. – лежа на животе, кольцо в вытянутых вперед руках 1-3 – приподнять прямые руки и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2 в подготовительной к школе группе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нтябрь 3-4 нед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в полуприседе (20 сек) Медленный бег (20 сек) Бег «змейкой»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ольцом</w:t>
      </w:r>
      <w:r>
        <w:rPr>
          <w:sz w:val="28"/>
          <w:szCs w:val="28"/>
        </w:rPr>
        <w:t xml:space="preserve"> 1. «Кольцо вверх» И.П. – стойка, кольцо в опущенных руках 1-2 – подняться на носки, кольцо вверх 3-4 – и.п. 2. «Приседание» И.П. – стойка, кольцо перед грудью 1-4 – присед, кольцо вперед 5-8 – вернуться в и.п. 3. «Уголок» И.П. – лежа на спине, кольцо вверх 1-3 – приподнять прямые ноги 4 – и.п. 4. «Мостик» И.П. – лежа на спине, ноги согнуты в коленях стоят на полу, кольцо в руках на животе 1-3 – приподнять таз 4 - и.п. 5. «Кораблик» И.П. – лежа на животе, кольцо в обеих руках за спиной 1-3 – приподнять верхний отдел туловища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3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1-2 неделя)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на наружных сторонах стопы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ешочками</w:t>
      </w:r>
      <w:r>
        <w:rPr>
          <w:sz w:val="28"/>
          <w:szCs w:val="28"/>
        </w:rPr>
        <w:t xml:space="preserve"> 1. «Регулировщик» И.П. – стойка «узкой дорожкой», мешочек перед грудью. 1 – мешочек вперед 2 – мешочек вверх 3 – мешочек вперед 4 – и.п. 2. «Подними мешочек» И.П. – лежа на спине, руки вверх, мешочек на ступнях 1-3 – приподнять согнутые ноги 4 – и.п. 3. «Выше ногу» И.П. – лежа на спине, мешочек вверх 1-4 – поочередное поднимание прямых ног 4. «Лягушка» И.П. – лежа на животе, руки согнуты под углом 90º, мешочек на лопатках 1-3 – приподнять верхний отдел туловища и согнутые ноги 4 – и.п. 5. «Плавание» И.П. – лежа на животе, мешочек в руках под подбородком 1-3 – руки с мешочком вытянуть вперед, ноги приподнять, движение ногами вверх-вниз 4 – и.п. 4. «Кошечка-собачка» И.П. – стоя на четвереньках, мешочек на лопатках 1-2 – сед на пятках, руки вытянуты вперед на пол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4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подскоками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мешочками </w:t>
      </w:r>
      <w:r>
        <w:rPr>
          <w:sz w:val="28"/>
          <w:szCs w:val="28"/>
        </w:rPr>
        <w:t xml:space="preserve">1. «Регулировщик» И.П. – стойка «узкой дорожкой», мешочек перед грудью. 1 – мешочек вперед 2 – мешочек вверх, встать на носки 3 – мешочек вперед 4 – и.п. 2. «Подними мешочек» И.П. – лежа на спине, руки вверх, мешочек на ступнях 1 – приподнять прямые ноги 2 – согнуть ноги в коленях под углом 90º 3 – вытянуть ноги 4 – и.п. 3. «Выше ногу» И.П. – лежа на спине, мешочек вверх 1-4 – поочередное поднимание прямых ног 4. «Лягушка» И.П. – лежа на животе, руки согнуты под углом 90º, мешочек на лопатках 1-3 – приподнять верхний отдел туловища и прямые ноги 4 – и.п. 5. «Плавание» И.П. – лежа на животе, мешочек в руках под подбородком 1-3 – руки с мешочком вытянуть вперед, ноги приподнять, движение ногами вверх-вниз 4 – и.п. 4. «Кошечка-собачка» И.П. – стоя на четвереньках, мешочек на лопатках 1-2 – сед на пятках, руки вытянуты вперед на пол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5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крестным шагом (20 сек) Медленный бег (20 сек) Прямой галоп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большим мячом</w:t>
      </w:r>
      <w:r>
        <w:rPr>
          <w:sz w:val="28"/>
          <w:szCs w:val="28"/>
        </w:rPr>
        <w:t xml:space="preserve"> 1. «Покажи мяч» И.П. – стойка, мяч в обеих руках внизу 1 – правую ногу назад на носок, мяч вверх-вперед 2 – и.п. 3 – левую ногу назад на носок, мяч вверх-вперед 4 – и.п. 2. «Прокати мяч» И.П. – сед ноги врозь, мяч перед собой на полу, руки на мяче 1-4 – прокатить мяч вперед, потянуться 5-8 – вернуться в и.п. 3. «Ножницы» И.П. – лежа на спине, мяч за головой в обеих руках 1-3 – поочередное движение ногами вверх-вниз, касаясь пола пяткой 4 – и.п. 4. «Бревно» И.П. – тоже 1-2 – повернуться вправо на живот 3-4 – вернуться в и.п. 5-8 – тоже влево 5. «Плавание» И.П. – лежа на животе, мяч в обеих руках впереди 1-3 – приподнять верхнюю часть туловища и руки, попеременное движение ногами вверх-вниз как при плавании 4 – и.п. 6. «Встань красиво» И.П. – сед по-турецки, мяч у груди 1-2 – встать без помощи рук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6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в полуприседе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большим мячом </w:t>
      </w:r>
      <w:r>
        <w:rPr>
          <w:sz w:val="28"/>
          <w:szCs w:val="28"/>
        </w:rPr>
        <w:t xml:space="preserve">1. «Покажи мяч» И.П. – стойка, мяч в обеих руках внизу 1 – правую ногу назад на носок, мяч вверх-вперед 2 – и.п. 3 – левую ногу назад на носок, мяч вверх-вперед 4 – и.п. 2. «Прокати мяч» И.П. – сед ноги врозь, мяч перед собой на полу, руки на мяче 1-4 – прокатить мяч вперед, потянуться 5-8 – вернуться в и.п. 3. «Ножницы» И.П. – лежа на спине, мяч за головой в обеих руках 1-3 – поочередное движение ногами вверх-вниз, не опуская ноги на пол 4 – и.п. 4. «Бревно» И.П. – лежа на спине, руки вверх в замок, мяч зажат ногами 1-2 – повернуться вправо на живот 3-4 – вернуться в и.п. 5-8 – тоже влево 5. «Плавание» И.П. – лежа на животе, мяч в обеих руках впереди 1-3 – приподнять верхнюю часть туловища и руки, попеременное движение ногами вверх-вниз как при плавании 4 – и.п. 6. «Встань красиво» И.П. – сед по-турецки, мяч у груди 1-2 – встать без помощи рук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имний пери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7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наружных сторонах стопы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гантелями </w:t>
      </w:r>
      <w:r>
        <w:rPr>
          <w:sz w:val="28"/>
          <w:szCs w:val="28"/>
        </w:rPr>
        <w:t xml:space="preserve">1. «Регулировщик» И.П. – стойка, гантели в опущенных руках 1 – руки в стороны 2 – руки вверх 3 – руки вперед 4 – и.п. 2. «Бабочка» И.П. – лежа на спине, гантели вниз 1-2 – руки через стороны вверх 3-4 – вернуться и.п. 3. «Махи» И.П. – лежа на спине, правая рука вверх, левая вниз 1-4 – смена положения рук 4. «Сдуй пушок» И.П. – лежа на спине, руки с гантелями в низ 1-3 – приподнять голову и руки, носочки натянуть на себя, подуть на носочки 4 – и.п. 5. «Лягушка» И.П. – лежа на животе, руки согнуты под углом 90º 1-3 – приподнять верхний отдел туловища 4 – и.п. 6. «Березка» И.П. – стойка на коленях, руки с гантелями вниз 1-2 – отклониться назад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8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бедра (20 сек) Медленный бег (20 сек) Бег со сменой направления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антелями</w:t>
      </w:r>
      <w:r>
        <w:rPr>
          <w:sz w:val="28"/>
          <w:szCs w:val="28"/>
        </w:rPr>
        <w:t xml:space="preserve"> 1. «Регулировщик» И.П. – стойка, гантели в опущенных руках 1 – руки в стороны 2 – руки вверх, встать на носки 3 – руки вперед 4 – и.п. 2. «Бабочка» И.П. – лежа на спине, гантели вниз 1-2 – руки через стороны вверх, 3-4 – вернуться и.п. 3. «Махи» И.П. – лежа на спине, правая рука вверх, левая вниз 1-4 – смена положения рук, не опуская руки на пол 4. «Сдуй пушок» И.П. – лежа на спине, руки с гантелями в низ 1-3 – приподнять голову, руки к плечам, носочки натянуть на себя, подуть на носочки 4 – и.п. 5. «Лягушка» И.П. – лежа на животе, руки согнуты под углом 90º 1-3 – приподнять верхний отдел туловища, ноги согнуть в коленях 4 – и.п. 6. «Березка» И.П. – стойка на коленях, руки с гантелями вниз 1-2 – отклониться назад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9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на гимнастической скамье</w:t>
      </w:r>
      <w:r>
        <w:rPr>
          <w:sz w:val="28"/>
          <w:szCs w:val="28"/>
        </w:rPr>
        <w:t xml:space="preserve"> 1. «Растем» И.П. – сидя верхом на скамейке, ноги согнуты, руки вниз 1-2 – руки через стороны вверх – вдох 3-4 – и.п. - выдох 2. «Уголок» И.П. – упор сидя, на переднем крае скамьи, руками держаться сзади за скамью 1-3 – приподнять прямые ноги 4 – и.п. 3. «Сядь красиво» И.П. – упор сидя, на переднем крае скамьи, руками держаться спереди 1-2 – согнув ноги в коленях, сесть на пол 3-4 – вернуться в и.п. 4. «Мостик» И.П. – лежа на спине, ноги, согнутые в коленях стоят на переднем крае скамьи 1-3 – приподнять таз 4 – вернуться в и.п. 5. «Тачка» И.П. – лежа на животе поперек скамьи, ступнями и ладонями касаться пола. 1-3 – приподнять ноги и голову вверх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0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на гимнастической скамье</w:t>
      </w:r>
      <w:r>
        <w:rPr>
          <w:sz w:val="28"/>
          <w:szCs w:val="28"/>
        </w:rPr>
        <w:t xml:space="preserve"> 1. «Растем» И.П. – сидя верхом на скамейке, ноги согнуты, руки вниз 1 – руки к плечам 2 – руки вверх 3 – руки к плечам 4 – и.п. 2. «Уголок» И.П. – упор сидя, на переднем крае скамьи, руками держаться сзади за скамью 1 – приподнять прямые ноги 2 – согнуть ноги в коленях 3 – выпрямить ноги вперед 4 – и.п. 3. «Сядь красиво» И.П. – упор сидя, на переднем крае скамьи, руками держаться спереди 1-2 – согнув ноги в коленях, сесть на пол 3-4 – вернуться в и.п. 4. «Мостик» И.П. – лежа на спине, ноги, согнутые в коленях стоят на переднем крае скамьи 1-3 – приподнять таз и одну ногу 4 – вернуться в и.п. 5. «Тачка» И.П. – лежа на животе поперек скамьи, ступнями и ладонями касаться пола. 1-3 – приподнять ноги и руки вверх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1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выполнением заданий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мячом в парах </w:t>
      </w:r>
      <w:r>
        <w:rPr>
          <w:sz w:val="28"/>
          <w:szCs w:val="28"/>
        </w:rPr>
        <w:t xml:space="preserve">1. «Передай мяч» И.П. – стоя спиной друг к другу, мяч у одного в опущенных руках 1-2 – мяч вверх, передать его другу 3-4 – и.п. 2. «Наклоны» И.П. – тоже 1-2 – наклон вперед, передать мяч другу между ног 3-4 – вернуться в и.п. 3. «Уголок» И.П. – упор сидя, ноги согнуты на мяче 1-3 – толчком ног прокатить мяч другу и удержать уголок 4 – и.п. 4. «Ножницы» И.П. – лежа на спине, мяч вверх, держат оба 1-3 – приподнять ноги, движения вверх-вниз 4 – и.п. 5. «Качели» И.П. – сидя, ноги врозь, руки на мяче у обоих 1-2 – прокатывая мяч, один наклоняется вперед, другой отклоняет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2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крестным шагом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ячом в парах</w:t>
      </w:r>
      <w:r>
        <w:rPr>
          <w:sz w:val="28"/>
          <w:szCs w:val="28"/>
        </w:rPr>
        <w:t xml:space="preserve"> 1. «Передай мяч» И.П. – стоя спиной друг к другу, мяч у одного в опущенных руках 1-2 – мяч вверх, передать его другу 3-4 – и.п. 2. «Наклоны» И.П. – лицом друг к другу, мяч у одного в опущенных руках 1-2 – полунаклон вперед, вытянуть руки вперед, передать мяч другу 3-4 – вернуться в и.п. 3. «Уголок» И.П. – упор сидя, ноги согнуты на мяче 1-3 – толчком ног прокатить мяч другу и удержать уголок 4 – и.п. 4. «Стульчик» И.П. – лежа на спине, мяч вверх, держат оба 1 – приподнять ноги 2 – согнуть ноги под углом 90º 3 – вытянуть ноги 4 – и.п. 5. «Качели» И.П. – сидя, ноги врозь, руки на мяче у обоих 1-2 – прокатывая мяч, один наклоняется вперед, другой отклоняет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енний пери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3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наружных сторонах стопы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обручем</w:t>
      </w:r>
      <w:r>
        <w:rPr>
          <w:sz w:val="28"/>
          <w:szCs w:val="28"/>
        </w:rPr>
        <w:t xml:space="preserve"> 1. «Посмотри на солнышко» И.П. – стойка, обруч в обеих руках, хватом за середину с обеих сторон 1-2 – обруч вверх, посмотреть на обруч 3-4 – и.п. 2. «Приседания» И.П. – стойка, обруч в обеих руках вверху 1-4 – присесть, продеть обруч сквозь себя 5-8 – вернуться в и.п., поднимая обруч вверх 3. «Стульчик» И.П. – лежа на спине, обруч в обеих руках вверху 1 – поднять ноги вверх 2 – согнуть ноги в коленях под углом 90º 3 – выпрямить ноги 4 – и.п. 4. «Рыбка» И.П. – лежа на животе, обруч в руках на спине 1-3 – приподнять верхний отдел туловища, руки отвести назад 4 – и.п. 5. «Птички» И.П. – стоя на обруче средним отделом стопы, руки сзади в замок 1-4 – ходьба приставными шагами вправо 5-8 – тоже 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4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изменением направления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обручем</w:t>
      </w:r>
      <w:r>
        <w:rPr>
          <w:sz w:val="28"/>
          <w:szCs w:val="28"/>
        </w:rPr>
        <w:t xml:space="preserve"> 1. «Посмотри на солнышко» И.П. – стойка, обруч в обеих руках, хватом за середину с обеих сторон 1-2 – подняться на носки, обруч вверх 3-4 – и.п. 2. «Приседания» И.П. – стойка, обруч в обеих руках вверху 1-4 – присесть, продеть обруч сквозь себя 5-8 – вернуться в и.п., поднимая обруч вверх 3. «Пистолет» И.П. – лежа на спине, обруч в обеих руках вверху 1-3 – поднять ноги вверх, поочередное сгибание ног в коленях под углом 90º 4 – и.п. 4. «Кораблик» И.П. – лежа на животе, обруч в руках на спине 1-3 – приподнять верхний отдел туловища и согнутые в коленях ноги, руки отвести назад 4 – и.п. 5. «Птички» И.П. – стоя на обруче средним отделом стопы, руки сзади в замок 1-4 – ходьба приставными шагами вправо 5-8 – тоже 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5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ими палками</w:t>
      </w:r>
      <w:r>
        <w:rPr>
          <w:sz w:val="28"/>
          <w:szCs w:val="28"/>
        </w:rPr>
        <w:t xml:space="preserve"> 1. «Палку вверх» И.П. – стойка, палка в опущенных руках 1 – палку вверх 2 – палку на плечи 3 – палку вверх 4 – и.п. 2. «Наклоны» И.П. – широкая стойка, палка в обеих руках сзади 1-3 – полунаклон вперед, палку отвести назад 4 – и.п. 3. «Палку вперед» И.П. – стоя на коленях, палка в согнутых руках перед грудью 1-2 – сесть на пятки, палку вперед 3-4 – и.п. 4. «Книжка» И.П. – лежа на спине, палка в обеих руках вверху 1-3 – поднять прямые ноги вверх, палкой коснуться ног 4 – и.п. 5. «Плавание» И.П. – лежа на животе, палка в согнутых руках 1-3 – приподнять верхний отдел туловища, палку вытянуть вперед, движение ногами вверх-вниз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6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ими палками</w:t>
      </w:r>
      <w:r>
        <w:rPr>
          <w:sz w:val="28"/>
          <w:szCs w:val="28"/>
        </w:rPr>
        <w:t xml:space="preserve"> 1. «Палку вверх» И.П. – стойка, палка в опущенных руках 1 – палку вверх, подняться на носки 2 – палку на плечи, опуститься 3 – палку вверх, подняться на носки 4 – и.п. 2. «Переведи палку» И.П. –стойка, палка в обеих руках внизу 1-2 – перевести палку через верх за спину 3-4 – перевести палку через верх вперед 3. «Палку вперед» И.П. – стоя на коленях, палка в согнутых руках перед грудью 1-2 – сесть на пол справа от пяток, палку вперед 3-4 – и.п. 5-8 – тоже в левую сторону 4. «Перескачи палку» И.П. – лежа на спине, палка в обеих руках вверху 1-4 – поднять согнутые в коленях ноги, палку перенести через ноги за спину 5-8 – вернуться в и.п. 5. «Плавание» И.П. – лежа на животе, палка в согнутых руках 1-3 – приподнять верхний отдел туловища, палку вытянуть вперед, движение ногами вверх-вниз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7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в парах</w:t>
      </w:r>
      <w:r>
        <w:rPr>
          <w:sz w:val="28"/>
          <w:szCs w:val="28"/>
        </w:rPr>
        <w:t xml:space="preserve"> 1. «Ногу назад» И.П. – стоя лицом друг к другу, взявшись за руки 1-2 – руки вверх, правую ногу назад на носок 3-4 – и.п. 5-6 – руки вверх, левую ногу назад на носок 7-8 – и.п. 2. «Приседания» И.П. – стоя лицом другу к другу, взявшись за руки, и вытянуты вперед 1-4 – присед 5-8 – и.п. 3. «Стульчик» И.П. – лежа на спине, упираясь ступнями ног, руки в пол 1-4 – поочередное сгибание-разгибание обеих ног в коленях 4. «Покажи спину» И.П. – тоже, руки вверх 1-3 – махом рук сесть лицом друг к другу по-турецки, руки «в крылышки» 4 – и.п. 5. «Ножницы» И.П. – лежа на спине, руки вверх 1-4 – приподнять прямые ноги, движение ногами вправо-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8 в подготовительной к школе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в парах</w:t>
      </w:r>
      <w:r>
        <w:rPr>
          <w:sz w:val="28"/>
          <w:szCs w:val="28"/>
        </w:rPr>
        <w:t xml:space="preserve"> 1. «Поднимись на носки» И.П. – стоя лицом друг к другу, взявшись за руки 1-2 – руки вверх, встать на носочки 3-4 – и.п. 2. «Приседания» И.П. – стоя лицом другу к другу, взявшись за руки, и вытянуты вперед 1-4 – присед 5-8 – и.п. 3. «Велосипед» И.П. – лежа на спине, упираясь ступнями ног, руки в пол 1-4 – попеременное сгибание-разгибание ног в коленях 4. «Покажи спину» И.П. – тоже, руки вверх 1-3 – махом рук сесть лицом друг к другу по-турецки, руки «в крылышки» 4 – и.п. 5. «Уголок» И.П. – лежа на спине, руки вверх 1-3 – приподнять прямые ноги 4 – и.п. 6. «Плавание» И.П. – лежа на животе, руки вперед 1-4 – приподнять прямые ноги, движение ногами вверх-вниз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и консультационного материа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conf.pskovedu.ru/?project_id=61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nsportal.ru/detskiy-ad/fizkultura/2016/11/24/kartotekakompleksov-ozdorovitelnoy-gimnastiki-i-metodicheskih 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</w:rPr>
          <w:t>http://www.maam.ru/detskijsad/kompleksy-utrenei-gimnastikivo-vtoroi-mladshei-grupe-40037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color w:val="000000"/>
            <w:sz w:val="28"/>
            <w:szCs w:val="28"/>
          </w:rPr>
          <w:t>https://doc4web.ru/pedagogika/kompleksi-utrenney-gimnastikina-god-mladshaya-gruppa-god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дополнительного ознаком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ризель М., Кризель У. Детская гимнастика-Л.:Гос.издательство Министерства просвещения,196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окина Т.И. Физическая культура в детском саду –М.: Просвещения 1973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уцинская П.П. Общеразвивающие упражнения в детском саду.- М.:Просвещение, 199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туденикин М.Я Книга для здоровья детей.-М.Медицина; 1986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ензулаева Л.И. Оздоровительная гимнастика. Для занятий с детьми 3-7 лет.- М.: МОЗАИКА-СИНТЕЗ, 2016.-128С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pskovedu.ru/?project_id=6198" TargetMode="External"/><Relationship Id="rId3" Type="http://schemas.openxmlformats.org/officeDocument/2006/relationships/hyperlink" Target="http://nsportal.ru/detskiy-ad/fizkultura/2016/11/24/kartotekakompleksov-ozdorovitelnoy-gimnastiki-i-metodicheskih %0D3" TargetMode="External"/><Relationship Id="rId4" Type="http://schemas.openxmlformats.org/officeDocument/2006/relationships/hyperlink" Target="http://nsportal.ru/detskiy-ad/fizkultura/2016/11/24/kartotekakompleksov-ozdorovitelnoy-gimnastiki-i-metodicheskih %0D3" TargetMode="External"/><Relationship Id="rId5" Type="http://schemas.openxmlformats.org/officeDocument/2006/relationships/hyperlink" Target="http://www.maam.ru/detskijsad/kompleksy-utrenei-gimnastikivo-vtoroi-mladshei-grupe-400377.html" TargetMode="External"/><Relationship Id="rId6" Type="http://schemas.openxmlformats.org/officeDocument/2006/relationships/hyperlink" Target="https://doc4web.ru/pedagogika/kompleksi-utrenney-gimnastikina-god-mladshaya-gruppa-god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32:00Z</dcterms:created>
  <dc:creator>Александр</dc:creator>
  <dc:description/>
  <cp:keywords/>
  <dc:language>en-US</dc:language>
  <cp:lastModifiedBy>Microsoft Office</cp:lastModifiedBy>
  <dcterms:modified xsi:type="dcterms:W3CDTF">2021-01-16T15:05:00Z</dcterms:modified>
  <cp:revision>4</cp:revision>
  <dc:subject/>
  <dc:title/>
</cp:coreProperties>
</file>