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й досуг во второй младшей группе «Поиграй-ка!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 Инструктор по физической культуре Тертышная Е.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ериал и оборудование. Игрушечные медведь и белка. Корзина, конусы, мячи, малые обручи, пирамиды, желтые шарики, половники. Корзина с орехами, печеньем, яблокам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Дети, превратим наш зал в стадион. Помогите мне расставить конусы по замыслу. Дети вместе с воспитателем расставляют конус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 xml:space="preserve">Молодцы, детвора! Крикнем дружное «Физкульт-ура»(Ура) К нам в гости сегодня пришел… Угадайте кто? Он- хозяин леса строгий, Любит спать зимой в берлоге. И всю зиму напролет Ему снится вкусный мед. Страшно может он реветь. Как зовут его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. Медведь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(берет в руки игрушечного медведя). Ты, мишутка, не реви, На ребят ты не реви! (Обращается к детям.) Вправо- лево разомкнись, На зарядку становись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структор и дети показывают медведю общеразвивающие упражнен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Мишка, наши ребята умеют по- медвежьи ходить. Дети выполняют ходьбу по кругу на внешней стороне стоп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- эстафета «Медвежьи бега».</w:t>
      </w:r>
      <w:r>
        <w:rPr>
          <w:sz w:val="28"/>
          <w:szCs w:val="28"/>
        </w:rPr>
        <w:t xml:space="preserve"> Для игр- эстафет дети разбиваются на две команды, строятся в колонны по одному. Первый ребёнок в каждой команде берёт в руки корзину – «бочонок с мёдом» и бежит по периметру зала. Обежав конус, передаёт корзину следующему участнику эстафеты и становится в конец колонны. Выигрывает команда, которая быстрее и лучше справилась с задани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Посмотрите, сколько тут колобков! (Указывает на две корзины, в которых лежат шарики жёлтого цвета.) Сейчас мы с ними поиграе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-эстафета «Горячий колобок».</w:t>
      </w:r>
      <w:r>
        <w:rPr>
          <w:sz w:val="28"/>
          <w:szCs w:val="28"/>
        </w:rPr>
        <w:t xml:space="preserve"> Первому ребёнку в каждой команде дают половник. Он поддевает (зачерпывает) шарик половником из одной корзины и переносит его в корзину, стоящую на другой стороне зала (расстояние 3 м). Затем ребёнок бежит к своей команде и передаёт половник второму участнику эстафеты. Выигрывает команда, которая быстрее и лучше справилась с задание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Я приготовила для вас ещё одну игру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Зайки».</w:t>
      </w:r>
      <w:r>
        <w:rPr>
          <w:sz w:val="28"/>
          <w:szCs w:val="28"/>
        </w:rPr>
        <w:t xml:space="preserve"> Воспитатель раскладывает малые обручи по периметру зала (по количеству детей). Дети бегают прыгают под музыкальное сопровождение, а по команде встают в обруч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(берет в руки игрушечную белку). Смотрите, у нас еще один гость- белочка! Белки скачут очень быстро, Машут хвостиком пушистым, Целый час играют в прятки- Это беличья зарядка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Игра «Прятки».</w:t>
      </w:r>
      <w:r>
        <w:rPr>
          <w:sz w:val="28"/>
          <w:szCs w:val="28"/>
        </w:rPr>
        <w:t xml:space="preserve"> Воспитатель считает до десяти, в это время дети прячутся или прикрывают глаза ладонями. По окончании счет воспитатель ищет детей. Воспитатель. Белочка пришла к нам в гости с подарками. Посмотрим, что там (Показывает корзину с орехами, печеньем, яблоками.) Давайте скажем спасибо нашим лесным гостям и пойдем в группу. Дети благодарят медведя и белку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1:00Z</dcterms:created>
  <dc:creator>Администратор</dc:creator>
  <dc:description/>
  <cp:keywords/>
  <dc:language>en-US</dc:language>
  <cp:lastModifiedBy>Microsoft Office</cp:lastModifiedBy>
  <dcterms:modified xsi:type="dcterms:W3CDTF">2021-11-01T03:31:00Z</dcterms:modified>
  <cp:revision>3</cp:revision>
  <dc:subject/>
  <dc:title/>
</cp:coreProperties>
</file>