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7" w:color="EEEEEE"/>
        </w:pBdr>
        <w:shd w:fill="FFFFFF" w:val="clear"/>
        <w:spacing w:before="0" w:after="300"/>
        <w:ind w:firstLine="54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sz w:val="36"/>
          <w:szCs w:val="36"/>
        </w:rPr>
        <w:t>Спортивное развлечение во 2 младшей группе по формированию навыков ЗОЖ: «Зачем нам уши?»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вела: Инструктор по физической культуре Тертышная Е.В.</w:t>
      </w:r>
    </w:p>
    <w:p>
      <w:pPr>
        <w:pStyle w:val="Style13"/>
        <w:shd w:fill="FFFFFF" w:val="clear"/>
        <w:spacing w:before="0" w:after="15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Цель: формировать элементарное представление о роли органов слуха в жизни человека;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Задачи: Развивать физические качества: гибкость, быстрота, прыгучесть, ловкость;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Совершенствовать навыки метания мяча, лазания, координацию движений;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оспитывать умение ухаживать за органами слуха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Инвентарь: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грушка - лиса, заяц, котёнок, обручи-6шт., «кочки»-6шт.,  доска с дорожкой, дуги, корзина-2шт., Яблоки (муляжи), тоннели, «снежки»,  веревка, письмо от Котенка.</w:t>
      </w:r>
    </w:p>
    <w:p>
      <w:pPr>
        <w:pStyle w:val="Style13"/>
        <w:shd w:fill="FFFFFF" w:val="clear"/>
        <w:spacing w:before="0" w:after="15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спортивного развлечения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едущий: (стук в дверь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Ребята, вы что-нибудь слышите? (ответы детей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А что нам помогает слышать стук в дверь? (ответы детей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Ушки, ушки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У зверей на макушке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А у вас, ребята,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Покажите, где ушки?  (дети показывают)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Ведущий подходит к дверям и достает письмо от Котенка. Читает детям.</w:t>
      </w:r>
    </w:p>
    <w:p>
      <w:pPr>
        <w:pStyle w:val="Style13"/>
        <w:shd w:fill="FFFFFF" w:val="clear"/>
        <w:spacing w:before="0" w:after="15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рогие ребята! У меня сильно разболелись уши! Пожалуйста, приходите ко мне в гости, чтобы вылечить меня.  Очень жду!»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Ну что ребята поможем Котёнку, пойдем его лечить? (ответы детей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(Слышен рев медведя). Ведущий подводит детей к маскам медвежат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Что вы слышите? (ответы детей)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Да, правильно слышат ваши ушки. Это медведица зовет медвежат делать зарядку. Давайте мы будем медвежатами, наденем маски и сделаем зарядку, чтобы мама медведица не сердилась.</w:t>
      </w:r>
    </w:p>
    <w:p>
      <w:pPr>
        <w:pStyle w:val="Style13"/>
        <w:shd w:fill="FFFFFF" w:val="clear"/>
        <w:spacing w:before="0" w:after="15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Проводится ритмическая гимнастика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Раз, два, три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Мы закружились,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 медвежат мы превратились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Сейчас медвежатки делают зарядку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(ОРУ без предметов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Потягивание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Утром мишенька проснулся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Мишка к солнцу потянулся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Мишка к солнцу потянулся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Повороты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Медвежата в чаще жили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Головой своей крутили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Головой своей крутили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Наклоны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Медвежата мед искали,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Дружно дерево качали,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Дружно дерево качали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Приседания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перевалочку ходили,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И из речки воду пили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И из речки воду пили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Прыжки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Мишкам весело играть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Мишкам хочется скакать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Раз, два, раз, два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от и кончилась игра!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(Дети снимают шапочки). Слышится журчание ручейка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Ну что пора и в путь Котенка лечить. А впереди у нас….. Ой, что это вы слышите? (ответы детей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Ручеек. Его нужно перейти по мостику.</w:t>
      </w:r>
    </w:p>
    <w:p>
      <w:pPr>
        <w:pStyle w:val="Style13"/>
        <w:shd w:fill="FFFFFF" w:val="clear"/>
        <w:spacing w:before="0" w:after="15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Ходьба приставным шагом по спортивной доске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Молодцы! Идем дальше. Гляжу далеко, вижу впереди болото….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(Слышится кваканье лягушек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Кого мы слышим? (ответы детей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Правильно. Как же нам перейти болото?  (ответы детей)</w:t>
      </w:r>
    </w:p>
    <w:p>
      <w:pPr>
        <w:pStyle w:val="Style13"/>
        <w:shd w:fill="FFFFFF" w:val="clear"/>
        <w:spacing w:before="0" w:after="15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ыжки по «кочкам»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Перешли болото! Молодцы! Не устали? Смотрите, какая полянка.  Давайте отдохнем, спокойно походим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(Звучит вой волка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Кого мы слышим? (ответы детей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Давайте мы превратимся в зайцев. А зайцы, что делают, когда видят волка? (ответы детей)</w:t>
      </w:r>
    </w:p>
    <w:p>
      <w:pPr>
        <w:pStyle w:val="Style13"/>
        <w:shd w:fill="FFFFFF" w:val="clear"/>
        <w:spacing w:before="0" w:after="15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роводится подвижная игра «Волк и зайцы»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Убежали от волка. Пора опять в путь. У Котенка совсем ушки разболелись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(Слышится шорох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Мне кажется или что- то шуршит? Давайте ребята внимательно послушаем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(Дети прислушиваются)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Как вы думаете, кто это? (ответы детей)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Правильно ребята. Чтобы к Котенку дальше пройти мы должны по норке проползти.</w:t>
      </w:r>
    </w:p>
    <w:p>
      <w:pPr>
        <w:pStyle w:val="Style13"/>
        <w:shd w:fill="FFFFFF" w:val="clear"/>
        <w:spacing w:before="0" w:after="15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Лазание по тоннелю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Вот мы  снова вышли на полянку. Ой, как много на ней снежков! Давайте соберем их в корзинку.</w:t>
      </w:r>
    </w:p>
    <w:p>
      <w:pPr>
        <w:pStyle w:val="Style13"/>
        <w:shd w:fill="FFFFFF" w:val="clear"/>
        <w:spacing w:before="0" w:after="15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Наклоны вперед.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(Дети под музыку собирают снежки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(Появляется игрушка лисы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Здравствуйте, ребята! Вы куда путь держите?  (ответы детей)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А я вас не пропущу, пока яблоками не угостите! Вы вон в ту корзину мне,  сколько не жалко яблок  накидайте да и идите дальше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Давайте ребята лисице яблок наберем.  Если много яблок  в корзинку попадет, Лисица точно нас к Котенку пропустит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Задобрили мы лису. Идем дальше.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Подходят к дому Котенка. Стучатся.  Из домика выходит Котенок.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Здравствуй, Котенок! (дети здороваются)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Что у тебя случилось?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Котенок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Здравствуйте, ребята! Ой, ой, ой уши у меня болят. Ничего не слышу!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ы меня вылечите? (ответы детей)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Как вы думаете, почему у Котенка заболели ушки? (ответы детей)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Ну,  давай Котенок, лечить тебя будем.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(Ведущий снимает повязку с головы Котенка, имитирует лечение)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Котенок: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- Ура! Не болит!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Всех услышал Котенок. С выздоровлением.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Котенок:</w:t>
      </w:r>
    </w:p>
    <w:p>
      <w:pPr>
        <w:pStyle w:val="Style13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- Спасибо ребята. Я теперь буду ушки мыть, беречь от ветра и холода. </w:t>
      </w:r>
    </w:p>
    <w:p>
      <w:pPr>
        <w:pStyle w:val="Style13"/>
        <w:shd w:fill="FFFFFF" w:val="clear"/>
        <w:spacing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Ведущий и дети:</w:t>
      </w:r>
    </w:p>
    <w:p>
      <w:pPr>
        <w:pStyle w:val="Style13"/>
        <w:shd w:fill="FFFFFF" w:val="clear"/>
        <w:spacing w:before="0" w:after="150"/>
        <w:ind w:firstLine="540"/>
        <w:rPr/>
      </w:pPr>
      <w:r>
        <w:rPr>
          <w:sz w:val="28"/>
          <w:szCs w:val="28"/>
        </w:rPr>
        <w:t>- Спасибо Котенок! До свидания!</w:t>
      </w:r>
    </w:p>
    <w:p>
      <w:pPr>
        <w:pStyle w:val="Style13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(Уходят из зала под музык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mitted">
    <w:name w:val="submitted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cchchtcount">
    <w:name w:val="hcc hc__ht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9:00Z</dcterms:created>
  <dc:creator>Администратор</dc:creator>
  <dc:description/>
  <cp:keywords/>
  <dc:language>en-US</dc:language>
  <cp:lastModifiedBy>Olga</cp:lastModifiedBy>
  <dcterms:modified xsi:type="dcterms:W3CDTF">2023-01-19T03:09:00Z</dcterms:modified>
  <cp:revision>9</cp:revision>
  <dc:subject/>
  <dc:title/>
</cp:coreProperties>
</file>