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>Ко</w:t>
      </w:r>
      <w:r>
        <w:rPr>
          <w:b/>
          <w:bCs/>
          <w:color w:val="FF0000"/>
          <w:sz w:val="32"/>
          <w:szCs w:val="32"/>
        </w:rPr>
        <w:t>нсультация для родителей «Семейные традиции»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большинстве семей есть свои гласные или негласные традиции. Наскольк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важны для воспитания счастливых людей?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диции и обряды присущи каждой семье. Даже если вы считаете, что в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шей семье нет ничего подобного, скорее всего, вы немного ошибаетесь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Ведь даже утреннее приветствие: </w:t>
      </w:r>
      <w:r>
        <w:rPr>
          <w:i/>
          <w:iCs/>
          <w:color w:val="111111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 xml:space="preserve">Привет!» </w:t>
      </w:r>
      <w:r>
        <w:rPr>
          <w:color w:val="111111"/>
          <w:sz w:val="28"/>
          <w:szCs w:val="28"/>
        </w:rPr>
        <w:t xml:space="preserve">и вечернее: </w:t>
      </w:r>
      <w:r>
        <w:rPr>
          <w:i/>
          <w:iCs/>
          <w:color w:val="111111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Спокойной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i/>
          <w:iCs/>
          <w:color w:val="000000"/>
          <w:sz w:val="28"/>
          <w:szCs w:val="28"/>
        </w:rPr>
        <w:t xml:space="preserve">ночи!» </w:t>
      </w:r>
      <w:r>
        <w:rPr>
          <w:color w:val="111111"/>
          <w:sz w:val="28"/>
          <w:szCs w:val="28"/>
        </w:rPr>
        <w:t>— это тоже своего рода традиции</w:t>
      </w:r>
      <w:r>
        <w:rPr>
          <w:b/>
          <w:bCs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Что уже говорить о воскресных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дах всей семьей или коллективном изготовлении елочных украшений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Что же такое </w:t>
      </w:r>
      <w:r>
        <w:rPr>
          <w:b/>
          <w:bCs/>
          <w:color w:val="111111"/>
          <w:sz w:val="28"/>
          <w:szCs w:val="28"/>
        </w:rPr>
        <w:t>«</w:t>
      </w:r>
      <w:r>
        <w:rPr>
          <w:color w:val="111111"/>
          <w:sz w:val="28"/>
          <w:szCs w:val="28"/>
        </w:rPr>
        <w:t>семейные традиции</w:t>
      </w:r>
      <w:r>
        <w:rPr>
          <w:b/>
          <w:bCs/>
          <w:color w:val="111111"/>
          <w:sz w:val="28"/>
          <w:szCs w:val="28"/>
        </w:rPr>
        <w:t xml:space="preserve">» </w:t>
      </w:r>
      <w:r>
        <w:rPr>
          <w:color w:val="111111"/>
          <w:sz w:val="28"/>
          <w:szCs w:val="28"/>
        </w:rPr>
        <w:t>и что они дают?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начала вспомним, что же значит такое простое и знакомое с детства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слово </w:t>
      </w:r>
      <w:r>
        <w:rPr>
          <w:i/>
          <w:iCs/>
          <w:color w:val="111111"/>
          <w:sz w:val="28"/>
          <w:szCs w:val="28"/>
        </w:rPr>
        <w:t>«семья»</w:t>
      </w:r>
      <w:r>
        <w:rPr>
          <w:color w:val="111111"/>
          <w:sz w:val="28"/>
          <w:szCs w:val="28"/>
        </w:rPr>
        <w:t xml:space="preserve">. Согласитесь, могут быть разные варианты на тему: и </w:t>
      </w:r>
      <w:r>
        <w:rPr>
          <w:i/>
          <w:iCs/>
          <w:color w:val="111111"/>
          <w:sz w:val="28"/>
          <w:szCs w:val="28"/>
        </w:rPr>
        <w:t>«мама,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i/>
          <w:iCs/>
          <w:color w:val="111111"/>
          <w:sz w:val="28"/>
          <w:szCs w:val="28"/>
        </w:rPr>
        <w:t>папа, я»</w:t>
      </w:r>
      <w:r>
        <w:rPr>
          <w:color w:val="111111"/>
          <w:sz w:val="28"/>
          <w:szCs w:val="28"/>
        </w:rPr>
        <w:t xml:space="preserve">, и </w:t>
      </w:r>
      <w:r>
        <w:rPr>
          <w:i/>
          <w:iCs/>
          <w:color w:val="111111"/>
          <w:sz w:val="28"/>
          <w:szCs w:val="28"/>
        </w:rPr>
        <w:t>«родители и бабушки с дедушками»</w:t>
      </w:r>
      <w:r>
        <w:rPr>
          <w:color w:val="111111"/>
          <w:sz w:val="28"/>
          <w:szCs w:val="28"/>
        </w:rPr>
        <w:t xml:space="preserve">, и </w:t>
      </w:r>
      <w:r>
        <w:rPr>
          <w:i/>
          <w:iCs/>
          <w:color w:val="111111"/>
          <w:sz w:val="28"/>
          <w:szCs w:val="28"/>
        </w:rPr>
        <w:t>«сестры, братья, дяди,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i/>
          <w:iCs/>
          <w:color w:val="111111"/>
          <w:sz w:val="28"/>
          <w:szCs w:val="28"/>
        </w:rPr>
        <w:t>тети и т. д.»</w:t>
      </w:r>
      <w:r>
        <w:rPr>
          <w:color w:val="111111"/>
          <w:sz w:val="28"/>
          <w:szCs w:val="28"/>
        </w:rPr>
        <w:t>.Одно из самых популярных определений этого термина гласит: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емья — это основанное на браке или кровном родстве объединение людей,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язанных общностью быта, взаимной моральной ответственностью и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аимопомощью». То есть, это не просто кровные родственники, живущие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одной крышей, но и люди, помогающие друг другу и взаимн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ственные. Члены семьи в истинном понимании этого слова любят друг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а, поддерживают, вместе радуются по веселым поводам и грустят по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>печальным. Они как бы все вместе, но при этом учатся уважать мнение и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чное пространство друг друга. И есть что-то, что их объединяет в одн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ое, присущее только им, помимо штампов в паспорте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Это </w:t>
      </w:r>
      <w:r>
        <w:rPr>
          <w:i/>
          <w:iCs/>
          <w:color w:val="111111"/>
          <w:sz w:val="28"/>
          <w:szCs w:val="28"/>
        </w:rPr>
        <w:t xml:space="preserve">«что-то» </w:t>
      </w:r>
      <w:r>
        <w:rPr>
          <w:color w:val="111111"/>
          <w:sz w:val="28"/>
          <w:szCs w:val="28"/>
        </w:rPr>
        <w:t>и есть семейные традиции. Вспомните, как в детстве любили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>приезжать к бабушке на лето? Или отмечать дни рождения большой толпой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ственников? Или наряжать елку вместе с мамой? Эти воспоминания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олнены теплом и светом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есть семейные традиции? Толковые словари говорят следующее: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емейные традиции — это обычные принятые в семье нормы, манеры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едения, обычаи и взгляды, которые передаются из поколения в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оление». Скорее всего, это те привычные стандарты поведения, которые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ок понесет с собой в свою будущую семью, и передаст уже своим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ям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bCs/>
          <w:color w:val="FF0000"/>
          <w:sz w:val="32"/>
          <w:szCs w:val="32"/>
        </w:rPr>
        <w:t>Что же дают семейные традиции людям</w:t>
      </w:r>
      <w:r>
        <w:rPr>
          <w:color w:val="FF0000"/>
          <w:sz w:val="32"/>
          <w:szCs w:val="32"/>
        </w:rPr>
        <w:t>?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 </w:t>
      </w:r>
      <w:r>
        <w:rPr>
          <w:color w:val="111111"/>
          <w:sz w:val="28"/>
          <w:szCs w:val="28"/>
        </w:rPr>
        <w:t>Во-первых, они способствуют гармоничному развитию ребенка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традиции предполагают многократное повторение каких-т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йствий, а, значит, стабильность. Для малыша такая предсказуемость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важна, благодаря ней он со временем перестает бояться этог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ого непонятного мира. А чего пугаться, если все постоянно,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бильно, и родители рядом? Кроме того, традиции помогают детям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видеть в родителях не просто строгих воспитателей, но и друзей, с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орыми интересно вместе проводить врем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 </w:t>
      </w:r>
      <w:r>
        <w:rPr>
          <w:color w:val="111111"/>
          <w:sz w:val="28"/>
          <w:szCs w:val="28"/>
        </w:rPr>
        <w:t>Во-вторых, для взрослых семейные традиции дают ощущение единства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 своей родней, сближают, укрепляют чувства. Ведь зачастую эт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менты приятного совместного времяпрепровождения с самыми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лизкими, когда можно расслабиться, быть собой и радоваться жизн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 </w:t>
      </w:r>
      <w:r>
        <w:rPr>
          <w:color w:val="111111"/>
          <w:sz w:val="28"/>
          <w:szCs w:val="28"/>
        </w:rPr>
        <w:t>В-третьих, это культурное обогащение семьи. Она становится не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просто комбинацией отдельных </w:t>
      </w:r>
      <w:r>
        <w:rPr>
          <w:i/>
          <w:iCs/>
          <w:color w:val="111111"/>
          <w:sz w:val="28"/>
          <w:szCs w:val="28"/>
        </w:rPr>
        <w:t>«я»</w:t>
      </w:r>
      <w:r>
        <w:rPr>
          <w:color w:val="111111"/>
          <w:sz w:val="28"/>
          <w:szCs w:val="28"/>
        </w:rPr>
        <w:t>, а полноценной ячейкой общества,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сущей и делающей свой вклад в культурное наследие страны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Конечно же, это далеко не все </w:t>
      </w:r>
      <w:r>
        <w:rPr>
          <w:i/>
          <w:iCs/>
          <w:color w:val="111111"/>
          <w:sz w:val="28"/>
          <w:szCs w:val="28"/>
        </w:rPr>
        <w:t xml:space="preserve">«плюсы» </w:t>
      </w:r>
      <w:r>
        <w:rPr>
          <w:color w:val="111111"/>
          <w:sz w:val="28"/>
          <w:szCs w:val="28"/>
        </w:rPr>
        <w:t>семейных традиций. Но даже этого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>вполне достаточно, чтобы задуматься: а чем живут наши семьи? Возможно,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т добавить немного интересных традиций?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акие бывают семейные традиции?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ейных традиций в мире существует огромное разнообразие. Но все, же в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ом можем попробовать их условно разделить на две большие группы: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ие и специальные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ие традиции – это традиции, встречающиеся в большинстве семей в том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и ином виде. К ним можно отнести: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азднование дней рождений и семейных праздников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ая традиция наверняка станет одним из первых знаменательных событий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жизни малыша. Благодаря таким обычаям и дети, и взрослые получают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множество </w:t>
      </w:r>
      <w:r>
        <w:rPr>
          <w:i/>
          <w:iCs/>
          <w:color w:val="111111"/>
          <w:sz w:val="28"/>
          <w:szCs w:val="28"/>
        </w:rPr>
        <w:t>«бонусов»</w:t>
      </w:r>
      <w:r>
        <w:rPr>
          <w:color w:val="111111"/>
          <w:sz w:val="28"/>
          <w:szCs w:val="28"/>
        </w:rPr>
        <w:t>: предвкушение праздника, хорошее настроение,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дость общения с семьей, ощущение своей нужности и значимости для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лизких. Эта традиция – одна из самых теплых и веселых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омашние обязанности всех членов семьи, уборка, раскладывание вещей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местам. Когда малыш с малых лет приучается к своим домашним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язанностям, он начинает чувствовать себя включенным в жизнь семьи,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ся заботе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вместные игры с детьми. В таких играх принимают участие и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рослые, и маленькие. Делая что-то вместе с детьми, родители показывают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м пример, учат разным навыкам, проявляют свои чувства. Потом, по мере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>взросления ребенка, ему проще будет сохранить доверительные отношения с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ой и папой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емейный обед. Очень многие семьи чтят традиции гостеприимства, чт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ает объединять семьи, собирая их за одним столом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Семейный совет. Это </w:t>
      </w:r>
      <w:r>
        <w:rPr>
          <w:i/>
          <w:iCs/>
          <w:color w:val="111111"/>
          <w:sz w:val="28"/>
          <w:szCs w:val="28"/>
        </w:rPr>
        <w:t xml:space="preserve">«собрание» </w:t>
      </w:r>
      <w:r>
        <w:rPr>
          <w:color w:val="111111"/>
          <w:sz w:val="28"/>
          <w:szCs w:val="28"/>
        </w:rPr>
        <w:t>всех членов семьи, на котором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шаются важные вопросы, обсуждается ситуация, строятся дальнейшие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ны, рассматривается бюджет семьи и т. п. Очень важно привлекать к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ету детей – так ребенок научится быть ответственным, а также лучше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имать своих родных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Традиции </w:t>
      </w:r>
      <w:r>
        <w:rPr>
          <w:i/>
          <w:iCs/>
          <w:color w:val="111111"/>
          <w:sz w:val="28"/>
          <w:szCs w:val="28"/>
        </w:rPr>
        <w:t>«кнута и пряника»</w:t>
      </w:r>
      <w:r>
        <w:rPr>
          <w:color w:val="111111"/>
          <w:sz w:val="28"/>
          <w:szCs w:val="28"/>
        </w:rPr>
        <w:t>. У каждой семьи есть свои правила, за что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можно </w:t>
      </w:r>
      <w:r>
        <w:rPr>
          <w:i/>
          <w:iCs/>
          <w:color w:val="111111"/>
          <w:sz w:val="28"/>
          <w:szCs w:val="28"/>
        </w:rPr>
        <w:t xml:space="preserve">(если можно) </w:t>
      </w:r>
      <w:r>
        <w:rPr>
          <w:color w:val="111111"/>
          <w:sz w:val="28"/>
          <w:szCs w:val="28"/>
        </w:rPr>
        <w:t>наказывать ребенка, и как его поощрять. Кто-то дает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полнительные карманные деньги, а кто-то – совместный поход в цирк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ное для родителей – не переборщить, излишние требования взрослых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гут сделать ребенка безынициативным и вялым или, наоборот,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истливым и злым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итуалы приветствия и прощания. Пожелания доброго утра и сладких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ов, поцелуи, объятия, встреча при возвращении домой – все это является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ками внимания и заботы со стороны близких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ни памяти умерших родных и близких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вместные прогулки, походы в театры, кино, на выставки, поездки в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тешествия – эти традиции обогащают жизнь семьи, делают ее более яркой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сыщенной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/>
          <w:bCs/>
          <w:color w:val="111111"/>
          <w:sz w:val="28"/>
          <w:szCs w:val="28"/>
        </w:rPr>
        <w:t xml:space="preserve">Специальные традиции </w:t>
      </w:r>
      <w:r>
        <w:rPr>
          <w:color w:val="111111"/>
          <w:sz w:val="28"/>
          <w:szCs w:val="28"/>
        </w:rPr>
        <w:t>– это особые традиции, присущие одной данной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е. Возможно, это привычка по воскресеньям спать до обеда, или п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ным отправляться на пикник. Или домашний кинотеатр. Или походы в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ы. Или…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же все семейные традиции можно разделить на сложившиеся сами п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бе и сознательно внесенные в семью. О том, как создать новую традицию,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говорим немного позже. А сейчас рассмотрим интересные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меры семейных традиций. Возможно, какая-то из них понравится и вам, и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захотите ее внедрить в свою семью?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имеры интересных семейных традиций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семей – сколько и примеров традиций можно найти в мире. Н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огда они бывают такими интересными и необычными, что сразу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начинаешь задумываться: </w:t>
      </w:r>
      <w:r>
        <w:rPr>
          <w:i/>
          <w:iCs/>
          <w:color w:val="111111"/>
          <w:sz w:val="28"/>
          <w:szCs w:val="28"/>
        </w:rPr>
        <w:t>«А не придумать ли мне чего-нибудь наподобие?»</w:t>
      </w:r>
      <w:r>
        <w:rPr>
          <w:color w:val="111111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так, примеры интересных семейных традиций: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вместная рыбалка до утра. Папа, мама, дети, ночь и комары – на эт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шатся немногие! Но зато и масса эмоций и новых впечатлений тоже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спечена!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емейное приготовление пищи. Мама месит тесто, папа крутит фарш, а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ок лепит пельмени. Ну и что, что не совсем ровно и правильно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>Главное, что все веселые, счастливые и испачканные в муке!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весты по случаю дня рождения. Каждому имениннику – будь т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ок или дедушка – утром вручается карта, по которой он ищет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сказки, ведущие его к подарку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ездки к морю зимой. Собрать всей семьей рюкзаки и отправиться на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рское побережье, подышать свежим воздухом, устроить пикник или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ночевать в зимней палатке – все это подарит необычные ощущения и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ъединит семью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исовать друг другу открытки. Просто так, без повода и специального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удожественного таланта. Вместо того, чтобы обидеться и надуться,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написать: </w:t>
      </w:r>
      <w:r>
        <w:rPr>
          <w:i/>
          <w:iCs/>
          <w:color w:val="111111"/>
          <w:sz w:val="28"/>
          <w:szCs w:val="28"/>
        </w:rPr>
        <w:t>«Я тебя люблю! Хоть ты порой и невыносим… Но я тоже не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i/>
          <w:iCs/>
          <w:color w:val="111111"/>
          <w:sz w:val="28"/>
          <w:szCs w:val="28"/>
        </w:rPr>
        <w:t>подарок.»</w:t>
      </w:r>
      <w:r>
        <w:rPr>
          <w:color w:val="111111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месте с малышней печь коржики на праздник Св. Николая для детей-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рот. Совместные бескорыстные добрые дела и поездки в детский дом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>помогут детям стать добрее и участливее, и вырасти небезразличными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дьми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казка на ночь. Нет, не просто, когда мама читает малышу. А когда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тают все взрослые по очереди, а слушают все. Светлое, доброе, вечное.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стречать Новый год каждый раз в новом месте. Неважно, где это будет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на площади чужого города, на вершине горы или возле египетских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амид, главное – не повторяться!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ечера стихов и песен. Когда семья собирается вместе, все садятся в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жочек, сочиняют стихи – каждый по строчке – и сразу же придумывают к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м музыку, и поют под гитару. Здорово! Также можно устраивать домашние</w:t>
      </w:r>
    </w:p>
    <w:p>
      <w:pPr>
        <w:pStyle w:val="Normal"/>
        <w:autoSpaceDE w:val="false"/>
        <w:spacing w:lineRule="auto" w:line="360"/>
        <w:ind w:firstLine="5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ектакли и кукольный театр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111111"/>
          <w:sz w:val="28"/>
          <w:szCs w:val="28"/>
        </w:rPr>
        <w:t xml:space="preserve">• </w:t>
      </w:r>
      <w:r>
        <w:rPr>
          <w:i/>
          <w:iCs/>
          <w:color w:val="111111"/>
          <w:sz w:val="28"/>
          <w:szCs w:val="28"/>
        </w:rPr>
        <w:t>«Подкладывание» подарков соседям. Оставаясь незамеченными, семья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одаривает соседей и друзей. Как же приятно дарить!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• </w:t>
      </w:r>
      <w:r>
        <w:rPr>
          <w:i/>
          <w:iCs/>
          <w:color w:val="111111"/>
          <w:sz w:val="28"/>
          <w:szCs w:val="28"/>
        </w:rPr>
        <w:t>Говорим теплые слова. Каждый раз перед едой все говорят друг другу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риятные слова и комплименты. Воодушевляет, правда?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• </w:t>
      </w:r>
      <w:r>
        <w:rPr>
          <w:i/>
          <w:iCs/>
          <w:color w:val="111111"/>
          <w:sz w:val="28"/>
          <w:szCs w:val="28"/>
        </w:rPr>
        <w:t>Приготовление пищи «с любовью». «А ты любовь положил?» «Да,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конечно, сейчас положу. Подай, пожалуйста, она в шкафчике!»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• </w:t>
      </w:r>
      <w:r>
        <w:rPr>
          <w:i/>
          <w:iCs/>
          <w:color w:val="111111"/>
          <w:sz w:val="28"/>
          <w:szCs w:val="28"/>
        </w:rPr>
        <w:t>Праздник на верхней полке. Обычай встречать все праздники в поезде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есело и в движении!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Как создать семейную традицию?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ля того, чтобы создать новую семейную традицию, необходимо всего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ве вещи: ваше желание и принципиальное согласие домочадцев. Алгоритм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оздания традиции можно привести к следующему: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1. Собственно, придумайте саму традицию. По максимуму постарайтесь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задействовать всех членов семьи, чтобы создать дружескую сплоченную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атмосферу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2. Сделайте первый шаг. Попробуйте свое «действо». Очень важно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насытить его позитивными эмоциями – тогда все с нетерпением будут ждать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ледующего раза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3. Будьте умеренны в своих желаниях. Не стоит сразу внедрять много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различных традиций на каждый день недели. Для того, чтобы обычаи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закрепились, нужно время. Да и когда все в жизни до мелочей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распланировано – это тоже неинтересно. Оставьте пространство для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юрпризов!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i/>
          <w:iCs/>
          <w:color w:val="111111"/>
          <w:sz w:val="28"/>
          <w:szCs w:val="28"/>
        </w:rPr>
        <w:t>4. Закрепляйте традицию</w:t>
      </w:r>
      <w:r>
        <w:rPr>
          <w:b/>
          <w:bCs/>
          <w:i/>
          <w:iCs/>
          <w:color w:val="111111"/>
          <w:sz w:val="28"/>
          <w:szCs w:val="28"/>
        </w:rPr>
        <w:t xml:space="preserve">. </w:t>
      </w:r>
      <w:r>
        <w:rPr>
          <w:i/>
          <w:iCs/>
          <w:color w:val="111111"/>
          <w:sz w:val="28"/>
          <w:szCs w:val="28"/>
        </w:rPr>
        <w:t>Необходимо повторить ее несколько раз, чтобы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она запомнилась, и начала неукоснительно соблюдаться. Но не доводит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итуацию до абсурда – если на улице пурга или ливень, возможно, стоит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отказаться от прогулки. В других же случаях традицию лучше соблюдать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Когда создается новая семья, часто бывает так, что у супругов н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овпадают понятия о традициях. Например, в семье жениха заведено вс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раздники отмечать в кругу многочисленной родни, а невеста встречала эти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обытия только с мамой и папой, а какие-то даты вообще не справлялись. В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таком случае, у молодоженов сразу же может назреть конфликт. Что делать в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лучае разногласий? Совет прост – только компромисс. Обсудите проблему и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найдите наиболее подходящее обоим решение. Придумайте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i/>
          <w:iCs/>
          <w:color w:val="111111"/>
          <w:sz w:val="28"/>
          <w:szCs w:val="28"/>
        </w:rPr>
        <w:t xml:space="preserve">новую традицию </w:t>
      </w:r>
      <w:r>
        <w:rPr>
          <w:b/>
          <w:bCs/>
          <w:i/>
          <w:iCs/>
          <w:color w:val="111111"/>
          <w:sz w:val="28"/>
          <w:szCs w:val="28"/>
        </w:rPr>
        <w:t xml:space="preserve">– </w:t>
      </w:r>
      <w:r>
        <w:rPr>
          <w:i/>
          <w:iCs/>
          <w:color w:val="111111"/>
          <w:sz w:val="28"/>
          <w:szCs w:val="28"/>
        </w:rPr>
        <w:t>уже общую – и все наладится!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Семейные традиции в России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 России испокон веков семейные традиции чтились и оберегались. Они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являются очень важной частью исторического и культурного наследия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траны. Какие же семейные традиции были в России?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 </w:t>
      </w:r>
      <w:r>
        <w:rPr>
          <w:i/>
          <w:iCs/>
          <w:color w:val="111111"/>
          <w:sz w:val="28"/>
          <w:szCs w:val="28"/>
        </w:rPr>
        <w:t>Во-первых, важным правилом для каждого человека было знани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воей родословной, притом не на уровне «бабушки-дедушки», а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гораздо глубже. В каждой дворянской семье составлялось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генеалогическое древо, подробная родословная, бережно хранились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и передавались истории о жизни предков. Со временем, когда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явились фотоаппараты, началось ведение и хранение семейных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альбомов, передача их по наследству молодым поколениям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Эта традиция дошла и до наших времен – во многих семьях есть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тарые альбомы с фотографиями близких и родных, даже тех, кого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уже нет с нами. Всегда приятно пересмотреть эти «картинки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рошлого», порадоваться или, наоборот, взгрустнуть. Сейчас же, с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широким распространением цифровой фототехники, кадров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тановится все больше, но чаще всего они так и остаются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электронными файлами, не «перетекшими» на бумагу. С одной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тороны, так хранить фото намного проще и удобнее, они н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занимают места на полках, не желтеют со временем, не пачкаются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а и снимать можно намного чаще. Но и того трепета, связанного с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ожиданием чуда, тоже стало меньше. Ведь в самом начале фотоэры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ход на семейное фото был целым событием – к нему тщательно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готовились, нарядно одевались, все вместе радостно шли – чем вам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не отдельная красивая традиция?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 </w:t>
      </w:r>
      <w:r>
        <w:rPr>
          <w:i/>
          <w:iCs/>
          <w:color w:val="111111"/>
          <w:sz w:val="28"/>
          <w:szCs w:val="28"/>
        </w:rPr>
        <w:t>Во-вторых, исконно русской семейной традицией было и остается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читание памяти родственников, поминание ушедших, а такж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уход и постоянная забота о пожилых родителях. Этим, стоит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заметить, русский народ отличается от европейских стран, гд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рестарелыми гражданами в основном занимаются специальны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учреждения. Хорошо это или плохо – судить не нам, но то, что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такая традиция есть и она жива – это факт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 </w:t>
      </w:r>
      <w:r>
        <w:rPr>
          <w:i/>
          <w:iCs/>
          <w:color w:val="111111"/>
          <w:sz w:val="28"/>
          <w:szCs w:val="28"/>
        </w:rPr>
        <w:t>В-третьих, в России издревле было заведено передавать из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коления в поколения семейные реликвии – драгоценности,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суду, какие-то вещи далеких родственников. Часто молоды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евушки выходили замуж в подвенечных платьях своих мам,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которые ранее получили их от своих мам и т. д. Поэтому в очень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многих семьях всегда были специальные «тайнички», где хранились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едушкины часы, бабушкины кольца, семейное серебро и други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ценности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 </w:t>
      </w:r>
      <w:r>
        <w:rPr>
          <w:i/>
          <w:iCs/>
          <w:color w:val="111111"/>
          <w:sz w:val="28"/>
          <w:szCs w:val="28"/>
        </w:rPr>
        <w:t>В-четвертых, ранее очень популярно было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называть родившегося ребенка в честь кого-то из членов семьи. Так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являлись «семейные имена», и семьи, где, например, дедушка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Иван, сын Иван и внук Иван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 </w:t>
      </w:r>
      <w:r>
        <w:rPr>
          <w:i/>
          <w:iCs/>
          <w:color w:val="111111"/>
          <w:sz w:val="28"/>
          <w:szCs w:val="28"/>
        </w:rPr>
        <w:t>В-пятых, важной семейной традицией русского народа было и есть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рисвоение ребенку отчества. Таким образом, уже при рождении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малыш получает часть имени рода. Называя кого-то по имени –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отчеству, мы выражаем свое почтение и вежливость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 </w:t>
      </w:r>
      <w:r>
        <w:rPr>
          <w:i/>
          <w:iCs/>
          <w:color w:val="111111"/>
          <w:sz w:val="28"/>
          <w:szCs w:val="28"/>
        </w:rPr>
        <w:t>В-шестых, ранее очень часто ребенку присваивали церковное имя в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честь святого, которого чествуют в день рождения малыша. По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верьям, такое имя будет защищать ребенка от злых сил и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могать в жизни. В наши дни такая традиция соблюдается нечасто,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и в основном среди глубоко верующих людей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 </w:t>
      </w:r>
      <w:r>
        <w:rPr>
          <w:i/>
          <w:iCs/>
          <w:color w:val="111111"/>
          <w:sz w:val="28"/>
          <w:szCs w:val="28"/>
        </w:rPr>
        <w:t>В-седьмых, на Руси существовали профессиональные династии –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целые поколения пекарей, сапожников, врачей, военных,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вященников. Вырастая, сын продолжал дело отца, потом это ж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ело продолжал его сын, и так далее. К сожалению, сейчас таки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инастии в России встречаются очень и очень редко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 </w:t>
      </w:r>
      <w:r>
        <w:rPr>
          <w:i/>
          <w:iCs/>
          <w:color w:val="111111"/>
          <w:sz w:val="28"/>
          <w:szCs w:val="28"/>
        </w:rPr>
        <w:t>В-восьмых, важной семейной традицией было, да и сейчас все чаще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к этому возвращаются, обязательное венчание молодоженов в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церкви, и крещение младенцев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i/>
          <w:iCs/>
          <w:color w:val="111111"/>
          <w:sz w:val="28"/>
          <w:szCs w:val="28"/>
        </w:rPr>
        <w:t>Да, много интересных семейных традиций было в России</w:t>
      </w:r>
      <w:r>
        <w:rPr>
          <w:b/>
          <w:bCs/>
          <w:i/>
          <w:iCs/>
          <w:color w:val="111111"/>
          <w:sz w:val="28"/>
          <w:szCs w:val="28"/>
        </w:rPr>
        <w:t xml:space="preserve">. </w:t>
      </w:r>
      <w:r>
        <w:rPr>
          <w:i/>
          <w:iCs/>
          <w:color w:val="111111"/>
          <w:sz w:val="28"/>
          <w:szCs w:val="28"/>
        </w:rPr>
        <w:t>Взять хотя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бы традиционное застолье. Не зря ведь говорят о «широкой русской душе». А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едь и правда, к приему гостей тщательно готовились, убирали в доме и во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воре, накрывали столы лучшими скатертями и полотенцами, ставили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разносолы в посуде, хранимой специально для торжественных случаев.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Хозяйка выходила на порог с хлебом-солью, кланялась в пояс гостям, а они в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ответ кланялись ей. Затем все шли за стол, ели, пели песни, общались. Эх,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красота!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Какие - то из этих традиций безнадежно канули в Лету. Но как же интересно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замечать, что многие из них живы, и их по-прежнему передают из поколения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 поколение, от отца к сыну, от матери к дочери… А, значит, у народа есть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будущее!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емейные традиции – это интересно и здорово. Не пренебрегайте ими, ведь</w:t>
      </w:r>
    </w:p>
    <w:p>
      <w:pPr>
        <w:pStyle w:val="Normal"/>
        <w:autoSpaceDE w:val="false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они сплачивают семью, помогают ей стать единым целым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«Любите свою семью, проводите с ней время вместе и будьте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счастливы!»</w:t>
      </w:r>
    </w:p>
    <w:p>
      <w:pPr>
        <w:pStyle w:val="Normal"/>
        <w:spacing w:lineRule="auto" w:line="360"/>
        <w:ind w:firstLine="54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дготовила: Инструктор по физической культуре Тертышная Е.В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9:00Z</dcterms:created>
  <dc:creator>Александр</dc:creator>
  <dc:description/>
  <cp:keywords/>
  <dc:language>en-US</dc:language>
  <cp:lastModifiedBy>Microsoft Office</cp:lastModifiedBy>
  <dcterms:modified xsi:type="dcterms:W3CDTF">2024-01-12T10:02:00Z</dcterms:modified>
  <cp:revision>2</cp:revision>
  <dc:subject/>
  <dc:title/>
</cp:coreProperties>
</file>