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азвлечения в старшей группе «День строител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разных профессиях стро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интерес к трудовой деятельности взросл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инструментами, которые используют строители в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метить важность строительных профессий и воспитывать уважение к их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гадывание загадок, беседа, дидактические игры, тематическое музыкальное сопровождение мероприятия, эстафет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смотр мультфильма «Песенка мышо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на строительную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ение художественной литературы В.Маяковский «Кем быть», С.Михалков «Три поросёнка», русская народная сказка «Заюшкина избушка», «Теремок», стихотворений о строител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Сегодня наше развлечение посвящено празднику – Дню строителя. Посмотрите на наш детский сад. Он у нас очень красивый. Правда? А вы знаете, кто его постро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Чтобы построить наш детский сад, нужно было приложить труд многих людей и разных профессий. И все эти профессии являются строительными. Строительных профессий много и у всех у них есть наз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с вами в игру «Слушай – слушай, профессию не прослушай». Я буду называть разные слова, а вы, когда услышите название профессии, будете хлопать в ладош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лушай – слушай, профессию не прослуша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новщик, тетрадь, столяр, маляр, ручка, цветок, водитель, строитель, токарь, болтун, шпион, архитектор, штукатур, стрекоза, учитель, врач, каменщик, кровельщик, стекольщик, лес, электрик, слесарь, мышка, плотник, монтажник, бабочка, сварщик, лентяй, ребёнок, монтажник, воспитатель, архитектор, ак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из мультфильма «Песенка мышонка» «Какой хороший день» появляется мышонок с мастерком в ру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> Здравствуйте, ребята! Я услышал, что вы тут какой-то праздник отмечаете? А не подскажете, какой празд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я попал туда, куда и хотел. Ведь я – великий строитель из мультфильма «Песенка мышонка». Мне бы хотелось с вами поиграть в одну очень интересную игру. Но сначала я хочу вас спросить, знаете ли вы, кто придумывает дом? Что это за профессия человека, который придумывает и рисует дом на бумаге? Правильно. Архит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предстоит непростое задание – нужно будет соединить точки на листке бумаги, после чего на бумаге должен появиться чертёж нашего будущего до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гра «Архитектор».</w:t>
      </w:r>
      <w:r>
        <w:rPr>
          <w:sz w:val="28"/>
          <w:szCs w:val="28"/>
        </w:rPr>
        <w:t> Соединить точки на листке бумаги и получится дом. Под песню «Гимн строителя»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> Теперь поиграем с вами в игру «Монтажник». Монтажники – это люди, которые собирают и устанавливают части дома, которые они строят. И мы с вами в нашей игре будем соединять строительные элементы до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гра «Монтажники».</w:t>
      </w:r>
      <w:r>
        <w:rPr>
          <w:sz w:val="28"/>
          <w:szCs w:val="28"/>
        </w:rPr>
        <w:t> Можно усложнить игру, завязав детям глаза. Под песню «Гимн строителя»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Какой ты, мышонок, умный. Разные строительные профессии знаешь. И научил ребят основам профессий архитектора и монтаж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мы с ребятами приступим уже непосредственно к самой постройке дома, который вы нарисовали на бумаге. Но для начала нам нужно будет расчистить место, где будем строить дом, от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ребятам нужно будет разделиться на две команды, выбрать капитанов и придумать название коман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стафета «Подготовь строительную площадку»</w:t>
      </w:r>
      <w:r>
        <w:rPr>
          <w:sz w:val="28"/>
          <w:szCs w:val="28"/>
        </w:rPr>
        <w:t> под песню Шаинского и Румяновой «Песня строителей». Команды приступают к расчистке строительного участка от мусора (скомканная бумаг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Для того чтобы строители построили красивые дома, школы, больницы, детские сады, мосты и много других зданий нужны инструменты. Давайте поиграем с вами в игру-эстафету с инструментами. Вам необходимо будет перенести все строительные инструменты на место, где будем строить 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стафета «Перенеси инструменты»</w:t>
      </w:r>
      <w:r>
        <w:rPr>
          <w:sz w:val="28"/>
          <w:szCs w:val="28"/>
        </w:rPr>
        <w:t> с преодолением препятствий. Под песню Олега Попова «Песенка о ремонт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> Ребята, а вы любите отгадывать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мастера сноровка – </w:t>
        <w:br/>
        <w:t>Водит кистью очень ловко.</w:t>
        <w:br/>
        <w:t>Тянет следом за собой</w:t>
        <w:br/>
        <w:t>Ленту краски голубой. (Маляр.)</w:t>
        <w:br/>
        <w:br/>
        <w:t>Котлован под дом копать</w:t>
        <w:br/>
        <w:t>Целый год лопатой.</w:t>
        <w:br/>
        <w:t>Нам же будет помогать</w:t>
        <w:br/>
        <w:t>В этом… (Экскаватор.)</w:t>
        <w:br/>
        <w:br/>
        <w:t>Кирпичи кладет он в ряд,</w:t>
        <w:br/>
        <w:t>Строит садик для ребят. (Каменщик.)</w:t>
        <w:br/>
        <w:br/>
        <w:t>Чтобы выросла стена </w:t>
        <w:br/>
        <w:t>Дома-великана,</w:t>
        <w:br/>
        <w:t>Срочно помощь нам нужна</w:t>
        <w:br/>
        <w:t>Башенного…. (Крана.)</w:t>
        <w:br/>
        <w:br/>
        <w:t>Топором, рубанком</w:t>
        <w:br/>
        <w:t>Выстругивает планки,</w:t>
        <w:br/>
        <w:t>Сделал подоконники</w:t>
        <w:br/>
        <w:t>Без сучка-задоринки. (Плотн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> Молодцы, ребята, все загадки отгадали. Ну а теперь настало время нам построить свои домики. Каждая команда берёт по одному модулю, несёт его на расчищенную строительную площадку и строит дом из модулей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ш праздник, посвящённый дню строителя, заканчивается. Мы с вами узнали много интересных строительных профессий. Я думаю, в будущем среди вас, возможно, кто-то захочет стать строителем, и мы будем любоваться прочными, красивыми дом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а сейчас я всех приглашаю на мини выставку строительных машин, которую мы с ребятами организовали в нашей группе. А затем мы с вами нарисуем на асфальте мелками разные дома, сады, школы, мо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5:00Z</dcterms:created>
  <dc:creator>Александр</dc:creator>
  <dc:description/>
  <cp:keywords/>
  <dc:language>en-US</dc:language>
  <cp:lastModifiedBy>Microsoft Office</cp:lastModifiedBy>
  <dcterms:modified xsi:type="dcterms:W3CDTF">2021-11-01T06:05:00Z</dcterms:modified>
  <cp:revision>9</cp:revision>
  <dc:subject/>
  <dc:title/>
</cp:coreProperties>
</file>