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Космонав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о-спортивное тематическое развлеч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старшей и подготовительной групп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Российским праздником – День Космонавтики, героями космоса. Расширить и углубить знания детей о космосе, дате первого полёта Юрия Гагарина в космос. Воспитывать уважение к профессии, развивать воображение, фантазию, воспитывать гордость за сваю стран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Бутылки пластиковые, тазики с манкой (песком), воронки (можно из бумаги), обручи, кегли, тоннели, звездочки из картона, рисунок созвездия (большая медведица), мягкие модули, музыкальное сопровождени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ыбор жюри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Ход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, ребята! Вы, наверное, уже знаете, какой сегодня день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День Космонавтики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Дело в том, что именно 12 апреля 1961 года наш космонавт совершил первый в мире космический полет. А знаете ли вы, кто был первым человеком, побывавшим в космосе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Юрий Алексеевич Гагарин на космическом корабле «Восток»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вы знаете, что наша планета не единственная во Вселенной? Их много. В космическом пространстве множество галактик. И вот в одной  из таких галактик находится наша Солнечная система. И наша планета третья по счет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 я вам напомню, сколько планет в солнечной систем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 порядку все планеты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азовёт любой из вас: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Раз – Меркурий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ва – Венер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Три – Земля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Четыре – Марс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ять – Юпитер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Шесть – Сатурн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емь – Уран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 ним – Нептун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 восьмым идет по счету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 за ним уже, потом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девятая планета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д названием Плутон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едущий: А скажите, что такое Луна?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Спутник Земли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олодцы действительно вы много знаете, и готовы отправляться в космическое путешествие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Я рада Вам сообщить, что вы зачислены в команду звездного десанта и ваши корабли будут называться _______________ и _______________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мы с вами отправляемся на планету Меркурий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1. Игра «Ракеты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ти двух команд встают в круг (в середине круга стоят стульчики по количеству детей) и двигаются в одну сторону со словами: 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Ждут нас быстрые ракеты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ля прогулок по планетам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а какую захотим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а такую, полетим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о в игре один секрет: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поздавшим места нет!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у, вот ребята мы прибыли на планету Меркурий – Это самая близкая к Солнцу планета Солнечной системы. Но, что бы нам отправиться на другую планету нам нужно ответить на очень сложные вопросы. Готовы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2. Вопросы.</w:t>
      </w:r>
      <w:r>
        <w:rPr>
          <w:sz w:val="32"/>
          <w:szCs w:val="32"/>
        </w:rPr>
        <w:t xml:space="preserve"> (Ответы по очереди команд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ая большая и горячая звезда во вселенной (Солнце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ловек, который летает в космос. (Космонавт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летательный аппарат, в котором летят в космос? (Космический корабль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и животное и созвездие? (Медведиц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на земле есть и день и ночь? (Планета вращается вокруг себя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был первым космонавтом, полетевшим в космос? (Юрий Гагарин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лся космический корабль, на котором Гагарин совершил свой первый полет? («Восток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праздник празднует наша страна каждый год 12 апреля? (День Космонавт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у, вот все экипажи справились с заданием на этой планете, можно лететь дальше. Начинаем обратный отсчет: 5, 4, 3, 2, 1, Пуск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а пути планета Венера – вторая планета Солнечной системы. Венера – третий по яркости объект на небе после Солнца и Луны. Что бы продолжить наше путешествие, вам необходимо выложить на полу созвездия из звездочек. Какой экипаж справиться быстрее, мы сейчас увидим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3. Конкурс «Созвездие».</w:t>
      </w:r>
      <w:r>
        <w:rPr>
          <w:sz w:val="32"/>
          <w:szCs w:val="32"/>
        </w:rPr>
        <w:t xml:space="preserve"> Дети на полу по образцу выкладывают созвездие из звездочек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тправляемся на следующую планету, это – Земля. Тут вам нужно будет из мягких модулей построить ракету, чья будет выше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 «Построй ракету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ледующее наше путешествие будет на планету Марс. Её мы будем исследовать. Вы знаете, что поверхность Марса – это кратеры, горы. И нам нужно взять песок на исследования, но нужно это сделать очень быстро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5. Конкурс «Кто быстрее соберет песок».</w:t>
      </w:r>
      <w:r>
        <w:rPr>
          <w:sz w:val="32"/>
          <w:szCs w:val="32"/>
        </w:rPr>
        <w:t xml:space="preserve"> Дети должны в бутылку через воронку насыпать песок (манку)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ледующее наше путешествие на Юпитер – Самая большая планета солнечной системы. Названа в честь главного римского бога – Юпитер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бята в открытом космосе множество Метеоритов, нужно преодолеть космическое пространство, стараясь не повредить скафандр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6. Конкурс «Преодолей препятствие».</w:t>
      </w:r>
      <w:r>
        <w:rPr>
          <w:sz w:val="32"/>
          <w:szCs w:val="32"/>
        </w:rPr>
        <w:t xml:space="preserve"> Дети бегут змейкой между кеглями, перепрыгивают из обруча в обруч и обратно возвращаются бего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гадки для болельщико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специальная труб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ней Вселенная видн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идят звезд Калейдоскоп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строномы в …. (телескоп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ркая огромным хвостом в темноте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есется среди ярких звезд в пустот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а не звезда, не планет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гадка Вселенной - …. (комета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ециальный космический есть аппара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игналы на Землю он шлет всем подряд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Как одинокий таинственный путник,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Летит по орбите искусственный …. (спутник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вещает ночью путь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вездам не дает заснуть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усть все спя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Ей не до сн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небе светит нам … (луна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А вы знаете, что едят настоящие космонавты? А как они едят, в кружки наливают чай и пьют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Из тюбиков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ело в том, что в открытом космосе нет притяжения Земли, все как бы плавает в воздухе, как в воде. Называется это невесомостью, то есть, все становится легким, как пух. И поэтому есть с тарелок невозможно, вся еда просто уплывает. И все продукты у космонавтов в виде пюре в тюбиках, как у зубной пасты. И воду, компоты и чай они пьют через трубочк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 так дальше мы полетим на планету Сатурн – это самая необычная по внешнему виду планета её окружают яркие кольца. Они состоят из различных частиц: камней, льда, снега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7. Игра «Кольца Сатурна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бенок одевает на себя обруч, бежит до ориентира, возвращается, передает следующем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ледующая планета Уран – это зеленовато – голубая планета. Давайте высадимся на нее. Но для этого надо пройти через длинный тоннель, чтобы выйти в открытый космос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8. Конкурс «Выход в открытый космос». </w:t>
      </w:r>
      <w:r>
        <w:rPr>
          <w:sz w:val="32"/>
          <w:szCs w:val="32"/>
        </w:rPr>
        <w:t>Ребенок бежит до тоннеля, пролазит через него, возвращается, передает эстафет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ледующая планета Нептун – названа в честь бога моря. Это громадный шар из газа и жидкости, и поэтому нам нужно, немного взять на исследование эту жидкость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Конкурс «Перенеси воду в ложке»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едущий: Следующая планета Плутон – одна из крупнейших карликовых планет Солнечной системы. Девятая планета Солнечной системы. Давайте на этой планете поиграем и узнаем, кто из экипажей самый быстрый, выносливый и сильный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10. Конкурс «Эстафета с мячом».</w:t>
      </w:r>
      <w:r>
        <w:rPr>
          <w:sz w:val="32"/>
          <w:szCs w:val="32"/>
        </w:rPr>
        <w:t xml:space="preserve"> Мяч зажат между коленей, прыжками до ориентира, обратно мяч в руках и бегом, передать эстафет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А пока наше уважаемое жюри подводит итоги, наши ребята исполнят песню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страиваются в 2 полукруга – старшая группа впереди, подготовительная сзади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ют «Песню юных космонавтов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эстафет жюри подводит итоги. Награждение победителей.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0:00Z</dcterms:created>
  <dc:creator>Александр</dc:creator>
  <dc:description/>
  <cp:keywords/>
  <dc:language>en-US</dc:language>
  <cp:lastModifiedBy>USER</cp:lastModifiedBy>
  <dcterms:modified xsi:type="dcterms:W3CDTF">2021-03-26T04:51:00Z</dcterms:modified>
  <cp:revision>21</cp:revision>
  <dc:subject/>
  <dc:title/>
</cp:coreProperties>
</file>