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е развлечение для детей 2й младшей и средней груп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Дружно, весело играя, мы здоровья прибавляем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Цель: Привлечь детей к здоровому образу жизни через спортивное развлечени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адачи: Оздоровительные: Приобщать детей к здоровому образу жизни через двигательную активность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бразовательные: Формировать двигательные умения и навыки; упражнять в выполнении основных видов движений через игровые задания, обучать игре в команд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оспитательные: Воспитывать внимание, целеустремленность, воспитывать умение действовать в коллективе, чувство товарищества, воспитывать доброжелательное отношение друг к другу, умение дружить, уступать, быть добрыми, заботливыми, умение выполнять правила в играх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азвивающие: Развивать выдержку, ловкость, ориентировку в пространстве, смекалку, мышление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звлечения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ходит главный герой – ВЕСЕЛУЧКА. Зал украшен воздушными шарикам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еселучка - это Я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дравствуйте, мои друзья!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Я вас на развлечение приглашаю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Хотите поиграть (ответ детей - да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Тогда я начинаю!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ебята, я умею играть и веселиться! И хочу сегодня с вами посоревноваться, и чтобы вы посоревновались друг с другом в эстафетах, а так же поиграли в подвижные игры! Вы согласны? УРА! Я тоже, тогда, давайте начнём!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Я вам сейчас загадаю загадку, а вы попробуйте угадать, с каким предметом у нас будет первая эстафета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Бьют его рукой и палкой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икому его не жалко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А за что беднягу бьют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А за то – что он надут! (мяч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равильно дети, первая эстафета будет с мячом! И называется она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«Пробеги – не урони!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ети строятся в 2 колонны, направляющие берут мяч, по сигналу бегут до ориентира, оббегают его и возвращаются к своей колонне, передают мяч следующему участнику, а сами становятся в конец своей колонны. Побеждает команда, в которой все участники выполнят задание - первыми!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ебятки, а сейчас я снова загадаю вам загадку, а вы должны угадать, про кого в ней говоритьс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н любитель есть морковку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Ест капусту очень ловко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качет он то, тут, то там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о полям и по лесам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ерый, белый и косой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то скажите он такой? (заяц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ебята, конечно же - это зайчик. Вот и мы сейчас в нашей второй эстафете, будем скакать, как зайцы – наперегонки. И называться будет эта эстафета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«Зайка – попрыгунчик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ети стоят в колоннах, друг за другом. По сигналу ведущего они должны допрыгать на 2 ногах, как зайцы, до ориентира и вернуться обратно к своей команде. Побеждает команда, в которой все участники выполнят задание первыми!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ебята, послушайте и попытайтесь угадать, о чем говориться в следующей загадке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Его держу за поводок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Хотя он вовсе не щенок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А он сорвался с поводка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И улетел под облака (воздушный шарик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ебята, это воздушный шарик. И сейчас в нашей третьей эстафете, мы научимся управлять таким непослушным шариком. А называется она: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«Не дай ему улететь!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ети стоят в колоннах, друг за другом. По сигналу ведущего первые в колонне, должны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зять в любую руку воздушный шарик, положить на ладонь и пронести до ориентира, не уронив, и таким же образом вернуться обратно. Если шарик упал, то его нужно поднять, положить на ладонь и продолжить движение с того же места. Побеждает команда, в которой все участники правильно и быстрее других выполнят задани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Молодцы! Ну, и последняя загадка, попробуйте угадать, о чём в ней говориться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Мы в кондитерской шуршим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Фантиками яркими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И на развлечение к вам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Хотим попасть, ребятки (конфеты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Молодцы, что угадали, это, конечно же, конфеты. И четвёртая наша эстафета называется: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4. «Собери конфетки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ебята садятся на свои места, ведущий объясняет правила: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Я сейчас разбросаю по полу конфеты, у одной команды они будут зеленого цвета (фантики), а у другой команды красного. По сигналу Веселучки, дети каждой команды бегут собирать конфеты, обозначенного цвета и складывать их в корзинку. Побеждает команда, которая первая и правильно соберёт все конфеты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Ребята, мне с вами так понравилось соревноваться! Мне очень весело и я совсем не хочу расставаться! Давайте, ещё поиграем! Согласны?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называется: «Чья команда быстрее обнимется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Мы в этой игре будем быстро обниматься. Я сейчас разложу несколько обручей, и поделю вас на несколько команд. Каждая команда встанет около своего обруча. Свои места нужно запомнить и свою команду тоже. По сигналу Веселучки все дети пойдут гулять и бегать по залу. По сигналу «бегите в домик» дети каждой команды должны прибежать к своему обручу и забраться внутрь его, и всем вместе обняться, чтобы все ребята были внутри обруча. Побеждает та команда, которая окажется самой быстрой и самой дружной!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Игра повторяется 2-3 раз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у, вот, наше время подошло к концу и меня ждут ребятки в другом саду. Они хотят тоже поиграть! Мне было с вами очень весело! Спасибо вам за это! А на прощание, я вам дарю каждому по воздушному шарику и те, конфетки, которые вы собирали так усердно и быстро!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4">
    <w:name w:val="c4"/>
    <w:basedOn w:val="Style14"/>
    <w:qFormat/>
    <w:rPr/>
  </w:style>
  <w:style w:type="character" w:styleId="C6">
    <w:name w:val="c6"/>
    <w:basedOn w:val="Style14"/>
    <w:qFormat/>
    <w:rPr/>
  </w:style>
  <w:style w:type="character" w:styleId="C3">
    <w:name w:val="c3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03:00Z</dcterms:created>
  <dc:creator>Александр</dc:creator>
  <dc:description/>
  <cp:keywords/>
  <dc:language>en-US</dc:language>
  <cp:lastModifiedBy>Microsoft Office</cp:lastModifiedBy>
  <dcterms:modified xsi:type="dcterms:W3CDTF">2022-01-27T12:18:00Z</dcterms:modified>
  <cp:revision>3</cp:revision>
  <dc:subject/>
  <dc:title/>
</cp:coreProperties>
</file>