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физкультурного досуга во 2й младшей группе «Мы мороза не боимся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 Укрепление здоровья детей через физические упражнения и подвижные игр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дачи: учить детей трансформировать движения в зависимости от образного задания, упражнять в метании мешочков вдаль, в прыжках из обруча в обруч; формировать интерес к физкультуре, укреплять здоровье детей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входят в зал друг за другом под музыку.</w:t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br/>
        <w:t>- По лесным тропинкам</w:t>
        <w:br/>
        <w:t>Мы сейчас пойдем,</w:t>
        <w:br/>
        <w:t>Много интересного                                   Ходьба с высоким подниманием коленей.</w:t>
        <w:br/>
        <w:t>В чаще мы найдем!</w:t>
        <w:br/>
      </w: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Пусть мороз трещит и злится</w:t>
        <w:br/>
        <w:t>Нам на месте не сидится!                         Ходьба змейкой между предметами.</w:t>
        <w:br/>
        <w:t>Заносы снега на пути,</w:t>
        <w:br/>
        <w:t>Надо их нам обой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На носочках, потихоньку</w:t>
        <w:br/>
        <w:t>Будем мы ходить,                                    Ходьба на носках по залу, врассыпную бег.</w:t>
        <w:br/>
        <w:t>Чтоб нечаянно медведя</w:t>
        <w:br/>
        <w:t>В лесу не разбудить!</w:t>
        <w:br/>
      </w: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Далеко не разбегайся,</w:t>
        <w:br/>
        <w:t>В колонну снова собирай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 xml:space="preserve"> Морозный воздух: Носом дышим (Дыхательная гимнастика)</w:t>
        <w:br/>
        <w:t>- Сказку леса мы услышим!  Дети строятся в круг.</w:t>
        <w:br/>
      </w: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Встали зайки на опушке,                        (Встать как зайчики, руками сделать ушки)</w:t>
        <w:br/>
        <w:t>От холода трясутся 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В берлоге мишки долго спали,           (Стоя, ноги на ширине ступни, руки на поясе,</w:t>
        <w:br/>
        <w:t>Себе плечи отлежали.                                              движения плечами 4-5 раз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– А лисичка всем мешала</w:t>
        <w:br/>
        <w:t>На санках ехать приглашала                    (Приседание, руки вперед 4-5 раз.)</w:t>
        <w:br/>
        <w:t>А вот и санки, верхом садитесь</w:t>
        <w:br/>
        <w:t>Под горку весело катитесь!</w:t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br/>
        <w:t>- Санки очень быстро мчались,</w:t>
        <w:br/>
        <w:t>В снегу все дети оказались!               (Лежа, разнообразные повороты, 10-15 секун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А теперь подпрыгнем дружно                 (Прыжки на месте под речитативное</w:t>
        <w:br/>
        <w:t>Сбросить снег с одежды нужно!          повторение строчек. Упражнение на дыхани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br/>
        <w:t>- По полянке кто бродил                     (Дети перечисляют зверей живущих в лесу)</w:t>
        <w:br/>
        <w:t>И изрядно наслед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br/>
        <w:t>- Лесные звери, они заблудились?</w:t>
        <w:br/>
        <w:t>Нет, они для нас трудились,                              (Дети выполняют метание снежков</w:t>
        <w:br/>
        <w:t>И в корзиночку снежки для нас сложили           вдаль правой и левой рукой.)</w:t>
        <w:br/>
        <w:t>Хотите с ними поиграть</w:t>
        <w:br/>
        <w:t>В руки брать и вдаль метать.</w:t>
        <w:br/>
      </w: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В лесу гуляет злая вьюга,</w:t>
        <w:br/>
        <w:t>Держитесь крепко друг за друга!                       (Дети идут по кругу, держась за руки)</w:t>
        <w:br/>
        <w:t>Как не устанут снежинки кружиться,</w:t>
        <w:br/>
        <w:t>Не пора ли на землю ложиться?</w:t>
        <w:br/>
        <w:t xml:space="preserve">Летели снежинки, ложились ковром,                   (Дети выполняют движения в </w:t>
        <w:br/>
        <w:t>Смотрите, сейчас мы их в руки возьмём,                  соответствии с текстом)</w:t>
        <w:br/>
        <w:t>Стряхнём с ладошки на ладошку</w:t>
        <w:br/>
        <w:t>И бросим их мы понарошку!</w:t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br/>
        <w:t>- Возвращаться нам пора,</w:t>
        <w:br/>
        <w:t>Еще играем, детвора?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выбирает ребенка на роль волка, остальные дети – зай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br/>
        <w:t>- Зайцы волка испугались,</w:t>
        <w:br/>
        <w:t>По полянке разбежались</w:t>
        <w:br/>
        <w:t>Волк один, а зайцев много</w:t>
        <w:br/>
        <w:t>Нелегка его дорога!</w:t>
        <w:br/>
        <w:t>Чтоб зайчат в снегу найти</w:t>
        <w:br/>
        <w:t>Вокруг все надо обойти!</w:t>
        <w:br/>
        <w:t>«Зайцы» приседают в разных местах «прячутся», «волк» ходит по залу, ищет зайцев. Как только волк выходит, зайки прыгают с продвижением вперед. По сигналу «прячутся»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Волк:</w:t>
        <w:br/>
      </w:r>
      <w:r>
        <w:rPr>
          <w:sz w:val="28"/>
          <w:szCs w:val="28"/>
        </w:rPr>
        <w:t>- Зайки, зайки, успокойтесь</w:t>
        <w:br/>
        <w:t>Зайки, вы меня не бойтесь!</w:t>
        <w:br/>
        <w:t>Обручи для вас припас</w:t>
        <w:br/>
        <w:t>Мы попрыгаем сейчас!</w:t>
        <w:br/>
        <w:t>Ведущий раскладывает обручи на полу, дети друг за другом прыгают из обруча в обру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- До свиданья, зимний лес</w:t>
        <w:br/>
        <w:t>Полный сказочных чудес!</w:t>
        <w:br/>
        <w:t>Мы сюда еще вернемся,</w:t>
        <w:br/>
        <w:t>Зимним спортом здесь займемся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 музыку выходят из з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6:00Z</dcterms:created>
  <dc:creator>Александр</dc:creator>
  <dc:description/>
  <cp:keywords/>
  <dc:language>en-US</dc:language>
  <cp:lastModifiedBy>Microsoft Office</cp:lastModifiedBy>
  <dcterms:modified xsi:type="dcterms:W3CDTF">2021-12-01T07:05:00Z</dcterms:modified>
  <cp:revision>11</cp:revision>
  <dc:subject/>
  <dc:title/>
</cp:coreProperties>
</file>