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алеологическое воспитание дошкольников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современном этапе проблема профилактики здоровья детей является одной из самых актуальных. Перед нами, взрослыми (родителями и педагогами) стоит очень важная задача – воспитать человека XXI века – человека здорового физически, нравственно и духовно, человека всесторонне и гармонично развитог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оследние годы одной из ведущих стала идея валеологизации образования, согласно которой здоровье детей рассматривается как приоритетная ценность, цель, необходимое условие и результат успешного педагогического процес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алеология – это наука о здоровье, о путях его обеспечения, формирования и сохранения. Как научная дисциплина – это совокупность знаний о здоровье и здоровом образе жизн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вная цель валеологического образования – помочь ребенку вырасти крепким и здоровым, дать малышу понять, что здоровье – главная ценность жизни челове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«здоровье» имеет множество определений. Но самым популярным следует признать определение, данное Всемирной организацией здравохранения: «Здоровье – это состояние полного физического, психического и социального благополучия, а не просто отсутствие болезней или физических дефектов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оследнее время как часть общей культуры человека выделяется валеологическая культура. Формирование у детей валеологической культуры включае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алеологические зн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терес к оздоровлению собственного организма и сознательную установку на ведение здорового образа жизн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навыков и формирование привычек ведения здорового образа жизн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сть за свое здоровье и здоровье окружающи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доровый образ жизни – это не просто сумма усвоенных знаний, а стиль жизни, адекватное поведение в различных ситуация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алеологизация педагогического процесса в детском саду строится таким образом, чтобы создать педагогический процесс на единых требованиях к охране здоровья, физическому и общему развитию ребен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нципы валеологического образования дошкольников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истемный подход – то есть воспитание осуществляется в связи с нравственным, эстетическим, психофизическим формированием уровня развития ребенка. Невозможно сохранить тело здоровым, если не совершенствовать эмоционально-волевую сферу, не работать с душой и нравственность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ятельностный подход. Валеологическая культура осваивается детьми в процессе совместной деятельности со взрослыми. Успешное решение задач валеологического воспитания возможно только при объединении усилий всех специалистов детского сада и родите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нцип «Не навреди» предусматривает использование в валеологической работе только безопасных приемов оздоровл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нцип гуманизма. В валеологическом воспитании признается самоценность личности ребенка. Нравственными ориентирами воспитания являются общечеловеческие цен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нцип альтруизма предусматривает потребность делиться освоенными ценностями валеологической культуры: «Научился сам – научи друга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нцип меры. Для здоровья хорошо то, что в мер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владение детьми валеологическими знаниями и условиями происходит через самые разнообразные формы работы. Это беседы, игры, наблюдения, чтение книг, рассматривание таблиц, картин, элементарные опыты, экспериментирование, экскурсии, целевые прогулки, спортивные праздники и развлечения. Мероприятия валеологической направленности органично вплетаются во все режимные моменты (кормление, умывание, сон и другое) и деятельность дет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образовательной деятельности по валеологии дети знакомя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элементарными знаниями о внешних органах челове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основами первой помощи при травм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основами безопасности пове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аются навыки ухода за орган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аются навыки сохранения и укрепления осанки, профилактики плоскостоп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оздоровительную работу включаются следующие момент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учение детей таким средствам и методам оздоровления, как самомассаж лица, ладоней, ушной раковины, стопы; различные виды гимнастик: утренняя, после сна, дыхательная, пальчиковая, артикуляционная, для глаз; закаливающие процедуры: воздушные и солнечные ванны, обширное умывание, босохождение; упражнения на расслабление мышечного напряжения (релаксация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навыков саморегуляции поведения (коммуникативные игры, игры на развитие эмоциональной сферы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ключение в образовательную деятельность валеологических песен,  релаксационных музыкальных фрагментов, оздоровительных игр, просмотров мультфильмов, развивающих программ валеологической направленности («Азбука безопасности», «Правила хорошего тона»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оценки и контроля уровня соматического здоровья дет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среди педагогов и родителей посредством консультаций, рекомендаций, выпуска газет, спортивных мероприят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круг детей с самого раннего детства необходимо создавать такую воспитательно-образовательную среду, которая была бы насыщена атрибутами, символикой, терминологией, знаниями и обычаями валеологического характера. Это приведет к формированию потребности вести здоровый образ жизни, к сознательной охране своего здоровья и здоровья окружающих людей, к овладению необходимыми для этого практическими навыками и умени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с ранних лет формируется определенная культура поведения и соответствующий стиль жизни. Знания, умения и навыки валеологического характера, заложенные в детском возрасте, станут прочным фундаментом для создания положительной мотивации к охране собственного здоровья во взрослой жизн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ла: Инструктор по физической культуре Тертышная Е.В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5:00Z</dcterms:created>
  <dc:creator>Александр</dc:creator>
  <dc:description/>
  <cp:keywords/>
  <dc:language>en-US</dc:language>
  <cp:lastModifiedBy>Microsoft Office</cp:lastModifiedBy>
  <dcterms:modified xsi:type="dcterms:W3CDTF">2021-03-18T13:40:00Z</dcterms:modified>
  <cp:revision>2</cp:revision>
  <dc:subject/>
  <dc:title/>
</cp:coreProperties>
</file>