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урный досуг для детей старшей групп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ушка – зима нам веселье прине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: Совершенствование двигательных умений, навыков, развитие физических качеств и выразительности движений у детей старшего дошкольного возра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: Развивать у детей двигательные качества (координация, точность, быстро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настойчивость в достижении положительных результатов; дружелюбие, взаимовыру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способность  радоваться своим успехам и успехам товарищ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взаимосвязь по физическому воспитанию между воспитанниками детских са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орудование: спортивная площадка украшена разноцветными флажками, в центре стоит снеговик, костюм скомороха, обручи, конусы, 2 клюшки, 2 шайбы, двое санок, «волшебная палочка» Снежной королевы, 1 пара вален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Ход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   Здравствуйте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Гости званые, да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 окном зимушк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у нас веселье да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.   Зима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ам с тобою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орозы треск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нега сып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Ветры вью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Метели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.  Уж, ты, зимушка –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се дороги и пу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Не проехать,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 хороводе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Дружно спляшем 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едущим встают в хоровод и исполняют песню «Метелица», имитируя движениями слова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метелица метёт  (Дети идут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жги. жги. жги, говори (Останавливаются, бьют рука об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 она дорожки за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жёмте-ка мы в сани лошадей,(Имитируют езду на лош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жги, жги, говори, (Останавливаются, бьют рука об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 поедем за дровами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ами мы ударим дружно в лад (Имитируют удар топ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щепочки по лесу полетят(Имитируют как летят ще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жги, жги, говори (Бьют рука об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щепочки по лесу по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леса мы тихонечко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огами мы притоптывать начнём (Идут по кругу, притоптывая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жги, жги, говори, (Хлопают рука об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огами мы притоптывать начнём.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ами мы притопнем дружно враз (Топаю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мороз, теперь не страшен ты для нас (Грозя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жги, жги, жги, говори, (Бьют рука об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мороз, теперь не страшен ты для нас!(Грозят паль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или-дили-дили-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Слышим мы волшеб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Кто же это к нам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 честной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у выбегает  ском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.  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Я к вам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Еле дорог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А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Я – весёлый насмеш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Скоморох – потеш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            </w:t>
      </w:r>
      <w:r>
        <w:rPr>
          <w:sz w:val="28"/>
          <w:szCs w:val="28"/>
        </w:rPr>
        <w:t>Что, вы, дети,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Аль, резвится не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Загрустил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Поиграть все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приглашаю всех поиграть в весёлые игры, но сначал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снег! Готовы … (санки)</w:t>
      </w:r>
    </w:p>
    <w:p>
      <w:pPr>
        <w:pStyle w:val="Normal"/>
        <w:rPr/>
      </w:pPr>
      <w:r>
        <w:rPr>
          <w:sz w:val="28"/>
          <w:szCs w:val="28"/>
        </w:rPr>
        <w:t>«Санки»</w:t>
      </w:r>
    </w:p>
    <w:p>
      <w:pPr>
        <w:pStyle w:val="Normal"/>
        <w:rPr/>
      </w:pPr>
      <w:r>
        <w:rPr>
          <w:sz w:val="28"/>
          <w:szCs w:val="28"/>
        </w:rPr>
        <w:t>Дети выстраиваются в две команды. По сигналу ребенок тащит санки на которых сидит кукла, до ориентира и обратно. Нужно везти сани так, чтобы кукла не упала.Выигрывает команда, которая раньше закончит со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«С льдины на ль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рта до финиша разложены обручи друг за другом. Игроки из 2-х команд перепрыгивают из обруча в обруч до финиша и обратно друг за другом. Побеждает  та команда, которая быстрее  закончила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.  На ледяной площадке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К воротам рвётся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Кричат все: «Шайба, клюшка, бей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Весёлая игра … (хокк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веди шай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роены в 2 колонны. Участники по очереди  ведут шайбу до ориентира и обратно, передавая клюшку и шайбу следующему игроку .Побеждает команда   закончившая эстафету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.      Утром в гости к вам я 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И под снегом лёд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Я на льду кататься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оскользнулся и у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Ох и больно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  Не расстраивайся, скоморох, мы с тобой сейчас поиграем  и ты развесел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Тень, тень, пот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валенках плясать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А кому делать не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Бросайте их хоть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на святки собиралась молодёжь и устраивала соревнование  - бросание валенка. Победителем считался тот, кто дальше всех бросит ва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дальше бросит ва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бросают валенки выявляя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поиграем в игру, которая называется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из играющих назначают Снежной королевой. В руках у неё «волшебная палочка», которой она может  заморозить игрока, догнав его. Игрок, замороженый Снежной королевой, останавливается и замирает в той позе, в которой его заморозили. Игра продолжается, пока замороженными не окажутся 6-7 игр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. Понравилось мне у вас веселиться, даже уходить не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ты не торопись, скоморох, а лучше скажи нам, кто лучше играл да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. Мне все ребята понравились. Ну а мне домой пора, до свидани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и снова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Расходиться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Всем спасибо за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Стало чудным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Будем чаще все встре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Веселиться и об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0:00Z</dcterms:created>
  <dc:creator>Александр</dc:creator>
  <dc:description/>
  <cp:keywords/>
  <dc:language>en-US</dc:language>
  <cp:lastModifiedBy>USER</cp:lastModifiedBy>
  <dcterms:modified xsi:type="dcterms:W3CDTF">2021-03-06T08:05:00Z</dcterms:modified>
  <cp:revision>7</cp:revision>
  <dc:subject/>
  <dc:title/>
</cp:coreProperties>
</file>