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ое развлечение для детей 1 и 2 младшей группы «В гости к Мишк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Цель: Формирование положительного настроения от занятий физической культуры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дачи: упражнять детей в ходьбе и беге, совершенствовать навыки ползанья и прыжков, продолжать расширять знания детей о природе, доставить детям чувство радости.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Ход развлечения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ети под музыку входят а зал и строятся в круг по середине зала. 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Ребята, сегодня утром вдруг раздался звонок телефона. Вы знаете, кто мне звонил? Мишка косолапый! Он очень просил, чтобы мы пришли к нему в гости. Но мы же не можем пойти в гости с пустыми руками, нужно взять какой-нибудь подарок для мишки? Можно подарить ему мячик?! Согласны? Пойдём? Только дорога в лес трудная, поэтому мы должны хорошо подготовиться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900"/>
        <w:rPr/>
      </w:pPr>
      <w:r>
        <w:rPr>
          <w:sz w:val="28"/>
          <w:szCs w:val="28"/>
        </w:rPr>
        <w:t>«Подготовим руки»: Вытянули руки вперёд, показали ладошки, вернулись в и.п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900"/>
        <w:rPr>
          <w:sz w:val="28"/>
          <w:szCs w:val="28"/>
        </w:rPr>
      </w:pPr>
      <w:r>
        <w:rPr>
          <w:sz w:val="28"/>
          <w:szCs w:val="28"/>
        </w:rPr>
        <w:t>«Подготовим спину»: Наклоны вперёд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900"/>
        <w:rPr>
          <w:sz w:val="28"/>
          <w:szCs w:val="28"/>
        </w:rPr>
      </w:pPr>
      <w:r>
        <w:rPr>
          <w:sz w:val="28"/>
          <w:szCs w:val="28"/>
        </w:rPr>
        <w:t>«Подготовим ноги»: Приседания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900"/>
        <w:rPr>
          <w:sz w:val="28"/>
          <w:szCs w:val="28"/>
        </w:rPr>
      </w:pPr>
      <w:r>
        <w:rPr>
          <w:sz w:val="28"/>
          <w:szCs w:val="28"/>
        </w:rPr>
        <w:t>«Попрыгаем»: прыжки на двух ногах на месте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900"/>
        <w:rPr/>
      </w:pPr>
      <w:r>
        <w:rPr>
          <w:sz w:val="28"/>
          <w:szCs w:val="28"/>
        </w:rPr>
        <w:t>«Сдуем листочек с ладошки» - упражнение на дыхание (2-3 раза)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Вот теперь мы готовы идти в лес в гости к мишке. Я уже говорила, что дорога в лес трудная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ридётся нам и под деревьями ползти, и по веточкам пройти, и по камушкам попрыгать. Готовы? Вперёд! Мишка нас ждёт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900"/>
        <w:rPr>
          <w:sz w:val="28"/>
          <w:szCs w:val="28"/>
        </w:rPr>
      </w:pPr>
      <w:r>
        <w:rPr>
          <w:sz w:val="28"/>
          <w:szCs w:val="28"/>
        </w:rPr>
        <w:t>Проползание под стойками для ползания, ползание в тоннеле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900"/>
        <w:rPr>
          <w:sz w:val="28"/>
          <w:szCs w:val="28"/>
        </w:rPr>
      </w:pPr>
      <w:r>
        <w:rPr>
          <w:sz w:val="28"/>
          <w:szCs w:val="28"/>
        </w:rPr>
        <w:t>Ходьба по канату боковым шагом, ходьба по массажным коврикам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900"/>
        <w:rPr>
          <w:sz w:val="28"/>
          <w:szCs w:val="28"/>
        </w:rPr>
      </w:pPr>
      <w:r>
        <w:rPr>
          <w:sz w:val="28"/>
          <w:szCs w:val="28"/>
        </w:rPr>
        <w:t>Прыжки на двух ногам из обруча в обруч.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Вот мы и пришли к мишке и принесли ему в подарок мячик. (Игрушечный медведь сидит на стульчике). Мишка говорит, что он очень рад нашему приходу и хочет играть с нами. 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>Игра «У медведя во бору»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>Игра «Передай мяч» (дети передают мячик друг другу, стоя в кругу, а медведь «догоняет»)</w:t>
      </w:r>
    </w:p>
    <w:p>
      <w:pPr>
        <w:pStyle w:val="Normal"/>
        <w:spacing w:lineRule="auto" w:line="360"/>
        <w:ind w:left="360" w:firstLine="900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Мишка говорит, что ему очень понравилось играть с вами, и приглашает вас ещё приходить к нему в гости. Скажем мишке «Спасибо».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 xml:space="preserve">Дети благодарят мишку и под музыку выходят из зала. </w:t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37:00Z</dcterms:created>
  <dc:creator>Александр</dc:creator>
  <dc:description/>
  <cp:keywords/>
  <dc:language>en-US</dc:language>
  <cp:lastModifiedBy>Microsoft Office</cp:lastModifiedBy>
  <dcterms:modified xsi:type="dcterms:W3CDTF">2023-10-31T09:08:00Z</dcterms:modified>
  <cp:revision>10</cp:revision>
  <dc:subject/>
  <dc:title/>
</cp:coreProperties>
</file>