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артотека «Утренняя Гимнастика»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торая 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3-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тышная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имнастика имеет большое оздоровительное значение при условии систематического ее выполнения детьми. Физические упражнения можно выполнять утром, после дневного сна (при соблюдении режима), во второй половине дня на прогулке и в помещении. Построение комплексов оздоровительной гимнастики должно опираться на основные структурные принципы и соответствовать общепринятой схеме. Как правило, комплексы гимнастики включают различные виды ходьбы и бега (иногда несложные игровые задания); общеразвивающие упражнения с предметами (кубики, мячи, кегли, палки и т.д) и без них, подвижные игры малой и средней активности. Ходьба и бег в начале гимнастики - это небольшая разминка, затем дети выполняют упражнения общеразвивающего характера для мышц спины. Плечевого пояса, живота и ног. Упражнениям общеразвивающего характера отводиться основная роль (по объему и значимости). Их многофункциональность способствует оздоровлению организма, развивает силы мышц, подвижность суставов, формирует правильную осанку и умение ориентироваться в пространстве. Правильное соблюдение исходных положений - обязательное условие при выполнении каких-либо гимнастических упражн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яснение и показ упражнений воспитателем должны быть четкими и краткими. Особенно нежелательна длительная статистическая поза, что отрицательно сказывается на осанке в целом и в основном формировании сода стопы ребен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овые задания, подвижные игры малой и средней активности служат дополнением к двигательной нагрузке оздоровительного комплекса, вносят разнообразие и доставляют детям радость и удовольств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заключении комплекса, как правило,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. В зависимости от физической подготовленности каждой возрастной группы детей, условий и места проведения оздоровительной гимнастики (зал, площадка) можно вносить в комплексы изменения и до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ое чтобы дети были здоровы, бодры, веселы и занимались с удовольствием. Предлагаемые в пособии комплексы оздоровительной гимнастики для детей 3-4 лет разработаны с учетом специфики проведения упражнений в осенний, зимний, весенний пери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ы утренняя гимнастика для детей 3-4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хлетний ребенок очень активен, старается все делать самостоятельно. Продолжается интенсивное развитие функций головного мозга, совершенствуется память, развивается воображение. На основе словесного описания ребенок уже может создать образ, воспроизвести его в игре, рисунке, движении. Двигательная деятельность усложняется. В трехлетнем возрасте с детьми нужно продолжать систематически проводить утреннюю гимнастику. Во вводной части дается ходьба, затем бег. Продолжительность бега увеличивается до 10 секунд, с постепенным замедлением. В заключительной части после общеразвивающих упражнений вместо бега выполняются прыжки (6-8 раз) на двух ногах на месте, затем ходьба и вновь повторяются прыжки. Длительность утренней гимнастики — 5-6 минут. Комплексы состоят из 3-4 упражнений, максимум 5 упражнений. Упражнения повторяются 4-6 раз. Взрослый следит, чтобы упражнения выполнялись в соответствии с образцом (особенно после 3,5 лет), с сохранением правильного положения тела. Это важно для формирования осанки. Чтобы движение приобрело размеренный, ритмичный характер, необходимо многократное повторение. Поэтому новые комплексы упражнений составляются на основе уже хорошо освоенных детьми движ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оддержания интереса детей к зарядке можно использовать бубен, музыкальное сопровождение, различные зрительные ориентиры - забавные коврики, обручи («домики»), а также раздаточный материал - погремушки, кубики. Не рекомендуется вводить упражнения с палками, обручами, так как малышам тяжело удерживать эти предм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енний период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врассыпную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1. «Спрячь ладошки» И.П. – стойка «узкой дорожкой» 1-2 – вытянуть руки вперед, ладонями вверх – «Покажи ладошки» 3-4 – спрятать руки за спину – «Спрячь ладошки» 2. «Маятник» И.П. – стойка ноги врозь, руки на пояс 1-4 – полунаклоны вперед – назад 3. «Спрячься» И.П. – о.с. 1-3 – присед, наклонить голову к коленям, обхватить их руками 4 – и.п. 4. «Жуки» И.П. – лежа на спине, руки вдоль туловища 1-3 – движение руками и ногами, как «жуки» 4 – и.п. 5. «Самолет» И.П. – лежа на животе, руки под подбородком 1-3 – руки в стороны, приподнять верхнюю часть туловища, ноги согнуть в коленях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2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соким подниманием колена (20 сек) Медленный бег (20 сек) Бег в разных направлениях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1. «Большие -маленькие» И.П. – стойка «узкой дорожкой» 1-2 – стойка на носках, руки вверх – «Большие» 3-4 – присед, руки на колени – «Маленькие» 2. «Маятник» И.П. – стойка ноги врозь, руки на пояс 1-4 – полу наклоны вперед – назад 3. «Жуки» И.П. – лежа на спине, руки вдоль туловища 1-3 – движение руками и ногами, как «жуки» 4 – и.п. 4. «Самолет» И.П. – лежа на животе, руки под подбородком 1-3 – руки в стороны, приподнять верхнюю часть туловища, ноги согнуть в коленях 4 – и.п. 5. «Кошечки-собачки» И.П. – упор на коленях 1-2 – сед на пятках, потянуться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3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змейкой за воспитателем (20 сек) Медленный бег (20 сек) Бег врассыпную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 с массажными мячами</w:t>
      </w:r>
      <w:r>
        <w:rPr>
          <w:sz w:val="28"/>
          <w:szCs w:val="28"/>
        </w:rPr>
        <w:t xml:space="preserve"> 1. «Передай мячик» И.П. – стойка «узкой дорожкой», мяч в правой руке 1 – руки в стороны 2 – руки вверх, передать мяч в левую руку 3 – руки в стороны 4 – и.п., мяч в левой руке 5-8 – передать мяч в правую руку 2. «Покажи и спрячь» И.П. – тоже, мяч в руках сзади 1-2 – полунаклон вперед, вытянуть руки с мячом вперед – «Покажи мяч» 3-4 – и.п. 3. «Велосипед» И.П. – лежа на спине, мяч в руках перед грудью 1-3 – круговые движение ногами вперед 4 – и.п. 4. «Лодочка» И.П. – лежа на животе, руки под подбородком 1-3 – руки вперед, приподнять верхнюю часть туловища 4 – и.п. 5. «Петушки» И.П. – стойка ноги вместе, мяч в правой руке 1 – поднять левую согнутую в колене ногу вперед, руки в стороны 2 – приставить ногу, передать мяч в левую руку 3 – поднять правую согнутую в колене ногу вперед, руки в стороны 4 – приставить ногу, передать мяч в правую руку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4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соким подниманием колена (20 сек) Медленный бег (20 сек) Бег врассыпную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 xml:space="preserve">Основная часть с массажными мячами </w:t>
      </w:r>
      <w:r>
        <w:rPr>
          <w:sz w:val="28"/>
          <w:szCs w:val="28"/>
        </w:rPr>
        <w:t xml:space="preserve">1. «Встань на носки» И.П. – стойка «узкой дорожкой», мяч в опущенных руках 1-3 – подняться на носки, мяч вверх 4 – и.п. 2. «Передай мячик» И.П. – стойка «узкой дорожкой», мяч в правой руке 1 – руки в стороны 2 – руки вверх, передать мяч в левую руку 3 – руки в стороны 4 – и.п., мяч в левой руке 5-8 – передать мяч в правую руку 3. «Сдуй пушок» И.П. – лежа на спине, мячом в обеих руках внизу 1 – приподнять правую ногу вверх-вперед – подуть на нее 2 – и.п. 3-4 – тоже левой ногой 4. «Бревнышко» И.П. – лежа на спине, мяч вверх 1-2 – перевернуться вправо на живот 3-4 – вернуться в и.п. 5-8 – тоже влево 5. «Рыбка» И.П. – лежа на животе, руки с мячом сзади на спине 1-3 – приподнять верхнюю часть туловища, руки отвести назад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5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оябр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врассыпную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 с кольцами</w:t>
      </w:r>
      <w:r>
        <w:rPr>
          <w:sz w:val="28"/>
          <w:szCs w:val="28"/>
        </w:rPr>
        <w:t xml:space="preserve"> 1. «Посмотри в окошко» И.П. – стойка ноги врозь, кольцо в опущенных руках 1 – руки вперед 2 – руки вверх 3 – руки вперед 4 – и.п. 2. «Потянись» И.П. – тоже 1-3 – полунаклон вперед, вытянуть руки с кольцом вперед 4 – и.п. 3. «Мостик» И.П. – лежа на спине, ноги согнуты в коленях, кольцо на животе, руки вниз 1-3 – приподнять таз вверх 4 – и.п. 4. «Стульчик» И.П. – лежа на спине, кольцо вверх 1-3 – поднять согнутые ноги вверх, кольцом коснуться колен 4 – и.п. 5. «Ласточка» И.П. – лежа на животе, руки назад-встороны, ноги врозь, кольцо на голове 1-3 – приподнять верхний отдел туловища и прямые ноги, руки отвести назад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6 во II младшей групп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оябр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соким подниманием колена (20 сек) Медленный бег (20 сек) Бег врассыпную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 с кольцами</w:t>
      </w:r>
      <w:r>
        <w:rPr>
          <w:sz w:val="28"/>
          <w:szCs w:val="28"/>
        </w:rPr>
        <w:t xml:space="preserve"> 1. «Посмотри в окошко» И.П. – стойка ноги врозь, кольцо в опущенных руках 1 – руки вперед 2 – встать на носки, руки вверх 3 – руки вперед 4 – и.п. 2. «Приседания» И.П. – стойка ноги врозь, кольцо на голове, руки на пояс 1-3 – полуприсед 4 – и.п. 3. «Потянись» И.П. – упор сидя, ноги врозь, кольцо на голове 1 – взять кольцо 2-3 – потянуться вперед, положить кольцо на пол 4 – и.п. 4. «Велосипед» И.П. – лежа на спине, кольцо в руках перед грудью 1-3 – круговые движения ногами вперед 4 – и.п. 5. «Ласточка» И.П. – лежа на животе, руки назад-встороны, ноги врозь, кольцо на голове 1-3 – приподнять верхний отдел туловища и прямые ноги, руки отвести назад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имний период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7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в разных направлениях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 с погремушками</w:t>
      </w:r>
      <w:r>
        <w:rPr>
          <w:sz w:val="28"/>
          <w:szCs w:val="28"/>
        </w:rPr>
        <w:t xml:space="preserve"> 1. «Регулировщик» И.П. – стойка ноги врозь, погремушки в опущенных руках 1 – правую руку вперед 2 – левую руку вперед 3 – правую руку вверх 4 – левую руку вверх 5 – правую руку вперед 6 – левую руку вперед 7 – правую руку вниз 8 – левую руку вниз 2. «Приседания» И.П. – стойка ноги врозь, руки с погремушками на пояс 1-3 – присед, погремушки вперед 4 – и.п. 3. «Ножницы» И.П. – лежа на спине, погремушки в стороны 1-4 – поочередное поднимание прямых ног вверх 4. «Мы топаем ногами» И.П. – лежа на спине, погремушки вниз 1 – поставить согнутые ноги 2-5 – потопать ногами 6 – и.п. 5. «Лодочка» И.П. – лежа на животе, погремушки в вытянутых руках вперед 1-3 – приподнять верхний отдел туловища и согнутые ног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8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в разных направлениях (20 сек) Ходьба в колонне по одному (20 сек) Перестроение в круг. </w:t>
      </w:r>
      <w:r>
        <w:rPr>
          <w:sz w:val="28"/>
          <w:szCs w:val="28"/>
          <w:u w:val="single"/>
        </w:rPr>
        <w:t>Основная часть с погремушками</w:t>
      </w:r>
      <w:r>
        <w:rPr>
          <w:sz w:val="28"/>
          <w:szCs w:val="28"/>
        </w:rPr>
        <w:t xml:space="preserve"> 1. «Регулировщик» И.П. – стойка ноги врозь, погремушки в опущенных руках 1 – правую руку вперед 2 – левую руку вперед 3 – правую руку вверх 4 – левую руку вверх 5 – правую руку вперед 6 – левую руку вперед 7 – правую руку вниз 8 – левую руку вниз 2. «Приседания» И.П. – стойка ноги врозь, руки с погремушками на пояс 1-3 – присед, погремушки вперед 4 – и.п. 3. «Ножницы» И.П. – лежа на спине, погремушки в стороны 1-4 – поочередное поднимание прямых ног вверх 4. «Мы топаем ногами» И.П. – лежа на спине, погремушки вниз 1 – поставить согнутые ноги 2-5 – потопать ногами 6 – и.п. 5. «Лодочка» И.П. – лежа на животе, погремушки в вытянутых руках вперед 1-3 – приподнять верхний отдел туловища и прямые ног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9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змейкой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без предметов</w:t>
      </w:r>
      <w:r>
        <w:rPr>
          <w:sz w:val="28"/>
          <w:szCs w:val="28"/>
        </w:rPr>
        <w:t xml:space="preserve"> 1. «Подрастаем» И.П. – стойка ноги врозь, руки вниз 1-3 – подняться на носки, руки через стороны вверх, потянуться 4 – и.п. 2. «Гуси» И.П. – стойка ноги врозь, руки на пояс 1-2 – полунаклон вперед, руки в стороны-назад, сказать «ш-ш» 3-4 – и.п. 3. «Короткие-длинные» И.П. – упор сидя, ноги вместе 1-2 – приподнять и подтянуть согнутые ноги к себе 3-4 – выпрямить и положить ноги на пол 4. «Бревнышко» И.П. – лежа на спине, руки вверх 1 – перевернуться на живот вправо 2 – перевернуться на спину вправо 3-4 – тоже влево 5. «Самолет» И.П. – лежа на животе, руки под подбородком 1-3 – приподнять верхний отдел туловища и руки в стороны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0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змейкой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без предметов</w:t>
      </w:r>
      <w:r>
        <w:rPr>
          <w:sz w:val="28"/>
          <w:szCs w:val="28"/>
        </w:rPr>
        <w:t xml:space="preserve"> 1. «Подрастаем» И.П. – стойка ноги врозь, руки вниз 1-3 – подняться на носки, руки через стороны вверх, потянуться 4 – и.п. 2. «Гуси» И.П. – стойка ноги врозь, руки на пояс 1-2 – полунаклон вперед, руки в стороны-назад, сказать «ш-ш» 3-4 – и.п. 3. «Велосипед» И.П. – лежа на спине, руки согнуты в локтях вверх, локти прижаты к полу 1-7 – вращательные движения согнутыми ногами вперед 8 – и.п. 4. «Бревнышко» И.П. – лежа на спине, руки вверх 1 – перевернуться на живот вправо 2 – перевернуться на спину вправо 3-4 – тоже влево 5. «Лодочка» И.П. – лежа на животе, руки вперед 1-3 – приподнять верхний отдел туловища, руки вперед-вверх и ног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1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соким подниманием колена (20 сек) Медленный бег (20 сек) Бег змейкой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с кубиками</w:t>
      </w:r>
      <w:r>
        <w:rPr>
          <w:sz w:val="28"/>
          <w:szCs w:val="28"/>
        </w:rPr>
        <w:t xml:space="preserve"> 1. «Подрастаем» И.П. – стойка, кубики вниз 1 – кубики в стороны 2 – кубики вверх 3 – кубики в стороны 4 – и.п. 2. «Постучи по коленям» И.П. – тоже 1-3 – полуприсед, постучать кубиками по коленям 4 – и.п. 3. «Посмотри на кубики» И.П. – лежа на спине, кубики вниз 1-3 – приподнять голову и плечи, посмотреть на кубики 4 – и.п. 4. «Лодочка» И.П. – лежа на животе, кубики в руках сзади на бедрах 1-3 – приподнять верхний отдел туловища 4 – и.п. 5. «Кошечка-собачка» И.П. – стоя на четвереньках 1-2 – прогнуть в поясничном отделе, голову вверх 3-4 – выгнуть спину, голову вниз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2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змейкой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с кубиками</w:t>
      </w:r>
      <w:r>
        <w:rPr>
          <w:sz w:val="28"/>
          <w:szCs w:val="28"/>
        </w:rPr>
        <w:t xml:space="preserve"> 1. «Подрастаем» И.П. – стойка, кубики вниз 1 – кубики в стороны 2 – поднять на носки, кубики вверх, потянуться 3 – кубики в стороны 4 – и.п. 2. «Постучи по коленям» И.П. – тоже 1-3 – полуприсед, постучать кубиками по коленям 4 – и.п. 3. «Посмотри на кубики» И.П. – лежа на спине, кубики вниз 1-3 – приподнять голову и плечи, посмотреть на кубики 4 – и.п. 4. «Кораблик» И.П. – лежа на животе, кубики в руках сзади на бедрах 1-3 – приподнять верхний отдел туловища, ноги согнуть в коленях 4 – и.п. 5. «Кошечка-собачка» И.П. – стоя на четвереньках 1-2 – прогнуть в поясничном отделе, голову вверх 3-4 – выгнуть спину, голову вниз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енний период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3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змейкой (20 сек) Медленный бег (20 сек) Бег врассыпную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с флажками</w:t>
      </w:r>
      <w:r>
        <w:rPr>
          <w:sz w:val="28"/>
          <w:szCs w:val="28"/>
        </w:rPr>
        <w:t xml:space="preserve"> 1. «Помаши флажками» И.П. – стойка «узкой дорожкой», флажки вниз 1-2 – поднять флажки в стороны, помахать ими 3-4 – и.п. 5-6 – поднять флажки вперед, помахать ими 7-8 – и.п. 2. «Полет птички» И.П. – тоже 1-3 – полунаклон, флажки назад-в стороны 4 – и.п. 3. «Покажи флажки» И.П. – стойка, флажки сзади за спиной, руки «полочкой» 1-3 – присед, флажки вперед 4 – и.п. 4. «Стульчик» И.П. – лежа на спине, флажки вверх 1-3 – поднять согнутые ноги вверх, коснуться флажками колен 4 – и.п. 5. «Звездочка» И.П. – лежа на животе, руки с флажками у подбородка, ноги врозь 1-3 – приподнять верхний отдел туловища и ноги, флажки в стороны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4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на носках (20 сек) Медленный бег (20 сек) Бег врассыпную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с флажками</w:t>
      </w:r>
      <w:r>
        <w:rPr>
          <w:sz w:val="28"/>
          <w:szCs w:val="28"/>
        </w:rPr>
        <w:t xml:space="preserve"> 1. «Помаши флажками» И.П. – стойка «узкой дорожкой», флажки вниз 1-2 – поднять флажки вверх, подняться на носки, помахать ими 3-4 – и.п. 2. «Полет птички» И.П. – тоже 1-3 – полунаклон, флажки назад-в стороны 4 – и.п. 3. «Мостик» И.П. – лежа на спине, ноги согнуты, стоят на полу, флажки вниз 1-3 – приподнять таз 4 – и.п. 4. «Стульчик» И.П. – лежа на спине, флажки вверх 1-3 – поднять согнутые ноги вверх, коснуться флажками колен 4 – и.п. 5. «Звездочка» И.П. – лежа на животе, руки с флажками у подбородка, ноги врозь 1-3 – приподнять верхний отдел туловища и ноги, флажки в стороны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5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 xml:space="preserve">Основная часть с большим мячом </w:t>
      </w:r>
      <w:r>
        <w:rPr>
          <w:sz w:val="28"/>
          <w:szCs w:val="28"/>
        </w:rPr>
        <w:t xml:space="preserve">1. «Подними мяч» И.П. – стойка «узкой дорожкой», мяч в опущенных руках 1 – мяч вперед 2 – мяч вверх 3 – мяч вперед 4 – и.п. 2. «Приседания» И.П. – стойка «узкой дорожкой», мяч у груди 1-2 – присед, мяч положить на пол 3-4 – встать, руки на пояс 5-6 – присед, взять мяч 7-8 – и.п. 3. «Коснись колена» И.П. – лежа на спине, мяч вверх 1 – правую ногу вверх, коснуться колена мячом 2 – и.п. 3-4 – тоже левой ногой 4. «Плавание» И.П. – лежа на животе, мяч впереди на полу, руки сверху на мяче 1-7 – приподнять голову и плечи, поочередное сгибание ног в коленных суставах 8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6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полнением заданий (20 сек) Медленный бег (20 сек) Бег с изменением темпа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с большим мячом</w:t>
      </w:r>
      <w:r>
        <w:rPr>
          <w:sz w:val="28"/>
          <w:szCs w:val="28"/>
        </w:rPr>
        <w:t xml:space="preserve"> 1. «Подними мяч» И.П. – стойка «узкой дорожкой», мяч в опущенных руках 1 – мяч вперед 2 – приподнять на носки, мяч вверх 3 – опуститься, мяч вперед 4 – и.п. 2. «Приседания» И.П. – стойка «узкой дорожкой», мяч у груди 1-2 – присед, мяч положить на пол 3-4 – встать, руки на пояс 5-6 – присед, взять мяч 7-8 – и.п. 3. «Коснись колен» И.П. – лежа на спине, мяч вверх 1-2 – поднять ноги вверх, коснуться колен мячом 3-4 – и.п. 4. «Плавание» И.П. – лежа на животе, мяч в согнутых руках под подбородком 1-7 – приподнять верхний отдел туловища, мяч вперед-вверх, поочередное поднимание прямых ног 8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7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,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водная часть </w:t>
      </w:r>
      <w:r>
        <w:rPr>
          <w:sz w:val="28"/>
          <w:szCs w:val="28"/>
        </w:rPr>
        <w:t>Ходьба обычная друг за другом (20 сек) Ходьба на носках (20 сек) Медленный бег (20 сек) Бег в разных направлениях (20 сек) Ходьба в колонне по одному (20 сек) Перестроение в колонну по два</w:t>
      </w:r>
      <w:r>
        <w:rPr>
          <w:sz w:val="28"/>
          <w:szCs w:val="28"/>
          <w:u w:val="single"/>
        </w:rPr>
        <w:t>. Основная часть с обручем</w:t>
      </w:r>
      <w:r>
        <w:rPr>
          <w:sz w:val="28"/>
          <w:szCs w:val="28"/>
        </w:rPr>
        <w:t xml:space="preserve"> 1. «Посмотри на солнышко» И.П. – стойка «узкой дорожкой», обруч в руках внизу, хватом за середину с обеих сторон 1-2 – обруч вверх, посмотреть в него 3-4 – и.п. 2. «Потянулись» И.П. – ноги на ширине плеч, руки с обручем сзади, хватом за середину с обеих сторон 1-2 – полунаклон вперед, руки отвести назад 3-4 – и.п. 3. «Велосипед» И.П. – лежа на спине, обруч в обеих руках, согнутых у груди 1-7 – поочередное сгибание-разгибание ног вперед 8 – и.п. 4. «Лодочка» И.П. – лежа на животе, обруч сзади в обеих руках на бедрах 1-3 – приподнять верхний отдел туловища, потянуться назад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8 во II младш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,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друг за другом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. </w:t>
      </w:r>
      <w:r>
        <w:rPr>
          <w:sz w:val="28"/>
          <w:szCs w:val="28"/>
          <w:u w:val="single"/>
        </w:rPr>
        <w:t>Основная часть с обручем</w:t>
      </w:r>
      <w:r>
        <w:rPr>
          <w:sz w:val="28"/>
          <w:szCs w:val="28"/>
        </w:rPr>
        <w:t xml:space="preserve"> 1. «Посмотри на солнышко» И.П. – стойка «узкой дорожкой», обруч в руках внизу, хватом за середину с обеих сторон 1-2 – подняться на носки, обруч вверх, посмотреть в него 3-4 – и.п. 2. «Загляни в окошко» И.П. – ноги на ширине плеч, обруч в руках внизу, хватом за середину с обеих сторон 1-2 – полу наклон вперед, обруч вперед, поглядеть в него 3-4 – и.п. 3. «Велосипед» И.П. – лежа на спине, обруч в обеих руках, согнутых у груди 1-7 – поочередное сгибание-разгибание ног вперед 8 – и.п. 4. «Лодочка» И.П. – лежа на животе, обруч сзади в обеих руках на бедрах 1-3 – приподнять верхний отдел туловища, потянуться назад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и консультационного материа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conf.pskovedu.ru/?project_id=61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nsportal.ru/detskiy-ad/fizkultura/2016/11/24/kartotekakompleksov-ozdorovitelnoy-gimnastiki-i-metodicheskih 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http://www.maam.ru/detskijsad/kompleksy-utrenei-gimnastikivo-vtoroi-mladshei-grupe-400377.html </w:t>
        </w:r>
      </w:hyperlink>
    </w:p>
    <w:p>
      <w:pPr>
        <w:pStyle w:val="Normal"/>
        <w:ind w:firstLine="709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</w:rPr>
          <w:t>https://doc4web.ru/pedagogika/kompleksi-utrenney-gimnastikina-god-mladshaya-gruppa-god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для дополнительного ознаком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ризель М., Кризель У. Детская гимнастика-Л.:Гос.издательство Министерства просвещения,196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сокина Т.И. Физическая культура в детском саду –М.: Просвещения 1973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Буцинская П.П. Общеразвивающие упражнения в детском саду.- М.:Просвещение, 1990 Студеникин М.Я Книга для здоровья детей.-М.Медицина; 1986 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ензулаева Л.И. Оздоровительная гимнастика. Для занятий с детьми 3-7 лет.- М.: МОЗАИКА-СИНТЕЗ, 2016.-128С.</w:t>
      </w:r>
    </w:p>
    <w:sectPr>
      <w:type w:val="nextPage"/>
      <w:pgSz w:w="11906" w:h="16838"/>
      <w:pgMar w:left="7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pskovedu.ru/?project_id=6198" TargetMode="External"/><Relationship Id="rId3" Type="http://schemas.openxmlformats.org/officeDocument/2006/relationships/hyperlink" Target="http://nsportal.ru/detskiy-ad/fizkultura/2016/11/24/kartotekakompleksov-ozdorovitelnoy-gimnastiki-i-metodicheskih %0D3" TargetMode="External"/><Relationship Id="rId4" Type="http://schemas.openxmlformats.org/officeDocument/2006/relationships/hyperlink" Target="http://nsportal.ru/detskiy-ad/fizkultura/2016/11/24/kartotekakompleksov-ozdorovitelnoy-gimnastiki-i-metodicheskih %0D3" TargetMode="External"/><Relationship Id="rId5" Type="http://schemas.openxmlformats.org/officeDocument/2006/relationships/hyperlink" Target="http://www.maam.ru/detskijsad/kompleksy-utrenei-gimnastikivo-vtoroi-mladshei-grupe-400377.html %0D4" TargetMode="External"/><Relationship Id="rId6" Type="http://schemas.openxmlformats.org/officeDocument/2006/relationships/hyperlink" Target="http://www.maam.ru/detskijsad/kompleksy-utrenei-gimnastikivo-vtoroi-mladshei-grupe-400377.html %0D4" TargetMode="External"/><Relationship Id="rId7" Type="http://schemas.openxmlformats.org/officeDocument/2006/relationships/hyperlink" Target="https://doc4web.ru/pedagogika/kompleksi-utrenney-gimnastikina-god-mladshaya-gruppa-god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52:00Z</dcterms:created>
  <dc:creator>Александр</dc:creator>
  <dc:description/>
  <cp:keywords/>
  <dc:language>en-US</dc:language>
  <cp:lastModifiedBy>Microsoft Office</cp:lastModifiedBy>
  <dcterms:modified xsi:type="dcterms:W3CDTF">2021-01-16T13:38:00Z</dcterms:modified>
  <cp:revision>7</cp:revision>
  <dc:subject/>
  <dc:title/>
</cp:coreProperties>
</file>