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0" w:after="375"/>
        <w:outlineLvl w:val="3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План по самообразованию инструктора по физической культуре на 2020-2021г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№1: Формирование осознанного отношения к своему здоровью у детей от 3 до 7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Изучение литературы по вопросу: « Как научить ребенка через осознание возможностей человеческого организма придти к пониманию осознанного отношения к своему здоровь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ind w:firstLine="540"/>
        <w:rPr/>
      </w:pPr>
      <w:r>
        <w:rPr>
          <w:sz w:val="28"/>
          <w:szCs w:val="28"/>
        </w:rPr>
        <w:t>2. Разработка проекта «Я-человек» основной задачей которого является дать детям первичные понятия о строении человека, жизненно важных органах, пользе закаливающих процедур, физических упражнений, здорового питания, формировать понятие полезные привычки, здоровый образ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иобретение и изготовление наглядных пособ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человека: настояще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чувст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актическая работа с детьми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анатомический 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досуг «Неутомим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На здоровье!»</w:t>
      </w:r>
    </w:p>
    <w:p>
      <w:pPr>
        <w:pStyle w:val="Normal"/>
        <w:ind w:firstLine="540"/>
        <w:rPr/>
      </w:pPr>
      <w:r>
        <w:rPr>
          <w:sz w:val="28"/>
          <w:szCs w:val="28"/>
        </w:rPr>
        <w:t>Итог работы:</w:t>
        <w:br/>
        <w:t>Проведение летнего спортивного праздника «Если хочешь быть здор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чет:</w:t>
        <w:br/>
        <w:t>Сообщение о проделанной работе на педсов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№2: Гендерный подход в физическом воспитании дошколь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Воспитать здоровое, физически развитое поколение, осуществляя дифференцированный подход к физическому воспитанию детей в зависимости от п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обрать упражнения с нормированной физической нагрузкой для девочек и мальч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кать детей к играм и соревнованиях с учетом двигательных предпочтений девочек и мальч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ть взаимодействию в процессе выполнения физических упражн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ъявлять требования к качеству выполнения зад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мальчиков для оказания помощи при расстановке и уборке снаря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  <w:br/>
        <w:t>Применение детьми полученных знаний на физкультурных занятиях, спортивных праздниках, в повседневной жизни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апы работы:</w:t>
        <w:br/>
        <w:t>1. Изучение исторических подходов к вопросу полового различия в раннем возрасте. Литература: А. Макаренко «Лекции о воспитании детей», Н.Вессель «Взаимоотношения детей раннего возраста».</w:t>
        <w:br/>
        <w:t>2. Изучение современных подходов к вопросу полового различия в раннем возрасте.</w:t>
        <w:br/>
        <w:t>Исследования Н. Татарниковой, Т. Кулите, Е. Леви — Гориневской.</w:t>
        <w:br/>
        <w:t>3. Создание условий для проведения мероприятий с гендерным подходом.</w:t>
        <w:br/>
        <w:t xml:space="preserve">4. Применение гендерного подхода на занятиях по физкультур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перестроениях: построение в колонны-шеренги (девочки, мальчи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общеразвивающих упражнениях: упражнения в парах, гимнастика в двух кругах, с применением отличных атрибутов (мальчики- гантели, девочки- мяч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обучении основным движениям: деление на подгруппы девочки-мальчики</w:t>
      </w:r>
    </w:p>
    <w:p>
      <w:pPr>
        <w:pStyle w:val="Normal"/>
        <w:ind w:firstLine="540"/>
        <w:rPr/>
      </w:pPr>
      <w:r>
        <w:rPr>
          <w:sz w:val="28"/>
          <w:szCs w:val="28"/>
        </w:rPr>
        <w:t>- в играх: распределение ролей, деление на группы, дозирование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нение гендерного подхода в спортивных досугах:</w:t>
      </w:r>
    </w:p>
    <w:p>
      <w:pPr>
        <w:pStyle w:val="Normal"/>
        <w:rPr/>
      </w:pPr>
      <w:r>
        <w:rPr>
          <w:sz w:val="28"/>
          <w:szCs w:val="28"/>
        </w:rPr>
        <w:t>- проведение спортивного досуга «Турнир рыцарей»</w:t>
      </w:r>
    </w:p>
    <w:p>
      <w:pPr>
        <w:pStyle w:val="Normal"/>
        <w:rPr/>
      </w:pPr>
      <w:r>
        <w:rPr>
          <w:sz w:val="28"/>
          <w:szCs w:val="28"/>
        </w:rPr>
        <w:t>- проведение конкурса «Веревочка» соревнование на скакалка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 работы:</w:t>
        <w:br/>
        <w:t>Проведение летнего спортивного праздника «Мы – мальчишки, мы – девчон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чет:</w:t>
        <w:br/>
        <w:t>Сообщение о проделанно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№3: Использование здоровьесберегаюших технологий на физкультурных занятиях в условиях реализации ФГОС ДО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повышение компетенции в области современных здоровьесберегающих технологий, поиск путей внедрения новых технологий в план непосредственно образовательной деятельности по физкультуре, повышение эффективности физкультурных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Изучить возможность применения новых здоровьесберегающих технологий на физкультурных занятиях в ДОО</w:t>
      </w:r>
    </w:p>
    <w:p>
      <w:pPr>
        <w:pStyle w:val="Normal"/>
        <w:ind w:firstLine="540"/>
        <w:rPr/>
      </w:pPr>
      <w:r>
        <w:rPr>
          <w:sz w:val="28"/>
          <w:szCs w:val="28"/>
        </w:rPr>
        <w:t>2. Воспитывать интерес дошкольников к занятиям физкультурой расширяя сферу двигательных дейст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ормировать понятие детей о сохранности личного здоровья</w:t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t>Предполагаемый результат:</w:t>
      </w:r>
    </w:p>
    <w:p>
      <w:pPr>
        <w:pStyle w:val="Normal"/>
        <w:rPr/>
      </w:pPr>
      <w:r>
        <w:rPr>
          <w:sz w:val="28"/>
          <w:szCs w:val="28"/>
        </w:rPr>
        <w:t>1)Совершенствование профессионального уровня</w:t>
      </w:r>
    </w:p>
    <w:p>
      <w:pPr>
        <w:pStyle w:val="Normal"/>
        <w:rPr/>
      </w:pPr>
      <w:r>
        <w:rPr>
          <w:sz w:val="28"/>
          <w:szCs w:val="28"/>
        </w:rPr>
        <w:t>2)Повышение эффективности физкультурных занятий</w:t>
      </w:r>
    </w:p>
    <w:p>
      <w:pPr>
        <w:pStyle w:val="Normal"/>
        <w:rPr/>
      </w:pPr>
      <w:r>
        <w:rPr>
          <w:sz w:val="28"/>
          <w:szCs w:val="28"/>
        </w:rPr>
        <w:t>3)Создание системы применения здоровьесберегающих технологий на физкультурных занятиях</w:t>
      </w:r>
    </w:p>
    <w:p>
      <w:pPr>
        <w:pStyle w:val="Normal"/>
        <w:rPr/>
      </w:pPr>
      <w:r>
        <w:rPr>
          <w:sz w:val="28"/>
          <w:szCs w:val="28"/>
        </w:rPr>
        <w:t>4)Укрепление здоровья детей, снижение заболеваемости</w:t>
      </w:r>
    </w:p>
    <w:p>
      <w:pPr>
        <w:pStyle w:val="Normal"/>
        <w:rPr/>
      </w:pPr>
      <w:r>
        <w:rPr>
          <w:sz w:val="28"/>
          <w:szCs w:val="28"/>
        </w:rPr>
        <w:t>5)Расширение представления детей о возможностях сохранности личного здоровья</w:t>
      </w:r>
    </w:p>
    <w:p>
      <w:pPr>
        <w:pStyle w:val="Normal"/>
        <w:rPr/>
      </w:pPr>
      <w:r>
        <w:rPr>
          <w:sz w:val="28"/>
          <w:szCs w:val="28"/>
        </w:rPr>
        <w:t>6)Повышение уровня компетенции родителей дошкольников в области физического развития и формировании семейных ценностей здоров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знакомительный</w:t>
      </w:r>
    </w:p>
    <w:p>
      <w:pPr>
        <w:pStyle w:val="Normal"/>
        <w:rPr/>
      </w:pPr>
      <w:r>
        <w:rPr>
          <w:sz w:val="28"/>
          <w:szCs w:val="28"/>
        </w:rPr>
        <w:t>- Знакомство с инновационными исследованиями в области физического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парциальных программ и технологий физическ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х Министерством образования в условиях реализации ФГОС ДО.</w:t>
      </w:r>
    </w:p>
    <w:p>
      <w:pPr>
        <w:pStyle w:val="Normal"/>
        <w:rPr/>
      </w:pPr>
      <w:r>
        <w:rPr>
          <w:sz w:val="28"/>
          <w:szCs w:val="28"/>
        </w:rPr>
        <w:t>- Изучение опыта работы дошкольных инструкторов по физкультуре о применении здроровьесберегающих технологий обучающе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актический</w:t>
      </w:r>
    </w:p>
    <w:p>
      <w:pPr>
        <w:pStyle w:val="Normal"/>
        <w:rPr/>
      </w:pPr>
      <w:r>
        <w:rPr>
          <w:sz w:val="28"/>
          <w:szCs w:val="28"/>
        </w:rPr>
        <w:t>- Выбор целесообразных здоровьесберегающих технологий, применительно к физкультурным занятиям в разных возрастных группах с учетом условий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ТЕХНОЛОГИИ</w:t>
        <w:br/>
        <w:t>а)</w:t>
      </w:r>
      <w:hyperlink r:id="rId2">
        <w:r>
          <w:rPr>
            <w:rStyle w:val="InternetLink"/>
            <w:color w:val="000000"/>
            <w:sz w:val="28"/>
            <w:szCs w:val="28"/>
          </w:rPr>
          <w:t>Детские физминутки — физкультурно-оздоровительные технологии</w:t>
        </w:r>
      </w:hyperlink>
      <w:r>
        <w:rPr>
          <w:sz w:val="28"/>
          <w:szCs w:val="28"/>
        </w:rPr>
        <w:br/>
        <w:t>б)</w:t>
      </w:r>
      <w:hyperlink r:id="rId3">
        <w:r>
          <w:rPr>
            <w:rStyle w:val="InternetLink"/>
            <w:color w:val="000000"/>
            <w:sz w:val="28"/>
            <w:szCs w:val="28"/>
          </w:rPr>
          <w:t>Детский самомассаж — физкультурно-оздоровительные технологии</w:t>
        </w:r>
      </w:hyperlink>
      <w:r>
        <w:rPr>
          <w:sz w:val="28"/>
          <w:szCs w:val="28"/>
        </w:rPr>
        <w:br/>
        <w:t>в)</w:t>
      </w:r>
      <w:hyperlink r:id="rId4">
        <w:r>
          <w:rPr>
            <w:rStyle w:val="InternetLink"/>
            <w:color w:val="000000"/>
            <w:sz w:val="28"/>
            <w:szCs w:val="28"/>
          </w:rPr>
          <w:t>Профилактика плоскостопия — физкультурно-оздоровительные технологии</w:t>
        </w:r>
      </w:hyperlink>
      <w:r>
        <w:rPr>
          <w:sz w:val="28"/>
          <w:szCs w:val="28"/>
        </w:rPr>
        <w:br/>
        <w:t>г)</w:t>
      </w:r>
      <w:hyperlink r:id="rId5">
        <w:r>
          <w:rPr>
            <w:rStyle w:val="InternetLink"/>
            <w:color w:val="000000"/>
            <w:sz w:val="28"/>
            <w:szCs w:val="28"/>
          </w:rPr>
          <w:t>Релаксация на физкультурных занятиях — физкультурно-оздоровительные технологи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применяемых здоровьесберегающих технологий в разны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бочей программы с учетом применения современных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занятий с учетом выбранных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конспектов занятий с применением выбранных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тч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рабочей программы на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родителей о новых формах физкультурно-оздоровительной работы ДОО.</w:t>
      </w:r>
    </w:p>
    <w:p>
      <w:pPr>
        <w:pStyle w:val="Normal"/>
        <w:rPr/>
      </w:pPr>
      <w:r>
        <w:rPr>
          <w:sz w:val="28"/>
          <w:szCs w:val="28"/>
        </w:rPr>
        <w:t xml:space="preserve">- Демонстрация опыта в форме открытого занятия с применением новых здоровьесберегающих технологий для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опыта в форме открытого занятия с применением новых здоровьесберегающих технологий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 №4: Проектная деятельность в области «Физическое развит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интерес дошкольников к занятиям физкультуры и спор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сместить акцент с процесса пассивного накопления детьми суммы знаний на овладение ими различными способами деятельности в условиях доступности информационных ресурсов.</w:t>
        <w:br/>
        <w:t>- развивать познавательный интерес к различным областям знаний, формирует навыки сотрудничества.</w:t>
        <w:br/>
        <w:t>-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</w:t>
        <w:br/>
        <w:t>-сделать образовательную систему ДОО открытой для активного участия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: </w:t>
      </w:r>
    </w:p>
    <w:p>
      <w:pPr>
        <w:pStyle w:val="Normal"/>
        <w:rPr/>
      </w:pPr>
      <w:r>
        <w:rPr>
          <w:sz w:val="28"/>
          <w:szCs w:val="28"/>
        </w:rPr>
        <w:t>В ходе проектной деятельности у детей будут сформированы:</w:t>
        <w:br/>
        <w:t>- рефлективные умения «Что я знаю и чего я не знаю»</w:t>
        <w:br/>
        <w:t>- поисковые умения (при помощи взрослых находить информацию из доступных источников)</w:t>
        <w:br/>
        <w:t>- умения планировать всю деятельность</w:t>
        <w:br/>
        <w:t>- умения оценивать свою деятельность</w:t>
        <w:br/>
        <w:t>- коммуникативные умения (взаимодействовать и общаться со сверстниками и взрослыми, задавать вопросы и отвечать на них)</w:t>
        <w:br/>
        <w:t>- представлять результаты свое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литературы по практической реализации проектного метода в области «Физическое развитие»</w:t>
        <w:br/>
        <w:t>2. Выбор идеи проекта</w:t>
        <w:br/>
        <w:t>3. Разработка совместного проекта</w:t>
        <w:br/>
        <w:t>4. Создание условий для реализации проектного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аботы:</w:t>
        <w:br/>
        <w:t>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:</w:t>
        <w:br/>
        <w:t>Сообщение о проделанной работе на заключительном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daddtocartlabel">
    <w:name w:val="edd-add-to-cart-label"/>
    <w:basedOn w:val="Style14"/>
    <w:qFormat/>
    <w:rPr/>
  </w:style>
  <w:style w:type="character" w:styleId="Eddcartaddedalert1">
    <w:name w:val="edd-cart-added-alert1"/>
    <w:basedOn w:val="Style14"/>
    <w:qFormat/>
    <w:rPr>
      <w:vanish w:val="false"/>
      <w:color w:val="5676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zinstruktor.ru/&#1076;&#1077;&#1090;&#1089;&#1082;&#1080;&#1077;-&#1092;&#1080;&#1079;&#1084;&#1080;&#1085;&#1091;&#1090;&#1082;&#1080;/" TargetMode="External"/><Relationship Id="rId3" Type="http://schemas.openxmlformats.org/officeDocument/2006/relationships/hyperlink" Target="https://fizinstruktor.ru/&#1076;&#1077;&#1090;&#1089;&#1082;&#1080;&#1081;-&#1089;&#1072;&#1084;&#1086;&#1084;&#1072;&#1089;&#1089;&#1072;&#1078;/" TargetMode="External"/><Relationship Id="rId4" Type="http://schemas.openxmlformats.org/officeDocument/2006/relationships/hyperlink" Target="https://fizinstruktor.ru/&#1087;&#1088;&#1086;&#1092;&#1080;&#1083;&#1072;&#1082;&#1090;&#1080;&#1082;&#1072;-&#1087;&#1083;&#1086;&#1089;&#1082;&#1086;&#1089;&#1090;&#1086;&#1087;&#1080;&#1103;-&#1091;-&#1076;&#1077;&#1090;&#1077;&#1081;-&#1074;-&#1076;/" TargetMode="External"/><Relationship Id="rId5" Type="http://schemas.openxmlformats.org/officeDocument/2006/relationships/hyperlink" Target="https://fizinstruktor.ru/&#1088;&#1077;&#1083;&#1072;&#1082;&#1089;&#1072;&#1094;&#1080;&#1103;-&#1085;&#1072;-&#1092;&#1080;&#1079;&#1082;&#1091;&#1083;&#1100;&#1090;&#1091;&#1088;&#1085;&#1099;&#1093;-&#1079;&#1072;&#1085;&#1103;&#1090;&#1080;&#1103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31:00Z</dcterms:created>
  <dc:creator>Александр</dc:creator>
  <dc:description/>
  <cp:keywords/>
  <dc:language>en-US</dc:language>
  <cp:lastModifiedBy>Microsoft Office</cp:lastModifiedBy>
  <dcterms:modified xsi:type="dcterms:W3CDTF">2021-01-17T13:27:00Z</dcterms:modified>
  <cp:revision>11</cp:revision>
  <dc:subject/>
  <dc:title/>
</cp:coreProperties>
</file>