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Картотека «Утренняя Гимнастика».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таршая групп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зраст 5-6 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ор по физической культур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тышная Е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имнастика имеет большое оздоровительное значение при условии систематического ее выполнения детьми. Физические упражнения можно выполнять утром, после дневного сна (при соблюдении режима), во второй половине дня на прогулке и в помещении. Построение комплексов оздоровительной гимнастики должно опираться на основные структурные принципы и соответствовать общепринятой схеме. Как правило, комплексы гимнастики включают различные виды ходьбы и бега (иногда несложные игровые задания) ; общеразвивающие упражнения с предметами (кубики, мячи, кегли, палки и т.д) и без них, подвижные игры малой и средней активности. Ходьба и бег в начале гимнастики- это небольшая разминка, затем дети выполняют упражнения общеразвивающего характера для мышц спины. Плечевого пояса, живота и ног. Упражнениям общеразвивающего характера отводиться основная роль (по объему и значимости). Их многофункциональность способствует оздоровлению организма, развивает силы мышц, подвижность суставов, формирует правильную осанку и умение ориентироваться в пространстве. Правильное соблюдение исходных положений - обязательное условие при выполнении каких-либо гимнастических упражнений. Объяснение и показ упражнений воспитателем должны быть четкими и краткими. Особенно нежелательна длительная статистическая поза, что отрицательно сказывается на осанке в целом и в основном формировании сода стопы ребен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овые задания, подвижные игры малой и средней активности служат дополнением к двигательной нагрузке оздоровительного комплекса, вносят разнообразие и доставляют детям радость и удовольствие. В заключении комплекса, как правило, проводится ходьба в умеренном темпе или несложное игровое задание для приведения всех функций и систем организма детей в относительно спокойное состояние. В зависимости от физической подготовленности каждой возрастной группы детей, условий и места проведения оздоровительной гимнастики (зал, площадка) можно вносить в комплексы изменения и дополн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ное чтобы дети были здоровы, бодры, веселы и занимались с удовольствие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лагаемые в пособии комплексы оздоровительной гимнастики для детей 5-6 лет разработаны с учетом специфики проведения упражнений в осенний, зимний, весенний пери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ы утренняя гимнастика для детей 5-6 л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старшем дошкольном возрасте дети хорошо владеют основными видами движений, они способны самостоятельно выполнять задания по указанию воспитателя. Поэтому приемы проведения утренней гимнастики усложняю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митационные упражнения включаются редко, чаще используются пособия: обручи, палки, мячи, веревка; дети могут выполнять упражнения с двумя однородными предметам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чинается утренняя гимнастика с ходьбы с различными заданиями на внимание - например, по сигналу изменить вид ходьбы. Для профилактики плоскостопия продолжают использовать ходьбу на носках, на пятках. Вводится новое упражнение для стоп - ходьба по-медвежьи, - которое требует медленного темпа выполнения и повышенного внимания к осанке детей: спина должна быть выпрямлена, смотреть следует вперед, а не вниз, руки в стороны или на поясе (для усложнения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утреннюю гимнастику включаются сложные виды бега - широкий, размашистый, с ускорением и замедлением темпа, со сменой направления. Сложные виды бега даются в начале комплексов. Завершает зарядку обычный бе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ы прыжк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 двух ногах с продвижением вперед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очередные подскоки на правой и левой ноге;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ыжком ноги в стороны, вмест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ительность утренней гимнастики - 8-10 минут. Комплексы состоят из 5-6 упражнений. Упражнения повторяются 6-8 раз. </w:t>
      </w:r>
    </w:p>
    <w:p>
      <w:pPr>
        <w:pStyle w:val="Normal"/>
        <w:ind w:firstLine="709"/>
        <w:rPr/>
      </w:pPr>
      <w:r>
        <w:rPr>
          <w:sz w:val="28"/>
          <w:szCs w:val="28"/>
        </w:rPr>
        <w:t>Взрослый показывает движение или его части, если упражнение сложное. В большинстве случаев взрослый только напоминает, объясняет, указывает, как выполнять упражнени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ттягивать носки ног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тоять, сидеть или лежать в подтянутой позе и т.д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зрослый обращает внимание детей на качество движения, напоминает правила дых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сли утренняя гимнастика проходит в хорошем темпе, весело и увлекательно, то у ребенка появляется осознанное желание участвовать в зарядке, как в любимой игре. Это формирует у дошкольника привычку к ежедневным упражнения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Осенний период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утренней гимнастики №1 в старшей групп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сентябрь 1-2 недел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водная часть:</w:t>
      </w:r>
      <w:r>
        <w:rPr>
          <w:sz w:val="28"/>
          <w:szCs w:val="28"/>
        </w:rPr>
        <w:t xml:space="preserve"> Ходьба обычная (20 сек) Ходьба на носках (20 сек) Ходьба на наружной стороне стопы (20 сек) Медленный бег (20 сек) Бег змейкой (20 сек) Ходьба в колонне по одному (20 сек) Перестроение в колонну по два </w:t>
      </w:r>
      <w:r>
        <w:rPr>
          <w:sz w:val="28"/>
          <w:szCs w:val="28"/>
          <w:u w:val="single"/>
        </w:rPr>
        <w:t>Основная часть без предметов</w:t>
      </w:r>
      <w:r>
        <w:rPr>
          <w:sz w:val="28"/>
          <w:szCs w:val="28"/>
        </w:rPr>
        <w:t xml:space="preserve"> 1. «Солнышко» И.П. – о.с. 1-2 – руки через стороны вверх 3-4 – и.п. 2. «Мельница» И.П. – о.с. 1-4 – круговые движения руками назад 3. «Сдуй пушок» И.П. – лежа на спине, руки в стороны 1-3 – приподнять голову, подуть на стопы 4 – и.п. 4. «Плавание» И.П. – лежа на животе, руки под подбородком 1-3 – приподнять руки и ноги, движение руками и ногами вверх-вниз 4 - и.п. 5. «Березка» И.П. – стоя на коленях 1-2 – отклониться назад 3-4 – и.п. </w:t>
      </w:r>
      <w:r>
        <w:rPr>
          <w:sz w:val="28"/>
          <w:szCs w:val="28"/>
          <w:u w:val="single"/>
        </w:rPr>
        <w:t>Заключительная часть:</w:t>
      </w:r>
      <w:r>
        <w:rPr>
          <w:sz w:val="28"/>
          <w:szCs w:val="28"/>
        </w:rPr>
        <w:t xml:space="preserve"> Бег врассыпную по залу (20 сек) Спокойная ходьба по залу (20 сек) Проверка осанки перед зеркал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утренней гимнастики №2 в старшей групп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сентябрь 3-4 недел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водная часть:</w:t>
      </w:r>
      <w:r>
        <w:rPr>
          <w:sz w:val="28"/>
          <w:szCs w:val="28"/>
        </w:rPr>
        <w:t xml:space="preserve"> Ходьба обычная (20 сек) Ходьба на носках (20 сек) Ходьба с высоким подниманием бедра (20 сек) Медленный бег (20 сек) Бег врассыпную (20 сек) Ходьба в колонне по одному (20 сек) Перестроение в колонну по два </w:t>
      </w:r>
      <w:r>
        <w:rPr>
          <w:sz w:val="28"/>
          <w:szCs w:val="28"/>
          <w:u w:val="single"/>
        </w:rPr>
        <w:t>Основная часть без предметов</w:t>
      </w:r>
      <w:r>
        <w:rPr>
          <w:sz w:val="28"/>
          <w:szCs w:val="28"/>
        </w:rPr>
        <w:t xml:space="preserve"> 1. «Солнышко» И.П. – о.с. 1-2 – руки через стороны вверх 3-4 – и.п. 2. «Мельница» И.П. – о.с. 1-4 – круговые движения руками назад 3. «Сдуй пушок» И.П. – лежа на спине, руки в стороны 1-3 – приподнять голову, подуть на стопы 4 – и.п. 4. «Плавание» И.П. – лежа на животе, руки под подбородком 1-3 – приподнять руки и ноги, движение руками и ногами вверх-вниз 4 - и.п. 5. «Березка» И.П. – стоя на коленях 1-2 – отклониться назад 3-4 – и.п. </w:t>
      </w:r>
      <w:r>
        <w:rPr>
          <w:sz w:val="28"/>
          <w:szCs w:val="28"/>
          <w:u w:val="single"/>
        </w:rPr>
        <w:t>Заключительная часть</w:t>
      </w:r>
      <w:r>
        <w:rPr>
          <w:sz w:val="28"/>
          <w:szCs w:val="28"/>
        </w:rPr>
        <w:t xml:space="preserve"> Бег врассыпную по залу (20 сек) Спокойная ходьба по залу (20 сек) Проверка осанки перед зеркал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утренней гимнастики №3 в старшей групп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октябрь 1-2 недел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водная часть:</w:t>
      </w:r>
      <w:r>
        <w:rPr>
          <w:sz w:val="28"/>
          <w:szCs w:val="28"/>
        </w:rPr>
        <w:t xml:space="preserve"> Ходьба обычная (20 сек) Ходьба на пятках (20 сек) Ходьба перекатом с пятки на носок (20 сек) Медленный бег (20 сек) Бег змейкой (20 сек) Ходьба в колонне по одному (20 сек) Перестроение в колонну по два </w:t>
      </w:r>
      <w:r>
        <w:rPr>
          <w:sz w:val="28"/>
          <w:szCs w:val="28"/>
          <w:u w:val="single"/>
        </w:rPr>
        <w:t>Основная часть с гимнастическими палками</w:t>
      </w:r>
      <w:r>
        <w:rPr>
          <w:sz w:val="28"/>
          <w:szCs w:val="28"/>
        </w:rPr>
        <w:t xml:space="preserve"> 1. «Регулировщик» И.П. – стойка «узкой дорожкой», палка в опущенных руках внизу. 1 – руки вверх 2 – палку на плечи 3 – руки вверх 4 – и.п. 2. «Приседание» И.П. – стойка, палка перед грудью 1-3 – присед, палка вперед 4 – и.п. 3. «Велосипед» И.П. – лежа на спине, палка перед грудью 1-3 – круговые движения ногами вперед 4 – и.п. 4. «Выше ногу» И.П. – лежа на спине, руки вверх 1-4 – поочередное поднимание прямых ног 5. «Лягушка» И.П. – лежа на животе, руки согнуты под углом 90º 1-3 – приподнять верхний отдел туловища и ноги 4 – и.п. 6. «Плавание» И.П. – тоже 1-3 руки вытянуть вперед, ноги приподнять, движение ногами вверх-вниз 4 – и.п. </w:t>
      </w:r>
      <w:r>
        <w:rPr>
          <w:sz w:val="28"/>
          <w:szCs w:val="28"/>
          <w:u w:val="single"/>
        </w:rPr>
        <w:t>Заключительная часть</w:t>
      </w:r>
      <w:r>
        <w:rPr>
          <w:sz w:val="28"/>
          <w:szCs w:val="28"/>
        </w:rPr>
        <w:t xml:space="preserve"> Бег врассыпную по залу (20 сек) Спокойная ходьба по залу (20 сек) Проверка осанки перед зеркал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утренней гимнастики №4 в старшей групп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октябрь 3-4 недел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водная часть</w:t>
      </w:r>
      <w:r>
        <w:rPr>
          <w:sz w:val="28"/>
          <w:szCs w:val="28"/>
        </w:rPr>
        <w:t xml:space="preserve"> Ходьба обычная (20 сек) Ходьба на носках (20 сек) Ходьба на наружной стороне стопы (20 сек) Медленный бег (20 сек) Бег врассыпную (20 сек) Ходьба в колонне по одному (20 сек) Перестроение в колонну по два </w:t>
      </w:r>
      <w:r>
        <w:rPr>
          <w:sz w:val="28"/>
          <w:szCs w:val="28"/>
          <w:u w:val="single"/>
        </w:rPr>
        <w:t>Основная часть с гимнастической палкой</w:t>
      </w:r>
      <w:r>
        <w:rPr>
          <w:sz w:val="28"/>
          <w:szCs w:val="28"/>
        </w:rPr>
        <w:t xml:space="preserve"> 1. «Регулировщик» И.П. – стойка «узкой дорожкой», палка в опущенных руках внизу. 1 – руки вверх, подняться на носки 2 – палку на плечи 3 – руки вверх, подняться на носки 4 – и.п. 2. «Приседание» И.П. – стойка, палка перед грудью 1-3 – присед, палка вперед 4 – и.п. 3. «Велосипед» И.П. – лежа на спине, палка перед грудью 1-3 – круговые движения ногами вперед 4 – и.п. 4. «Выше ногу» И.П. – лежа на спине, руки вверх 1-4 – поочередное поднимание прямых ног, не касаясь пола. 5. «Лягушка» И.П. – лежа на животе, руки согнуты под углом 90º 1-3 – приподнять верхний отдел туловища и ноги 4 – и.п. 6. «Плавание» И.П. – тоже 1-3 руки вытянуть вперед, ноги приподнять, движение ногами вверх-вниз 4 – и.п. </w:t>
      </w:r>
      <w:r>
        <w:rPr>
          <w:sz w:val="28"/>
          <w:szCs w:val="28"/>
          <w:u w:val="single"/>
        </w:rPr>
        <w:t>Заключительная часть</w:t>
      </w:r>
      <w:r>
        <w:rPr>
          <w:sz w:val="28"/>
          <w:szCs w:val="28"/>
        </w:rPr>
        <w:t xml:space="preserve"> Бег врассыпную по залу (20 сек) Спокойная ходьба по залу (20 сек) Проверка осанки перед зерка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утренней гимнастики №5 в старшей групп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ноябрь 1-2 недел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водная часть</w:t>
      </w:r>
      <w:r>
        <w:rPr>
          <w:sz w:val="28"/>
          <w:szCs w:val="28"/>
        </w:rPr>
        <w:t xml:space="preserve"> Ходьба обычная (20 сек) Ходьба приставными шагами (40 сек) Медленный бег (20 сек) Подскоки (20 сек) Ходьба в колонне по одному (20 сек) Перестроение в колонну по два </w:t>
      </w:r>
      <w:r>
        <w:rPr>
          <w:sz w:val="28"/>
          <w:szCs w:val="28"/>
          <w:u w:val="single"/>
        </w:rPr>
        <w:t>Основная часть с кольцом</w:t>
      </w:r>
      <w:r>
        <w:rPr>
          <w:sz w:val="28"/>
          <w:szCs w:val="28"/>
        </w:rPr>
        <w:t xml:space="preserve"> 1. «Регулировщик» И.П. – стойка, кольцо вниз 1 – руки вперед 2 – руки вверх 3 – руки вперед 4 – и.п. 2. «Присядем» И.П. – стойка, кольцо перед грудью 1-2 – полуприсед, руки вперед 3-4 – и.п. 3. «Уголок» И.П. – лежа на спине, руки за головой 1-3 – поднять ноги вверх, коснуться кольцом колен 4 – и.п. 4. «Мостик» И.П. – лежа на спине, кольцо в руках на животе 1-3 – приподнимание таза 4 – и.п. 5. «Передай кольцо» И.П. – лежа на животе, руки в стороны, кольцо в правой руке 1-3 – приподнять верхнюю часть туловища, передать кольцо сзади в левую руку 4 – и.п., кольцо в левой руке 5-8 – тоже, передать кольцо сзади в правую руку 6. «Сядь красиво» И.П. – стойка на коленях, кольцо на голове 1-2 – сесть на пятки 3-4 – вернуться в и.п. </w:t>
      </w:r>
      <w:r>
        <w:rPr>
          <w:sz w:val="28"/>
          <w:szCs w:val="28"/>
          <w:u w:val="single"/>
        </w:rPr>
        <w:t>Заключительная часть</w:t>
      </w:r>
      <w:r>
        <w:rPr>
          <w:sz w:val="28"/>
          <w:szCs w:val="28"/>
        </w:rPr>
        <w:t xml:space="preserve"> Бег врассыпную по залу (20 сек) Спокойная ходьба по залу (20 сек) Проверка осанки перед зерка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утренней гимнастики №6 в старшей групп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ноябрь 3-4 недел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водная часть</w:t>
      </w:r>
      <w:r>
        <w:rPr>
          <w:sz w:val="28"/>
          <w:szCs w:val="28"/>
        </w:rPr>
        <w:t xml:space="preserve"> Ходьба обычная (20 сек) Ходьба на носках (20 сек) Ходьба на пятках (20 сек) Медленный бег (20 сек) Бег врассыпную (20 сек) Ходьба в колонне по одному (20 сек) Перестроение в колонну по два </w:t>
      </w:r>
      <w:r>
        <w:rPr>
          <w:sz w:val="28"/>
          <w:szCs w:val="28"/>
          <w:u w:val="single"/>
        </w:rPr>
        <w:t xml:space="preserve">Основная часть с кольцом </w:t>
      </w:r>
      <w:r>
        <w:rPr>
          <w:sz w:val="28"/>
          <w:szCs w:val="28"/>
        </w:rPr>
        <w:t xml:space="preserve">1. «Регулировщик» И.П. – стойка, кольцо вниз 1 – руки вперед 2 – руки вверх 3 – руки вперед 4 – и.п. 2. «Присядем» И.П. – стойка, кольцо перед грудью 1-3 – присед, руки вперед 4 – и.п. 3. «Уголок» И.П. – лежа на спине, руки за головой 1-3 – поднять ноги вверх, коснуться кольцом колен 4 – и.п. 4. «Мостик» И.П. – лежа на спине, кольцо в руках на животе 1-3 – приподнимание таза с вытягиванием одной ноги вперед 4 – и.п. 5. «Передай кольцо» И.П. – лежа на животе, руки в стороны, кольцо в правой руке 1-3 – приподнять верхнюю часть туловища, передать кольцо сзади в левую руку 4 – и.п., кольцо в левой руке 5-8 – тоже, передать кольцо сзади в правую руку 6. «Сядь красиво» И.П. – стойка на коленях, кольцо на голове 1-2 – сесть на пятки 3-4 – вернуться в и.п. </w:t>
      </w:r>
      <w:r>
        <w:rPr>
          <w:sz w:val="28"/>
          <w:szCs w:val="28"/>
          <w:u w:val="single"/>
        </w:rPr>
        <w:t>Заключительная часть</w:t>
      </w:r>
      <w:r>
        <w:rPr>
          <w:sz w:val="28"/>
          <w:szCs w:val="28"/>
        </w:rPr>
        <w:t xml:space="preserve"> Бег врассыпную по залу (20 сек) Спокойная ходьба по залу (20 сек) Проверка осанки перед зеркал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имний пери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утренней гимнастики №7 в старшей групп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декабрь 1-2 недел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водная часть</w:t>
      </w:r>
      <w:r>
        <w:rPr>
          <w:sz w:val="28"/>
          <w:szCs w:val="28"/>
        </w:rPr>
        <w:t xml:space="preserve"> Ходьба обычная (20 сек) Ходьба с выполнением заданий (40 сек) Медленный бег (20 сек) Бег змейкой (20 сек) Ходьба в колонне по одному (20 сек) Перестроение в колонну по два </w:t>
      </w:r>
      <w:r>
        <w:rPr>
          <w:sz w:val="28"/>
          <w:szCs w:val="28"/>
          <w:u w:val="single"/>
        </w:rPr>
        <w:t>Основная часть с массажным мячом</w:t>
      </w:r>
      <w:r>
        <w:rPr>
          <w:sz w:val="28"/>
          <w:szCs w:val="28"/>
        </w:rPr>
        <w:t xml:space="preserve"> 1. «Растем большие» И.П. – стойка, мяч в правой руке 1 – руки в стороны 2 – передать мяч над головой в левую руку 3 – руки в стороны 4 – стойка, мяч в левой руке 5-8 – тоже, передать мяч в правую руку 2. «Развиваем равновесие» И.П. – тоже 1-3 – поднять согнутую в колене ногу, передать мяч под коленом в левую руку 4 – стойка, мяч в левой руке 5-8 – тоже, передать мяч в правую руку 3. «Прокати мяч» И.П. – упор сидя, мяч под правой стопой 1-4 – прокатывание мяча вперед-назад правой стопой 5-8 – тоже левой 4. «Потянись» И.П. – сед, ноги врозь, мяч в обеих руках на полу между ног 1-4 – прокатывая мяч руками вперед, наклониться и потянуться 5-8 – вернуться в и.п. 5. «Пистолет» И.П. – лежа на спине, мяч в прямых руках вверху 1-3 – поочередное сгибание и разгибание приподнятых ног 4 – и.п. 6. «Ножницы» И.П. – лежа на животе, руки с мячом под подбородком 1-3 – приподнять ноги, движение ног вправо-влево 4 – и.п. </w:t>
      </w:r>
      <w:r>
        <w:rPr>
          <w:sz w:val="28"/>
          <w:szCs w:val="28"/>
          <w:u w:val="single"/>
        </w:rPr>
        <w:t>Заключительная часть</w:t>
      </w:r>
      <w:r>
        <w:rPr>
          <w:sz w:val="28"/>
          <w:szCs w:val="28"/>
        </w:rPr>
        <w:t xml:space="preserve"> Бег врассыпную по залу (20 сек) Спокойная ходьба по залу (20 сек) Проверка осанки перед зеркал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утренней гимнастики №8 в старшей групп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декабрь 3-4 недел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водная часть</w:t>
      </w:r>
      <w:r>
        <w:rPr>
          <w:sz w:val="28"/>
          <w:szCs w:val="28"/>
        </w:rPr>
        <w:t xml:space="preserve"> Ходьба обычная (20 сек) Ходьба на пятках (20 сек) Ходьба с высоким подниманием бедра (20 сек) Медленный бег (20 сек) Бег врассыпную (20 сек) Ходьба в колонне по одному (20 сек) Перестроение в колонну по два </w:t>
      </w:r>
      <w:r>
        <w:rPr>
          <w:sz w:val="28"/>
          <w:szCs w:val="28"/>
          <w:u w:val="single"/>
        </w:rPr>
        <w:t>Основная часть с массажным мячом</w:t>
      </w:r>
      <w:r>
        <w:rPr>
          <w:sz w:val="28"/>
          <w:szCs w:val="28"/>
        </w:rPr>
        <w:t xml:space="preserve"> 1. «Растем большие» И.П. – стойка, мяч в правой руке 1 – руки в стороны 2 – подняться на носки, передать мяч над головой в левую руку 3 – руки в стороны 4 – стойка, мяч в левой руке 5-8 – тоже, передать мяч в правую руку 2. «Развиваем равновесие» И.П. – тоже 1-3 – поднять согнутую в колене ногу, передать мяч под коленом в левую руку 4 – стойка, мяч в левой руке 5-8 – тоже, передать мяч в правую руку 3. «Прокати мяч» И.П. – упор сидя, мяч под правой стопой 1-4 – прокатывание мяча вперед-назад правой стопой 5-8 – тоже левой 4. «Уголок» И.П. – упор лежа на локтях, мяч зажат стопами 1-3 – приподнять ноги 4 – и.п. 5. «Пистолет» И.П. – лежа на спине, мяч в прямых руках вверху 1-3 – поочередное сгибание и разгибание приподнятых ног 4 – и.п. 6. «Ножницы» И.П. – лежа на животе, руки с мячом под подбородком 1-3 – приподнять ноги, движение ног вправо-влево 4 – и.п. </w:t>
      </w:r>
      <w:r>
        <w:rPr>
          <w:sz w:val="28"/>
          <w:szCs w:val="28"/>
          <w:u w:val="single"/>
        </w:rPr>
        <w:t>Заключительная часть</w:t>
      </w:r>
      <w:r>
        <w:rPr>
          <w:sz w:val="28"/>
          <w:szCs w:val="28"/>
        </w:rPr>
        <w:t xml:space="preserve"> Бег врассыпную по залу (20 сек) Спокойная ходьба по залу (20 сек) Проверка осанки перед зеркалом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утренней гимнастики №9 в старшей групп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январь 1-2 недел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водная часть</w:t>
      </w:r>
      <w:r>
        <w:rPr>
          <w:sz w:val="28"/>
          <w:szCs w:val="28"/>
        </w:rPr>
        <w:t xml:space="preserve"> Ходьба обычная (20 сек) Ходьба на носках (20 сек) Ходьба на пятках (20 сек) Медленный бег (20 сек) Бег в разных направлениях (20 сек) Ходьба в колонне по одному (20 сек) Перестроение в колонну по два </w:t>
      </w:r>
      <w:r>
        <w:rPr>
          <w:sz w:val="28"/>
          <w:szCs w:val="28"/>
          <w:u w:val="single"/>
        </w:rPr>
        <w:t>Основная часть с ленточками</w:t>
      </w:r>
      <w:r>
        <w:rPr>
          <w:sz w:val="28"/>
          <w:szCs w:val="28"/>
        </w:rPr>
        <w:t xml:space="preserve"> 1. «Акробат» И.П. – стойка, ленточка в опущенных руках 1-4 – перевести руки за спину 2. «Гуси» И.П. – широкая стойка, ленточки вниз 1-3 – полунаклон вперед, ленточки назад-в стороны, сказать «ш-ш» 4 – и.п. 3. «Короткие ножки и длинные» И.П. – упор сидя 1 – согнуть ноги 2 – выпрямить ноги 3-4 – тоже 4. «Вверх и вниз» И.П. – лежа на спине, ленточки вверх 1-3 – подтянуть согнутые ноги к себе 4 – и.п. 5. «Ласточка» И.П. – лежа на животе, ленточки в руках в стороны 1-3 – приподнять верхний отдел туловища, руки в стороны, прямые ноги 4 – вернуться в и.п. </w:t>
      </w:r>
      <w:r>
        <w:rPr>
          <w:sz w:val="28"/>
          <w:szCs w:val="28"/>
          <w:u w:val="single"/>
        </w:rPr>
        <w:t>Заключительная часть</w:t>
      </w:r>
      <w:r>
        <w:rPr>
          <w:sz w:val="28"/>
          <w:szCs w:val="28"/>
        </w:rPr>
        <w:t xml:space="preserve"> Бег врассыпную по залу (20 сек) Спокойная ходьба по залу (20 сек) Проверка осанки перед зеркал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утренней гимнастики №10 в старшей групп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январь 3-4 недел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водная часть</w:t>
      </w:r>
      <w:r>
        <w:rPr>
          <w:sz w:val="28"/>
          <w:szCs w:val="28"/>
        </w:rPr>
        <w:t xml:space="preserve"> Ходьба обычная (20 сек) Ходьба с высоким подниманием колена (20 сек) Ходьба змейкой (20 сек) Медленный бег (20 сек) Бег с изменением темпа (20 сек) Ходьба в колонне по одному (20 сек) Перестроение в колонну по два </w:t>
      </w:r>
      <w:r>
        <w:rPr>
          <w:sz w:val="28"/>
          <w:szCs w:val="28"/>
          <w:u w:val="single"/>
        </w:rPr>
        <w:t xml:space="preserve">Основная часть с ленточками </w:t>
      </w:r>
      <w:r>
        <w:rPr>
          <w:sz w:val="28"/>
          <w:szCs w:val="28"/>
        </w:rPr>
        <w:t xml:space="preserve">1. «Качели» И.П. – стойка, ленточки вниз 1-4 – взмах руками вперед-назад, слегка пружиня ногами 2. «Гуси» И.П. – широкая стойка, ленточки вниз 1-3 – полунаклон вперед, ленточки назад-в стороны, сказать «ш-ш» 4 – и.п. 3. «Короткие ножки и длинные» И.П. – упор сидя 1 – согнуть ноги 2 – выпрямить ноги 3-4 – тоже 4. «Вверх и вниз» И.П. – лежа на спине, ленточки вверх 1-3 – приподнять верхний отдел туловища, руки вперед, подтянуть согнутые ноги к себе 4 – и.п. 5. «Ласточка» И.П. – лежа на животе, ленточки в руках в стороны 1-3 – приподнять верхний отдел туловища, руки в стороны, прямые ноги 4 – вернуться в и.п. </w:t>
      </w:r>
      <w:r>
        <w:rPr>
          <w:sz w:val="28"/>
          <w:szCs w:val="28"/>
          <w:u w:val="single"/>
        </w:rPr>
        <w:t>Заключительная часть</w:t>
      </w:r>
      <w:r>
        <w:rPr>
          <w:sz w:val="28"/>
          <w:szCs w:val="28"/>
        </w:rPr>
        <w:t xml:space="preserve"> Бег врассыпную по залу (20 сек) Спокойная ходьба по залу (20 сек) Проверка осанки перед зеркал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утренней гимнастики №11 в старшей групп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февраль 1-2 недел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водная часть</w:t>
      </w:r>
      <w:r>
        <w:rPr>
          <w:sz w:val="28"/>
          <w:szCs w:val="28"/>
        </w:rPr>
        <w:t xml:space="preserve"> Ходьба обычная (20 сек) Ходьба на носках (20 сек) Ходьба с выполнением заданий (20 сек) Медленный бег (20 сек) Бег с изменением темпа (20 сек) Ходьба в колонне по одному (20 сек) Перестроение в колонну по два </w:t>
      </w:r>
      <w:r>
        <w:rPr>
          <w:sz w:val="28"/>
          <w:szCs w:val="28"/>
          <w:u w:val="single"/>
        </w:rPr>
        <w:t>Основная часть с массажным мячом</w:t>
      </w:r>
      <w:r>
        <w:rPr>
          <w:sz w:val="28"/>
          <w:szCs w:val="28"/>
        </w:rPr>
        <w:t xml:space="preserve"> 1. «Подними мяч» И.П. – стойка, мяч перед грудью 1-3 – мяч вверх, посмотреть на него 4 – и.п. 2. «Наклоны» И.П. – сед, ноги врозь, руки на мяче, впереди 1-4 – прокатить мяч вперед, наклон вперед 5-8 – вернуться в и.п. 3. «Ножницы» И.П. – лежа на спине, мяч вверх 1-3 – попеременное движение ногами вверх-вниз 4 – и.п. 4. «Плавание» И.П. – лежа на животе, руки с мячом вперед 1-3 – приподнять верхний отдел туловища, и руки с мячом, движения ногами вверх-вниз 4 – и.п. 5. «Высоко-низко» И.П. – стойка на коленях, мяч перед грудью 1-2 – сесть на пятки 3-4 – вернуться в и.п. </w:t>
      </w:r>
      <w:r>
        <w:rPr>
          <w:sz w:val="28"/>
          <w:szCs w:val="28"/>
          <w:u w:val="single"/>
        </w:rPr>
        <w:t>Заключительная часть</w:t>
      </w:r>
      <w:r>
        <w:rPr>
          <w:sz w:val="28"/>
          <w:szCs w:val="28"/>
        </w:rPr>
        <w:t xml:space="preserve"> Бег врассыпную по залу (20 сек) Спокойная ходьба по залу (20 сек) Проверка осанки перед зеркалом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утренней гимнастики №12 в старшей групп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февраль 3-4 недел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водная часть</w:t>
      </w:r>
      <w:r>
        <w:rPr>
          <w:sz w:val="28"/>
          <w:szCs w:val="28"/>
        </w:rPr>
        <w:t xml:space="preserve"> Ходьба обычная (20 сек) Ходьба на носках (20 сек) Ходьба врассыпную (20 сек) Медленный бег (20 сек) Бег врассыпную (20 сек) Ходьба в колонне по одному (20 сек) Перестроение в колонну по два </w:t>
      </w:r>
      <w:r>
        <w:rPr>
          <w:sz w:val="28"/>
          <w:szCs w:val="28"/>
          <w:u w:val="single"/>
        </w:rPr>
        <w:t>Основная часть с массажным мячом</w:t>
      </w:r>
      <w:r>
        <w:rPr>
          <w:sz w:val="28"/>
          <w:szCs w:val="28"/>
        </w:rPr>
        <w:t xml:space="preserve"> 1. «Подними мяч» И.П. – стойка, мяч перед грудью 1-3 – подняться на носки, мяч вверх 4 – и.п. 2. «Наклоны» И.П. – сед, ноги врозь, руки на мяче, впереди 1-4 – прокатить мяч вперед, наклон вперед 5-8 – вернуться в и.п. 3. «Ножницы» И.П. – лежа на спине, мяч вверх 1-3 – попеременное движение ногами вверх-вниз 4 – и.п. 4. «Плавание» И.П. – лежа на животе, руки с мячом вперед 1-3 – приподнять верхний отдел туловища, и руки с мячом, движения ногами вверх-вниз 4 – и.п. 5. «Высоко-низко» И.П. – стойка на коленях, мяч перед грудью 1-2 – сесть рядом с пятками справа, мяч вперед 3-4 – вернуться в и.п. 5-8 – тоже слева </w:t>
      </w:r>
      <w:r>
        <w:rPr>
          <w:sz w:val="28"/>
          <w:szCs w:val="28"/>
          <w:u w:val="single"/>
        </w:rPr>
        <w:t>Заключительная часть</w:t>
      </w:r>
      <w:r>
        <w:rPr>
          <w:sz w:val="28"/>
          <w:szCs w:val="28"/>
        </w:rPr>
        <w:t xml:space="preserve"> Бег врассыпную по залу (20 сек) Спокойная ходьба по залу (20 сек) Проверка осанки перед зерк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есенний пери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утренней гимнастики №13 в старшей групп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март 1-2 недел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водная часть</w:t>
      </w:r>
      <w:r>
        <w:rPr>
          <w:sz w:val="28"/>
          <w:szCs w:val="28"/>
        </w:rPr>
        <w:t xml:space="preserve"> Ходьба обычная (20 сек) Ходьба на носках (20 сек) Ходьба на наружных сторонах стопы (20 сек) Медленный бег (20 сек) Бег в разных направлениях (20 сек) Ходьба в колонне по одному (20 сек) Перестроение в колонну по два </w:t>
      </w:r>
      <w:r>
        <w:rPr>
          <w:sz w:val="28"/>
          <w:szCs w:val="28"/>
          <w:u w:val="single"/>
        </w:rPr>
        <w:t>Основная часть с гантелями</w:t>
      </w:r>
      <w:r>
        <w:rPr>
          <w:sz w:val="28"/>
          <w:szCs w:val="28"/>
        </w:rPr>
        <w:t xml:space="preserve"> 1. «Регулировщик» И.П. – узкая стойка, гантели вниз 1 – гантели вперед 2 – гантели вверх 3 – гантели в стороны 4 – и.п. 2. «Бабочка» И.П. – лежа на спине, руки с гантелями вдоль туловища 1-4 – руки через стороны вверх 5-8 – руки через стороны вниз 3. «Махи» И.П. – лежа на спине, правая рука с гантелью вверх, левая вниз 1-2 – смена положений рук 3-4 – вернуться в и.п. 4. «Лягушка» И.П. – лежа на животе, руки согнуты под углом 90º, голова на подбородке 1-3 – приподнять верхний отдел туловища и руки 4 – и.п. 5. «Березка» И.П. – стоя на коленях, гантели вниз 1-2 – отклониться назад 3-4 – вернуться в и.п. </w:t>
      </w:r>
      <w:r>
        <w:rPr>
          <w:sz w:val="28"/>
          <w:szCs w:val="28"/>
          <w:u w:val="single"/>
        </w:rPr>
        <w:t>Заключительная часть</w:t>
      </w:r>
      <w:r>
        <w:rPr>
          <w:sz w:val="28"/>
          <w:szCs w:val="28"/>
        </w:rPr>
        <w:t xml:space="preserve"> Бег врассыпную по залу (20 сек) Спокойная ходьба по залу (20 сек) Проверка осанки перед зеркал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утренней гимнастики №14 в старшей групп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март 3-4 недел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водная часть</w:t>
      </w:r>
      <w:r>
        <w:rPr>
          <w:sz w:val="28"/>
          <w:szCs w:val="28"/>
        </w:rPr>
        <w:t xml:space="preserve"> Ходьба обычная (20 сек) Ходьба на носках (20 сек) Ходьба с изменением направления (20 сек) Медленный бег (20 сек) Бег змейкой (20 сек) Ходьба в колонне по одному (20 сек) Перестроение в колонну по два </w:t>
      </w:r>
      <w:r>
        <w:rPr>
          <w:sz w:val="28"/>
          <w:szCs w:val="28"/>
          <w:u w:val="single"/>
        </w:rPr>
        <w:t>Основная часть с гантелями</w:t>
      </w:r>
      <w:r>
        <w:rPr>
          <w:sz w:val="28"/>
          <w:szCs w:val="28"/>
        </w:rPr>
        <w:t xml:space="preserve"> 1. «Регулировщик» И.П. – узкая стойка, гантели вниз 1 – гантели вперед 2 – гантели вверх, подняться на носки 3 – гантели вперед 4 – и.п. 2. «Бабочка» И.П. – лежа на спине, руки с гантелями вдоль туловища 1-4 – руки через стороны вверх 5-8 – руки через стороны вниз 3. «Махи» И.П. – лежа на спине, правая рука с гантелью вверх, левая вниз 1-2 – смена положений рук 3-4 – вернуться в и.п. 4. «Сдуй пушок» И.П. – лежа на спине, руки в стороны 1-3 – гантели к плечам, приподнять голову, плечи и натянуть носки на себя, подуть на носки 4 – и.п. 5. «Лягушка» И.П. – лежа на животе, руки согнуты под углом 90º, голова на подбородке 1-3 – приподнять верхний отдел туловища, руки и согнутые ноги в коленях 4 – и.п. 6. «Березка» И.П. – стоя на коленях, гантели вниз 1-2 – отклониться назад 3-4 – вернуться в и.п. </w:t>
      </w:r>
      <w:r>
        <w:rPr>
          <w:sz w:val="28"/>
          <w:szCs w:val="28"/>
          <w:u w:val="single"/>
        </w:rPr>
        <w:t>Заключительная часть</w:t>
      </w:r>
      <w:r>
        <w:rPr>
          <w:sz w:val="28"/>
          <w:szCs w:val="28"/>
        </w:rPr>
        <w:t xml:space="preserve"> Бег врассыпную по залу (20 сек) Спокойная ходьба по залу (20 се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утренней гимнастики №15 в старшей групп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апрель 1-2 нед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водная часть</w:t>
      </w:r>
      <w:r>
        <w:rPr>
          <w:sz w:val="28"/>
          <w:szCs w:val="28"/>
        </w:rPr>
        <w:t xml:space="preserve"> Ходьба обычная (20 сек) Ходьба на пятках (20 сек) Ходьба с высоким подниманием колена (20 сек) Медленный бег (20 сек) Бег врассыпную (20 сек) Ходьба в колонне по одному (20 сек) Перестроение в колонну по два </w:t>
      </w:r>
      <w:r>
        <w:rPr>
          <w:sz w:val="28"/>
          <w:szCs w:val="28"/>
          <w:u w:val="single"/>
        </w:rPr>
        <w:t>Основная часть с мешочками</w:t>
      </w:r>
      <w:r>
        <w:rPr>
          <w:sz w:val="28"/>
          <w:szCs w:val="28"/>
        </w:rPr>
        <w:t xml:space="preserve"> 1. «Передай мешочек» И.П. – стойка, мешочек в правой руке 1 – руки в стороны 2 – передать мешочек над головой в левую руку 3 – руки в стороны 4 – стойка, мешочек в левой руке 5-8 – передача мешочка в правую руку 2. «Стульчик» И.П. – лежа на спине, мешочек вверх 1-3 – приподнять согнутые ноги вверх 4 – и.п. 3. «Ванька-встанька» И.П. – то же 1-3 – махом рук и ног сесть, мешочек вверх 4 – и.п. 4. «Кораблик» И.П. – лежа на животе, мешочек на шее 1-3 – приподнять верхний отдел туловища, руки вперед, прямые ноги вверх 4 – и.п. 5. «Березка» И.П. – стоя на коленях, мешочек на голове 1-2 – отклониться назад 3-4 – вернуться в и.п. </w:t>
      </w:r>
      <w:r>
        <w:rPr>
          <w:sz w:val="28"/>
          <w:szCs w:val="28"/>
          <w:u w:val="single"/>
        </w:rPr>
        <w:t>Заключительная часть</w:t>
      </w:r>
      <w:r>
        <w:rPr>
          <w:sz w:val="28"/>
          <w:szCs w:val="28"/>
        </w:rPr>
        <w:t xml:space="preserve"> Бег врассыпную по залу (20 сек) Спокойная ходьба по залу (20 сек) Проверка осанки перед зеркал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утренней гимнастики №16 в старшей групп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апрель 3-4 недел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водная часть</w:t>
      </w:r>
      <w:r>
        <w:rPr>
          <w:sz w:val="28"/>
          <w:szCs w:val="28"/>
        </w:rPr>
        <w:t xml:space="preserve"> Ходьба обычная (20 сек) Ходьба приставными шагами правым-левым боком (40 сек) Медленный бег (20 сек) Бег с изменением темпа (20 сек) Ходьба в колонне по одному (20 сек) Перестроение в колонну по два </w:t>
      </w:r>
      <w:r>
        <w:rPr>
          <w:sz w:val="28"/>
          <w:szCs w:val="28"/>
          <w:u w:val="single"/>
        </w:rPr>
        <w:t>Основная часть с мешочками</w:t>
      </w:r>
      <w:r>
        <w:rPr>
          <w:sz w:val="28"/>
          <w:szCs w:val="28"/>
        </w:rPr>
        <w:t xml:space="preserve"> 1. «Передай мешочек» И.П. – стойка, мешочек в правой руке 1 – руки в стороны 2 – передать мешочек над головой в левую руку 3 – руки в стороны 4 – стойка, мешочек в левой руке 5-8 – передача мешочка в правую руку 2. «Уголок» И.П. – лежа на спине, мешочек вверх 1-3 – приподнять прямые ноги вверх 4 – и.п. 3. «Ванька-встанька» И.П. – то же 1-3 – махом рук и ног сесть по-турецки, мешочек перед грудью 4 – и.п. 4. «Кораблик» И.П. – лежа на животе, мешочек на шее 1-3 – приподнять верхний отдел туловища, руки вперед, прямые ноги вверх 4 – и.п. 5. «Березка» И.П. – стоя на коленях, мешочек на голове 1-2 – отклониться назад 3-4 – вернуться в и.п. </w:t>
      </w:r>
      <w:r>
        <w:rPr>
          <w:sz w:val="28"/>
          <w:szCs w:val="28"/>
          <w:u w:val="single"/>
        </w:rPr>
        <w:t>Заключительная часть</w:t>
      </w:r>
      <w:r>
        <w:rPr>
          <w:sz w:val="28"/>
          <w:szCs w:val="28"/>
        </w:rPr>
        <w:t xml:space="preserve"> Бег врассыпную по залу (20 сек) Спокойная ходьба по залу (20 сек) Проверка осанки перед зеркал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утренней гимнастики №17 в старшей групп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май 1-2 недел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водная часть</w:t>
      </w:r>
      <w:r>
        <w:rPr>
          <w:sz w:val="28"/>
          <w:szCs w:val="28"/>
        </w:rPr>
        <w:t xml:space="preserve"> Ходьба обычная (20 сек) Ходьба на пятках (20 сек) Ходьба с высоким подниманием колена (20 сек) Медленный бег (20 сек) Бег врассыпную (20 сек) Ходьба в колонне по одному (20 сек) Перестроение в колонну по два </w:t>
      </w:r>
      <w:r>
        <w:rPr>
          <w:sz w:val="28"/>
          <w:szCs w:val="28"/>
          <w:u w:val="single"/>
        </w:rPr>
        <w:t xml:space="preserve">Основная часть с обручем </w:t>
      </w:r>
      <w:r>
        <w:rPr>
          <w:sz w:val="28"/>
          <w:szCs w:val="28"/>
        </w:rPr>
        <w:t xml:space="preserve">1. «Посмотри в окно» И.П. – стойка, обруч внизу в обеих руках 1 – обруч вперед 2 – обруч вверх, посмотреть на него 3 – обруч вперед 4 – и.п. 2. «Приседания» И.П. – стойка, обруч на плечах сзади 1-3 – присед 4 – и.п. 3. «Обруч на колени» И.П. – лежа на спине, обруч вверх 1 – поднять прямые ноги вверх 2 – согнуть ноги, положить обруч на ноги 3 – выпрямить ноги, обруч на пол 4 – и.п. 4. «Покажи обруч» И.П. – лежа на животе, обруч в согнутых руках 1-3 – приподнять верхний отдел туловища, руки вперед 4 – и.п. 5. «Ходьба по обручу» И.П. – стоя на обруче, средним отделом стопы, руки сзади в замок 1-4 – ходьба приставными шагами по обручу вправо 5-8 – ходьба приставными шагами по обручу влево </w:t>
      </w:r>
      <w:r>
        <w:rPr>
          <w:sz w:val="28"/>
          <w:szCs w:val="28"/>
          <w:u w:val="single"/>
        </w:rPr>
        <w:t>Заключительная часть</w:t>
      </w:r>
      <w:r>
        <w:rPr>
          <w:sz w:val="28"/>
          <w:szCs w:val="28"/>
        </w:rPr>
        <w:t xml:space="preserve"> Бег врассыпную по залу (20 сек) Спокойная ходьба по залу (20 сек) Проверка осанки перед зеркал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утренней гимнастики №18 в старшей групп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май 3-4 недел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водная часть</w:t>
      </w:r>
      <w:r>
        <w:rPr>
          <w:sz w:val="28"/>
          <w:szCs w:val="28"/>
        </w:rPr>
        <w:t xml:space="preserve"> Ходьба обычная (20 сек) Ходьба приставными шагами правым-левым боком (40 сек) Медленный бег (20 сек) Бег с изменением темпа (20 сек) Ходьба в колонне по одному (20 сек) Перестроение в колонну по два </w:t>
      </w:r>
      <w:r>
        <w:rPr>
          <w:sz w:val="28"/>
          <w:szCs w:val="28"/>
          <w:u w:val="single"/>
        </w:rPr>
        <w:t>Основная часть с обручем</w:t>
      </w:r>
      <w:r>
        <w:rPr>
          <w:sz w:val="28"/>
          <w:szCs w:val="28"/>
        </w:rPr>
        <w:t xml:space="preserve"> 1. «Посмотри в окно» И.П. – стойка, обруч внизу в обеих руках 1 – обруч вперед 2 – подняться на носки, обруч вверх 3 – обруч вперед 4 – и.п. 2. «Приседания» И.П. – стойка, обруч на плечах сзади 1-3 – присед 4 – и.п. 3. «Обруч на колени» И.П. – лежа на спине, обруч вверх 1 – поднять прямые ноги вверх 2 – согнуть ноги, положить обруч на ноги 3 – выпрямить ноги, обруч на пол 4 – и.п. 4. «Покажи обруч» И.П. – лежа на животе, обруч в согнутых руках 1-3 – приподнять верхний отдел туловища, руки вперед, ноги вверх, врозь 4 – и.п. 5. «Ходьба по обручу» И.П. – стоя на обруче, средним отделом стопы, руки сзади в замок 1-4 – ходьба приставными шагами по обручу вправо 5-8 – ходьба приставными шагами по обручу влево </w:t>
      </w:r>
      <w:r>
        <w:rPr>
          <w:sz w:val="28"/>
          <w:szCs w:val="28"/>
          <w:u w:val="single"/>
        </w:rPr>
        <w:t xml:space="preserve">Заключительная часть </w:t>
      </w:r>
      <w:r>
        <w:rPr>
          <w:sz w:val="28"/>
          <w:szCs w:val="28"/>
        </w:rPr>
        <w:t xml:space="preserve">Бег врассыпную по залу (20 сек) Спокойная ходьба по залу (20 сек) Проверка осанки перед зеркал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точники консультационного материа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2">
        <w:r>
          <w:rPr>
            <w:rStyle w:val="InternetLink"/>
            <w:color w:val="000000"/>
            <w:sz w:val="28"/>
            <w:szCs w:val="28"/>
          </w:rPr>
          <w:t>http://conf.pskovedu.ru/?project_id=6198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http://nsportal.ru/detskiy-ad/fizkultura/2016/11/24/kartotekakompleksov-ozdorovitelnoy-gimnastiki-i-metodicheskih </w:t>
        </w:r>
      </w:hyperlink>
    </w:p>
    <w:p>
      <w:pPr>
        <w:pStyle w:val="Normal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. 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http://www.maam.ru/detskijsad/kompleksy-utrenei-gimnastikivo-vtoroi-mladshei-grupe-400377.html </w:t>
        </w:r>
      </w:hyperlink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. </w:t>
      </w:r>
      <w:hyperlink r:id="rId7">
        <w:r>
          <w:rPr>
            <w:rStyle w:val="InternetLink"/>
            <w:color w:val="000000"/>
            <w:sz w:val="28"/>
            <w:szCs w:val="28"/>
          </w:rPr>
          <w:t>https://doc4web.ru/pedagogika/kompleksi-utrenney-gimnastikina-god-mladshaya-gruppa-goda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омендуемая литература для дополнительного ознаком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ризель М., Кризель У. Детская гимнастика-Л.:Гос.издательство Министерства просвещения,196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сокина Т.И. Физическая культура в детском саду –М.: Просвещения 197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Буцинская П.П. Общеразвивающие упражнения в детском саду.- М.:Просвещение, 199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туденикин М.Я Книга для здоровья детей.-М.Медицина; 1986 </w:t>
      </w:r>
    </w:p>
    <w:p>
      <w:pPr>
        <w:pStyle w:val="Normal"/>
        <w:rPr/>
      </w:pPr>
      <w:r>
        <w:rPr>
          <w:sz w:val="28"/>
          <w:szCs w:val="28"/>
        </w:rPr>
        <w:t>5. Пензулаева Л.И. Оздоровительная гимнастика. Для занятий с детьми 3-7 лет.- М.: МОЗАИКА-СИНТЕЗ, 2016</w:t>
      </w:r>
      <w:r>
        <w:rPr/>
        <w:t>.-128С.</w:t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.pskovedu.ru/?project_id=6198" TargetMode="External"/><Relationship Id="rId3" Type="http://schemas.openxmlformats.org/officeDocument/2006/relationships/hyperlink" Target="http://nsportal.ru/detskiy-ad/fizkultura/2016/11/24/kartotekakompleksov-ozdorovitelnoy-gimnastiki-i-metodicheskih %0D3" TargetMode="External"/><Relationship Id="rId4" Type="http://schemas.openxmlformats.org/officeDocument/2006/relationships/hyperlink" Target="http://nsportal.ru/detskiy-ad/fizkultura/2016/11/24/kartotekakompleksov-ozdorovitelnoy-gimnastiki-i-metodicheskih %0D3" TargetMode="External"/><Relationship Id="rId5" Type="http://schemas.openxmlformats.org/officeDocument/2006/relationships/hyperlink" Target="http://www.maam.ru/detskijsad/kompleksy-utrenei-gimnastikivo-vtoroi-mladshei-grupe-400377.html %0D4" TargetMode="External"/><Relationship Id="rId6" Type="http://schemas.openxmlformats.org/officeDocument/2006/relationships/hyperlink" Target="http://www.maam.ru/detskijsad/kompleksy-utrenei-gimnastikivo-vtoroi-mladshei-grupe-400377.html %0D4" TargetMode="External"/><Relationship Id="rId7" Type="http://schemas.openxmlformats.org/officeDocument/2006/relationships/hyperlink" Target="https://doc4web.ru/pedagogika/kompleksi-utrenney-gimnastikina-god-mladshaya-gruppa-goda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1:41:00Z</dcterms:created>
  <dc:creator>Александр</dc:creator>
  <dc:description/>
  <cp:keywords/>
  <dc:language>en-US</dc:language>
  <cp:lastModifiedBy>Microsoft Office</cp:lastModifiedBy>
  <dcterms:modified xsi:type="dcterms:W3CDTF">2021-01-16T12:45:00Z</dcterms:modified>
  <cp:revision>9</cp:revision>
  <dc:subject/>
  <dc:title/>
</cp:coreProperties>
</file>