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 в подготовительной группе «Зимние заб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крепление здоровья детей через физические упражнения и подвижные игры.</w:t>
      </w:r>
    </w:p>
    <w:p>
      <w:pPr>
        <w:pStyle w:val="Normal"/>
        <w:ind w:firstLine="108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доровьесберегающие: </w:t>
        <w:softHyphen/>
        <w:t xml:space="preserve"> укреплять здоровье детей, </w:t>
        <w:softHyphen/>
        <w:t xml:space="preserve"> создать положительную эмоциональную и психологическую атмосферу;  развивающие: </w:t>
        <w:softHyphen/>
        <w:t xml:space="preserve">развивать физические качества: быстроту, ловкость, силу, выносливость; воспитательные: </w:t>
        <w:softHyphen/>
        <w:t xml:space="preserve"> воспитывать осознанное отношение к необходимости заниматься спортом, </w:t>
        <w:softHyphen/>
        <w:t xml:space="preserve"> навыки ЗОЖ, </w:t>
        <w:softHyphen/>
        <w:t xml:space="preserve"> интерес к физической культуре и спорту.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108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Сегодня у нас пройдут соревнования между ребятами. Мы посмотрим. В какой команде самые смелые, ловкие и умелые ребята. Дети делятся на две команды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1. «Какая команда быстрее построится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Под музыку- бег врассыпную. По сигналу ведущего построение за своим капитаном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2. «Пингвины»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Дети переносят мешочек с песком между ног, прыгая на двух ногах, с продвижением вперед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Эстафета «Скакуны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ем, какие мы ловкие и сильные (проскакать на палочке – «лошадке» до финиша и обратно, передать товарищу)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4. «Сороконожка»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Команда берётся одной рукой за верёвку или скакалку (дети в середине) и по команде бежит до обозначенного места и назад. Побеждает та команда, которая первая прибежит на финиш и не потеряет ни одного участника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5. «Полоса препятствий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 xml:space="preserve">На против двух команд полоса препятствий: ориентиры для бега змейкой, канат, два обруча для прыжков. </w:t>
      </w:r>
    </w:p>
    <w:p>
      <w:pPr>
        <w:pStyle w:val="Style15"/>
        <w:spacing w:before="195" w:after="195"/>
        <w:rPr/>
      </w:pPr>
      <w:r>
        <w:rPr>
          <w:sz w:val="28"/>
          <w:szCs w:val="28"/>
        </w:rPr>
        <w:t>6. «Туннель»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Нужно проползти через туннель и вернуться обратно каждому участнику команды.</w:t>
      </w:r>
    </w:p>
    <w:p>
      <w:pPr>
        <w:pStyle w:val="Style15"/>
        <w:spacing w:before="195" w:after="195"/>
        <w:rPr>
          <w:sz w:val="28"/>
          <w:szCs w:val="28"/>
        </w:rPr>
      </w:pPr>
      <w:r>
        <w:rPr>
          <w:sz w:val="28"/>
          <w:szCs w:val="28"/>
        </w:rPr>
        <w:t>7. Конкурс капитанов «Построй башню». Участвуют только капитаны команд, каждый должен построить башню из мягких модулей. Чья башня будет выше, тот и победил.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«На снежном шаре»</w:t>
      </w:r>
    </w:p>
    <w:p>
      <w:pPr>
        <w:pStyle w:val="Style15"/>
        <w:shd w:fill="FFFFFF" w:val="clear"/>
        <w:spacing w:before="130" w:after="130"/>
        <w:rPr>
          <w:sz w:val="28"/>
          <w:szCs w:val="28"/>
          <w:lang w:val="en-US"/>
        </w:rPr>
      </w:pPr>
      <w:r>
        <w:rPr>
          <w:sz w:val="28"/>
          <w:szCs w:val="28"/>
        </w:rPr>
        <w:t>Команда получает мяч - прыгун. Прыгая на нем до ориентира и возвращаясь в команду передают его другому члену команды. Побеждает команда первой пришедшей к старту.</w:t>
      </w:r>
    </w:p>
    <w:p>
      <w:pPr>
        <w:pStyle w:val="Style15"/>
        <w:shd w:fill="FFFFFF" w:val="clear"/>
        <w:spacing w:before="130" w:after="130"/>
        <w:rPr/>
      </w:pPr>
      <w:r>
        <w:rPr>
          <w:sz w:val="28"/>
          <w:szCs w:val="28"/>
        </w:rPr>
        <w:t>9. «Снежный ком»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sz w:val="28"/>
          <w:szCs w:val="28"/>
        </w:rPr>
        <w:t>В середине зала лежит обруч, в нем насыпаны мячи из сухого бассейна. Игроки по одному из каждой команды бегут и берут по одному мячу и возвращаясь кладут мяч в обруч рядом со своей командой.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sz w:val="28"/>
          <w:szCs w:val="28"/>
        </w:rPr>
        <w:t>10. «Снежки».</w:t>
      </w:r>
    </w:p>
    <w:p>
      <w:pPr>
        <w:pStyle w:val="Style15"/>
        <w:shd w:fill="FFFFFF" w:val="clear"/>
        <w:spacing w:before="130" w:after="130"/>
        <w:rPr>
          <w:sz w:val="28"/>
          <w:szCs w:val="28"/>
        </w:rPr>
      </w:pPr>
      <w:r>
        <w:rPr>
          <w:sz w:val="28"/>
          <w:szCs w:val="28"/>
        </w:rPr>
        <w:t xml:space="preserve">На середину зала кладем канат, дети делятся (все) на две команды и встают на разные стороны, по сигналу начинают перекидывать снежки, не заступая за канат. </w:t>
      </w:r>
    </w:p>
    <w:p>
      <w:pPr>
        <w:pStyle w:val="Style15"/>
        <w:spacing w:before="195" w:after="195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т и закончились наши соревнования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9:00Z</dcterms:created>
  <dc:creator>Александр</dc:creator>
  <dc:description/>
  <cp:keywords/>
  <dc:language>en-US</dc:language>
  <cp:lastModifiedBy>Microsoft Office</cp:lastModifiedBy>
  <dcterms:modified xsi:type="dcterms:W3CDTF">2021-01-17T11:29:00Z</dcterms:modified>
  <cp:revision>14</cp:revision>
  <dc:subject/>
  <dc:title/>
</cp:coreProperties>
</file>