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крытое занятие по физической культуре для детей старшего возраста </w:t>
      </w:r>
      <w:r>
        <w:rPr>
          <w:b/>
          <w:sz w:val="28"/>
          <w:szCs w:val="28"/>
        </w:rPr>
        <w:t>«Всё необычное – интересно!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ель: Повышение интереса детей к образовательной деятельности по физической культуре, оптимизация их двигательной активности, а так же развитие психофизических качеств старших дошкольников посредством использования нестандартного физкультурного оборудова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укреплению связочно-суставного аппарата, развитию всех групп мышц, а так же способствовать оптимизации роста опорно-двигательного аппарат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повышению функциональных возможностей вегетативных органов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скоростно-силовые и координационные способности  двигательных качеств (быстроты, силы, выносливости, гибкости, координации, ловкости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лять здоровье дет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умственному, нравственному, эстетическому и трудовому воспитанию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интерес и потребность к систематическим занятиям физической культурой с использованием координационной лестницы и нестандартного оборудова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некоторыми видами нестандартного оборудования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детей выполнять упражнения, играть в подвижные игры с использованием нестандартного оборудования, формировать основные, жизненно важные двигательные умения и навыки с использованием нестандартного оборудования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д музыкальное сопровождение дети входят в спортивный зал, шагают (маршируют) колонной друг за другом по кругу, выполняя следующие движения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Ходьба на носках, руки вверх, ладони прямые повёрнуты друг к другу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Ходьба на пятках, руки за голову, пальцы в замок, локти в стороны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Бег с захлёстыванием голени, руки назад, пятками достаём до рук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сстановление дыхания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ыжки с продвижением вперёд, руки свободно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сстановление дыхания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Боковой галоп, правое плечо вперёд, руки на поясе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Боковой галоп левое плечо вперёд, руки на поясе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сстановление дыхани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Построение в колонны по трое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 (косичка или мочалка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– ноги на ширине плеч, косичка (мочалка) в двух руках хватом сверху внизу, 1 – вытягиваем руки вперёд, 2 – поднимаем руки вверх, 3 – руки вперёд, 4 – опускаем руки вниз в и.п. Повторяем 5-6 раз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И.п. – ноги врозь, косичка (мочалка) в двух руках, руки вверху над головой; выполняются повороты вправо-влево, 1 – поворот вправо, 2 – вернуться в и.п., 3 – поворот влево, 4 – вернуться в и.п. Повторяем 5-6 раз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– ноги на ширине плеч, косичка (мочалка) в двух руках хватом сверху внизу; 1 – присесть, руки вытянуть вперёд, 2 – вернуться в и. п., 3 – присесть, руки вытянуть вперёд, 4 – вернуться в и. п. Повторяем 8 раз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– косичку (мочалку) положить на пол перед собой, ноги вместе, руки на поясе; прыжки через косичку (мочалку) вперёд-назад. Повторяем 8 раз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- Дети по одной колонне проходят, кладут косичку на место, берут гантели, далее продолжаем выполнять упражнения с гантелями.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– Ноги на ширине плеч, руки с гантелями в стороны, 1 – поднять руки с гантелями вверх, 2 – вернуться в и. п., 3 – поднять руки с гантелями вверх, 4 – вернуться в и. п. Повторяем 6 ра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8145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– Стоя ноги на ширине плеч, руки с гантелями в стороны, гантели вертикально, 1 – руки с гантелями сгибаем в локтях к груди, 2 – вернуться в и. п., 3 – руки с гантелями сгибаем в локтях к груди, 4 – вернуться в и. п.. Повторяем 6 ра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2220" cy="147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– Стоя ноги на ширине плеч, руки с гантелями опущены вниз. 1 – согнуть левую руку, 2 – опуская вниз левую руку, одновременно согнуть правую руку. Повторяем 6 ра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9630" cy="171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 п. – Ноги на ширине плеч, руки с гантелями в руках к плечам. 1 – присесть на носках, руки поднять вверх, 2 – вернуться в и.п. Повторяем 6 раз.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3030" cy="196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роение в колонну по одному, дети маршируют по кругу; построение в шерен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вижени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Работаем с координационной лестницей. (Лесенка-чудесенка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полняются упражнения по схемам (поточное выполнение упражнений). 5-6 схем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Построение в шеренгу. Деление на две команды, расчётом на 1й и 2й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стафета «Мячик в стаканчик»</w:t>
      </w:r>
      <w:r>
        <w:rPr>
          <w:sz w:val="28"/>
          <w:szCs w:val="28"/>
        </w:rPr>
        <w:t>. На столах ставим стаканчики по количеству детей, рядом кладём схемы, дети берут пластмассовый мячик, добегают до стола и, ориентируясь по схеме, кладут мяч в нужный стаканчик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стафета «Стаканчик на крышку»</w:t>
      </w:r>
      <w:r>
        <w:rPr>
          <w:sz w:val="28"/>
          <w:szCs w:val="28"/>
        </w:rPr>
        <w:t>. На столах разложены цветные крышки (от детского пюре в мягкой упаковке), детям раздаём по два стаканчика (одноразовые бумажные) на дне которого (снаружи) наклеен цветной кружок соответствующий цвету крышек. Дети добегают до стола, ориентируясь по соответствующему цвету, закрывают стаканчиком крыш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роение (разворот) в две шеренги друг напротив друг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  <w:u w:val="single"/>
        </w:rPr>
        <w:t>Эстафета «Передай прищепкой»</w:t>
      </w:r>
      <w:r>
        <w:rPr>
          <w:sz w:val="28"/>
          <w:szCs w:val="28"/>
        </w:rPr>
        <w:t>. Дети строятся в две шеренги, в руках у них прищепки, нужно только прищепками передавать друг другу цветные круг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  <w:u w:val="single"/>
        </w:rPr>
        <w:t>Эстафета «Передай палочкой»</w:t>
      </w:r>
      <w:r>
        <w:rPr>
          <w:sz w:val="28"/>
          <w:szCs w:val="28"/>
        </w:rPr>
        <w:t>. Дети в руках держат палочки (для суши) по одной на каждого ребёнка. С одной стороны колонны лежит обруч с одноразовыми стаканчиками, с другой стороны пустые корзинки, в которые нужно складывать передаваемые стаканчики, нужно по одному стаканчику надевать на палочку и передавать следующему и так пока не передадут все стаканчики из обру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роение (разворот) в две колонны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гра – эстафета «Сапожки Бабки Ёжки»</w:t>
      </w:r>
      <w:r>
        <w:rPr>
          <w:sz w:val="28"/>
          <w:szCs w:val="28"/>
        </w:rPr>
        <w:t>. Детям раздаём по одному «сапожку» (сделаны из большой пластиковой бутылки), первый участник команды надевает один сапожок на ногу и бежит в нём до ориентира, оббегает его и возвращается обратно, передаёт следующему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Эстафета «Карточка – картинка</w:t>
      </w:r>
      <w:r>
        <w:rPr>
          <w:sz w:val="28"/>
          <w:szCs w:val="28"/>
        </w:rPr>
        <w:t>». На одном столе разложены карточки с изображением гимнастического оборудования (изображением вниз), дети поочерёдно бегут и берут по одной карточ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 окончании эстафеты дети рассматривают изображение на карточке и делятся парами с одинаковыми картинками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малой подвижности «Паучок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строятся в шеренгу, через правое плечо, направо, шагом «Марш!», по кругу маршируют, выходят из зал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0:33:00Z</dcterms:created>
  <dc:creator>Александр</dc:creator>
  <dc:description/>
  <cp:keywords/>
  <dc:language>en-US</dc:language>
  <cp:lastModifiedBy>Microsoft Office</cp:lastModifiedBy>
  <dcterms:modified xsi:type="dcterms:W3CDTF">2023-03-26T09:06:00Z</dcterms:modified>
  <cp:revision>35</cp:revision>
  <dc:subject/>
  <dc:title>НОД по физической культуре для детей подготовительной группы «Всё необычное – интересно</dc:title>
</cp:coreProperties>
</file>