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ое развлечение в Подготовительной группе «Эстафет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ла: Тертышная Е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13.01.21г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Цель: </w:t>
      </w:r>
      <w:r>
        <w:rPr>
          <w:color w:val="000000"/>
          <w:sz w:val="28"/>
          <w:szCs w:val="28"/>
        </w:rPr>
        <w:t>Привлечь детей к активному участию в спортивных соревнованиях; Совершенствовать двигательные умения и навыки, достижение физической красоты, силы, ловкости, выносливости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ять здоровье детей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ть положительную эмоциональную и психологическую атмосферу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ть мотивацию к совместной деятельности,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физические качества: быстроту, ловкость, силу, выносливость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ывать осознанное отношение к необходимости заниматься спортом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интерес к физической культуре и спорт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 ребята! Сегодня я вам предлагаю посоревноваться. Покажите, какие вы быстрые, сильные, ловкие и дружные. И так начнем соревнования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</w:rPr>
        <w:t>Дети выполняют разминку перед соревнованиями под песню «Солнышко лучистое» после делятся на две команд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Эстафета «Бег с мячом в руках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«Наездники» (гимнастические палки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«Зайчики». Два прыжка вперед один прыжок назад, таким образом до ориентира и обратно бего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«Сороконожка». Дети  держатся за веревку (у каждой команды своя) нужно добежать до ориентира и обратно. Выигрывает та команда, которая не потеряет ни одного участника команд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Снежки»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«Полёт на ядре». Зажимается мешочек с песком между колен, бегом до ориентира и обратн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капитанов «Собери снежки». Капитаны каждой команды собирают снежки (муляжи) в свои корзинки, кто больше соберёт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"Тоннель". Дети делятся на две команды, нужно проползти через тоннель и добежать до ориентира вернуться обратн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"Горячий мяч"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/>
      </w:pPr>
      <w:r>
        <w:rPr>
          <w:rFonts w:cs="Times New Roman" w:ascii="Times New Roman" w:hAnsi="Times New Roman"/>
          <w:sz w:val="28"/>
        </w:rPr>
        <w:t>Эстафета "Принеси маленький мяч"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Найди своё место по цвету». (Обручи, кегли, рули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подошли к концу наши соревнования. Все участники команд показали, что они крепко дружат со спортом, и может быть когда подрастут будут настоящими спортсменами.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4:00Z</dcterms:created>
  <dc:creator>Александр</dc:creator>
  <dc:description/>
  <cp:keywords/>
  <dc:language>en-US</dc:language>
  <cp:lastModifiedBy>Microsoft Office</cp:lastModifiedBy>
  <dcterms:modified xsi:type="dcterms:W3CDTF">2021-01-27T01:56:00Z</dcterms:modified>
  <cp:revision>5</cp:revision>
  <dc:subject/>
  <dc:title/>
</cp:coreProperties>
</file>