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аспорт музыкально – спортивного зала ДОУ.</w:t>
      </w:r>
    </w:p>
    <w:p>
      <w:pPr>
        <w:pStyle w:val="C24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бщие сведения</w:t>
      </w:r>
    </w:p>
    <w:p>
      <w:pPr>
        <w:pStyle w:val="C12"/>
        <w:shd w:fill="FFFFFF" w:val="clear"/>
        <w:spacing w:lineRule="auto" w:line="360"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о – спортивный зал предназначен для решения задач музыкального и спортивного воспитания и развития детей дошкольного возраста.</w:t>
      </w:r>
    </w:p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c35"/>
          <w:color w:val="000000"/>
          <w:sz w:val="28"/>
          <w:szCs w:val="28"/>
        </w:rPr>
        <w:t>Площадь музыкально- спортивного зала</w:t>
      </w:r>
      <w:r>
        <w:rPr>
          <w:rStyle w:val="C9c22"/>
          <w:color w:val="FF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70</w:t>
      </w:r>
      <w:r>
        <w:rPr>
          <w:rStyle w:val="C1"/>
          <w:color w:val="000000"/>
          <w:sz w:val="28"/>
          <w:szCs w:val="28"/>
        </w:rPr>
        <w:t> кв.м</w:t>
      </w:r>
    </w:p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ажность – второй этаж основного здания.</w:t>
      </w:r>
    </w:p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ери - 2</w:t>
      </w:r>
    </w:p>
    <w:p>
      <w:pPr>
        <w:pStyle w:val="C24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b/>
          <w:bCs/>
          <w:color w:val="000000"/>
          <w:sz w:val="28"/>
          <w:szCs w:val="28"/>
        </w:rPr>
        <w:t>Основные направления работы, проводимой в музыкально – спортивном за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ряд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местная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зд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ле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чера дос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смотр театрализованных представлений и спектак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еография</w:t>
      </w:r>
    </w:p>
    <w:p>
      <w:pPr>
        <w:pStyle w:val="C18"/>
        <w:shd w:fill="FFFFFF" w:val="clear"/>
        <w:spacing w:lineRule="auto" w:line="360" w:before="0" w:after="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тветственные: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ый руководитель: Журавлёва О.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структор по ФК: Тертышная Е.В.</w:t>
      </w:r>
    </w:p>
    <w:p>
      <w:pPr>
        <w:pStyle w:val="C12"/>
        <w:shd w:fill="FFFFFF" w:val="clear"/>
        <w:spacing w:lineRule="auto" w:line="360"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Обязан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ответственного за музыкально – спортивный  зал: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Отвечает за готовность зала для успешного выполнения детьми требований  образовательных программ музыкальных и физкультурных занятий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тственный совместно в администрацией детского сада производит учет всего имеющегося учебного оборудования и технических средств, предназначенных для занятий, а также мебели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вечает за сохранность мебели и оборудования  зала,  противопожарное состояние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рганизует занятия с детьми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едит за содержанием  зала в соответствии с санитарно- гигиеническими требованиями (влажная уборка, сквозное проветривание)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ет необходимую документацию  для музыкально – спортивного зала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нимает участие в инвентаризации имеющегося оборудования в зале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здает  условия для хранения пособий, дидактических материалов, методической литературы, и т.д.</w:t>
      </w:r>
    </w:p>
    <w:p>
      <w:pPr>
        <w:pStyle w:val="C12"/>
        <w:numPr>
          <w:ilvl w:val="0"/>
          <w:numId w:val="1"/>
        </w:numPr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инимает участие  в пополнении  оборудования для занятий.</w:t>
      </w:r>
    </w:p>
    <w:p>
      <w:pPr>
        <w:pStyle w:val="C24c26"/>
        <w:shd w:fill="FFFFFF" w:val="clear"/>
        <w:spacing w:lineRule="auto" w:line="360" w:before="0" w:after="0"/>
        <w:ind w:left="7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Требования к музыкально - спортивному залу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Музыкальный руководитель и инструктор по физической культуре обеспечивают безопасное проведение занятий.  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Обеспечение нормальной ответственности: чистота остекления и его целостность, своевременная замена перегоревших ламп. Выключатели и розетки не должны иметь трещин и сколов. Розетки закрыты специальными заглушкам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щита  радиаторов и  трубопроводов ограждениям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борудование, мебель, аппаратура, приспособления, необходимые для занятий, должны соответствовать санитарно – гигиеническим  требованиям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Проветривание зала перед началом занятий. Следует убедиться, что температура воздуха в  зале соответствует  установленным санитарно- гигиеническим  нормам (+18+ 20)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Исключить использование электронагревательных приборов в зале.</w:t>
      </w:r>
    </w:p>
    <w:p>
      <w:pPr>
        <w:pStyle w:val="C24"/>
        <w:shd w:fill="FFFFFF" w:val="clear"/>
        <w:spacing w:lineRule="auto" w:line="360" w:before="0" w:after="0"/>
        <w:jc w:val="center"/>
        <w:rPr/>
      </w:pPr>
      <w:r>
        <w:rPr>
          <w:rStyle w:val="C3"/>
          <w:rFonts w:cs="Calibri" w:ascii="Calibri" w:hAnsi="Calibri"/>
          <w:b/>
          <w:bCs/>
          <w:color w:val="000000"/>
          <w:sz w:val="22"/>
          <w:szCs w:val="22"/>
        </w:rPr>
        <w:t>Техническое оснащение зала</w:t>
      </w:r>
    </w:p>
    <w:tbl>
      <w:tblPr>
        <w:tblW w:w="1031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77"/>
        <w:gridCol w:w="6935"/>
        <w:gridCol w:w="1800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Оборудован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имнастические скамей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Шведская стенка (три пролёт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Щит для метания меча в цель (навесно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уги для перепрыги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уги для подлез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ссажная дорож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онн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аскетбольные кольц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ты гимнастическ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ревно напольное (деревянно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и набивные 1,5 к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и набивные 1к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и массажн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лый резиновый мяч  150м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 теннисны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 баскетбольны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яч резиновый 75м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кетки пляжн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шочки для прыж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нат для перетяги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алка гимнастическа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бор для игры в хокк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особия раздаточные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уч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убики пластмассов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гремуш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sz w:val="28"/>
                <w:szCs w:val="28"/>
              </w:rPr>
              <w:t>26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какал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ерепашки с шариками для метания в це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шочки с песк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льца малые пластмассов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Информационные папки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филактика плоскостоп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У по возраста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рительная гимнаст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ррекция осан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вижные игры по возраста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етние виды спор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имние виды спор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аливание, ЗО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риборы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кундоме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улетка 3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ски СД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удио кассеты</w:t>
            </w:r>
          </w:p>
        </w:tc>
      </w:tr>
    </w:tbl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еречень методических материалов для организации НОД «Физкультура»</w:t>
      </w:r>
    </w:p>
    <w:p>
      <w:pPr>
        <w:pStyle w:val="C1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№ </w:t>
      </w:r>
      <w:r>
        <w:rPr>
          <w:rStyle w:val="C3"/>
          <w:b/>
          <w:bCs/>
          <w:color w:val="000000"/>
          <w:sz w:val="28"/>
          <w:szCs w:val="28"/>
        </w:rPr>
        <w:t>Учебно-методические пособия: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Перспективные планы для дошкольников по физкультуре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Календарные планы для дошкольников по физкультуре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Фонотека аудио кассет и сд- дисков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Методическая литература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Перспективный план работы с родителями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Перспективный план работы с педагогами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Рабочая программа НОД «Физкультура» </w:t>
      </w:r>
    </w:p>
    <w:p>
      <w:pPr>
        <w:pStyle w:val="C12c2"/>
        <w:shd w:fill="FFFFFF" w:val="clear"/>
        <w:spacing w:lineRule="auto" w:line="360" w:before="0" w:after="0"/>
        <w:ind w:left="99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№ </w:t>
      </w:r>
      <w:r>
        <w:rPr>
          <w:rStyle w:val="C3"/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Программа дошкольного образования «От рождения до школы» 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Система физического воспитания в ДОУ. О. М. Литвинова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доровьесберегающая система в ДОУ. М. А. Павлова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Развивающая педагогика оздоровления. В. Т. Кудрявцев, Б. Б. Егоров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Физкультурные занятия с детьми. Л. И. Пензулае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Оздоровительная гимнастика в ДОУ. Е. И. Подольская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Быть здоровыми хотим. Картушина М. Ю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Зеленый огонек здоровья. М. Ю. Картушин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омплексы ОРУ и подвижных игр на свежем возлухе. Ю. А. Кирилло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Движение день за днем. М. А. Рунова Линка –Пресс. Москва 2007г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.Радость движения. М. А. Рунова. Москва. 2004г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. Двигательная активность ребенка в детском саду. Мозаика – Синтез. Москва 2000г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 .Здоровьеформирующиее физическое развитие. Развивающие программы для детей 5-6 лет. Владос. 2001г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.Движение+Движение. В. А. ШишкинаПросвящение. Моск-ва 1992г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 Физкультурно-оздоровительная работа в ДОУ. И. М. Воротилкин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16. Оздоровление детей в детском саду. Айрис Пресс. 2008г. Безносиков И. Я. Физкультурно-оздоровительная работа с детьми дошкольного </w:t>
      </w:r>
      <w:r>
        <w:rPr>
          <w:rStyle w:val="C27c9"/>
          <w:color w:val="000000"/>
          <w:sz w:val="28"/>
          <w:szCs w:val="28"/>
          <w:u w:val="single"/>
        </w:rPr>
        <w:t>возраста</w:t>
      </w:r>
      <w:r>
        <w:rPr>
          <w:rStyle w:val="C9"/>
          <w:color w:val="000000"/>
          <w:sz w:val="28"/>
          <w:szCs w:val="28"/>
        </w:rPr>
        <w:t>: учебно-методическое пособие. Мн.: </w:t>
      </w:r>
      <w:r>
        <w:rPr>
          <w:rStyle w:val="C9c17"/>
          <w:i/>
          <w:iCs/>
          <w:color w:val="000000"/>
          <w:sz w:val="28"/>
          <w:szCs w:val="28"/>
        </w:rPr>
        <w:t>«Четыре четверти»</w:t>
      </w:r>
      <w:r>
        <w:rPr>
          <w:rStyle w:val="C1"/>
          <w:color w:val="000000"/>
          <w:sz w:val="28"/>
          <w:szCs w:val="28"/>
        </w:rPr>
        <w:t>, 1998. – 66с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.Быкава А. И. и Осокина Т. И. Развитие движений у детей в детском саду. М., Академия педагогических наук РСФСР, 1968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18. Грохольский Г. Г. Двигательная активность детей дошкольного </w:t>
      </w:r>
      <w:r>
        <w:rPr>
          <w:rStyle w:val="C9c27"/>
          <w:color w:val="000000"/>
          <w:sz w:val="28"/>
          <w:szCs w:val="28"/>
          <w:u w:val="single"/>
        </w:rPr>
        <w:t>возраста</w:t>
      </w:r>
      <w:r>
        <w:rPr>
          <w:rStyle w:val="C1"/>
          <w:color w:val="000000"/>
          <w:sz w:val="28"/>
          <w:szCs w:val="28"/>
        </w:rPr>
        <w:t>: Метод. Рекомендации, АФВ и СРБ. – Мн., 1992. – 44с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 Е. Н. Вавилова. Развитие основных движений у детей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Дифференцированные занятия по физкульту-ре. М. А. Рунова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1. Физкультурно-оздоровительная работа. О. Н. Моргуно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2. Учите бегать, прыгать, метать. Е. Н. Вавило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3. Сюжетные физкультурные занятия. М. Ю. Картушин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4. Занимательная физкультура в детском саду. К. К. Утробин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5. Физкультурные занятия на возду-хе. В. Г. Ф. ролов. Г. П. Юрко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6. Общеразвивающие упражнения в ДОУ. П. П. Буцинская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7. Утренняя гимнастика в ДОУ. Т. Е. Харченко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8. Пальчиковая гимнастика. Е. С. Анищенко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9. Сценарии оздоровительных досугов в ДОУ. М. Ю. Картушин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0. Спортивные мероприятия для дошкольников. М. А. Давыдова.</w:t>
      </w:r>
    </w:p>
    <w:p>
      <w:pPr>
        <w:pStyle w:val="C0c2"/>
        <w:shd w:fill="FFFFFF" w:val="clear"/>
        <w:spacing w:lineRule="auto" w:line="360" w:before="0" w:after="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1. Физкультурные праздники в ДОУ. Н. Луконина.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9c35">
    <w:name w:val="c9 c35"/>
    <w:basedOn w:val="Style14"/>
    <w:qFormat/>
    <w:rPr/>
  </w:style>
  <w:style w:type="character" w:styleId="C9c22">
    <w:name w:val="c9 c22"/>
    <w:basedOn w:val="Style14"/>
    <w:qFormat/>
    <w:rPr/>
  </w:style>
  <w:style w:type="character" w:styleId="C9">
    <w:name w:val="c9"/>
    <w:basedOn w:val="Style14"/>
    <w:qFormat/>
    <w:rPr/>
  </w:style>
  <w:style w:type="character" w:styleId="C30">
    <w:name w:val="c30"/>
    <w:basedOn w:val="Style14"/>
    <w:qFormat/>
    <w:rPr/>
  </w:style>
  <w:style w:type="character" w:styleId="C27c9">
    <w:name w:val="c27 c9"/>
    <w:basedOn w:val="Style14"/>
    <w:qFormat/>
    <w:rPr/>
  </w:style>
  <w:style w:type="character" w:styleId="C9c17">
    <w:name w:val="c9 c17"/>
    <w:basedOn w:val="Style14"/>
    <w:qFormat/>
    <w:rPr/>
  </w:style>
  <w:style w:type="character" w:styleId="C9c27">
    <w:name w:val="c9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24c26">
    <w:name w:val="c24 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8:00Z</dcterms:created>
  <dc:creator>Александр</dc:creator>
  <dc:description/>
  <cp:keywords/>
  <dc:language>en-US</dc:language>
  <cp:lastModifiedBy>Microsoft Office</cp:lastModifiedBy>
  <dcterms:modified xsi:type="dcterms:W3CDTF">2021-11-01T06:49:00Z</dcterms:modified>
  <cp:revision>12</cp:revision>
  <dc:subject/>
  <dc:title/>
</cp:coreProperties>
</file>