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артотека «Утренняя Гимнастика»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редня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4-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тышная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имнастика имеет большое оздоровительное значение при условии систематического ее выполнения детьми. Физические упражнения можно выполнять утром, после дневного сна (при соблюдении режима), во второй половине дня на прогулке и в помещении. Построение комплексов оздоровительной гимнастики должно опираться на основные структурные принципы и соответствовать общепринятой схеме. Как правило, комплексы гимнастики включают различные виды ходьбы и бега (иногда несложные игровые задания); общеразвивающие упражнения с предметами (кубики, мячи, кегли, палки и т.д) и без них, подвижные игры малой и средней активности. Ходьба и бег в начале гимнастики - это небольшая разминка, затем дети выполняют упражнения общеразвивающего характера для мышц спины. Плечевого пояса, живота и ног. Упражнениям общеразвивающего характера отводиться основная роль (по объему и значимости). Их многофункциональность способствует оздоровлению организма, развивает силы мышц, подвижность суставов, формирует правильную осанку и умение ориентироваться в пространстве. Правильное соблюдение исходных положений - обязательное условие при выполнении каких-либо гимнастических упражнений. Объяснение и показ упражнений воспитателем должны быть четкими и краткими. Особенно нежелательна длительная статистическая поза, что отрицательно сказывается на осанке в целом и в основном формировании сода стопы ребен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овые задания, подвижные игры малой и средней активности служат дополнением к двигательной нагрузке оздоровительного комплекса, вносят разнообразие и доставляют детям радость и удовольствие. В заключении комплекса, как правило, проводится ходьба в умеренном темпе или несложное игровое задание для приведения всех функций и систем организма детей в относительно спокойное состоя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физической подготовленности каждой возрастной группы детей, условий и места проведения оздоровительной гимнастики (зал, площадка) можно вносить в комплексы изменения и дополн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ое чтобы дети были здоровы, бодры, веселы и занимались с удовольстви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агаемые в пособии комплексы оздоровительной гимнастики для детей 4-5 лет разработаны с учетом специфики проведения упражнений в осенний, зимний, весенний пери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лексы утренней гимнастики для детей 4-5 лет. Этот возраст определяют как средний дошкольный. Расширяются возможности опорно-двигательного аппарата, поэтому ребенок становится гораздо устойчивее в статических позах и в динамик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двигательной памяти, мышления и воображения создает условия для введения новых форм обуче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ти способны посмотреть упражнения, выслушать объяснение, запомнить, а затем выполнить задани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тые движения ребята могут воспроизвести по указанию взрослого без показ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инается утренняя гимнастика с ходьбы и корригирующих упражнений для профилактики плоскостопия (ходьба на носках, ходьба на пятках). Эти виды ходьбы требуют большого напряжения, поэтому темп должен быть медленным. Если ходьба проводится под бубен, то ритм бубна - замедленный. Продолжительность бега - 20 секунд с замедлением темпа. В этом возрасте дети могут делать без перерыва 8 прыжков и после непродолжительной ходьбы вновь прыгать на мес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бщеразвивающих упражнений могут использоваться мелкие физкультурные пособия: султанчики, веревка, кубики, обручи, мячи. Длительность утренней гимнастики - 6-8 минут. Комплексы состоят из 4-5 упражнений. Упражнения повторяются 5-6 раз. Увеличивается число упражнений без показа, выполняемых по словесному описанию. Объяснения краткие и четкие. Взрослый напоминает детям схему упражнения, последовательность его элементов. Например: «Поставили ноги по шире, руки на пояс, наклоны вперед. Начали! Раз-два-три, выпрямились». Взрослый не ограничивается общим рисунком движения, он объясняет и показывает четкие исходные положения и фиксированные промежуточные. Разучивается техника движ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енка приучают различать, запоминать и применять разные способы движений, становится возможным самоконтроль, внимательное прослеживание движ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рослы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казывает детям правильное положение корпуса во время выполнения упражнений для формирования осан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оминает, когда удобнее совершать вдох и выдо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едит, чтобы дети не задерживали дыхание во время бега и подско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енний период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ентябр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врассыпную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кольцом</w:t>
      </w:r>
      <w:r>
        <w:rPr>
          <w:sz w:val="28"/>
          <w:szCs w:val="28"/>
        </w:rPr>
        <w:t xml:space="preserve"> 1. «Передай кольцо» И.П. – стойка «узкой дорожкой», кольцо в правой руке. 1 – руки в стороны 2 – передать кольцо над головой в левую руку 3 – руки в стороны 4 – и.п. кольцо в левой руке 5-8 – передать кольцо из левой руки в правую 2. «Посмотри в окошко» И.П. – стойка ноги врозь, кольцо в обеих руках внизу 1-3 – полу наклон вперед, руки вперед 4 – и.п. 3. «Не урони» И.П. – упор сидя, кольцо на стопах 1-3 – приподнять прямые ноги вверх-вперед 4 – и.п. 4. «Лягушка» И.П. – лежа на животе, кольцо на голове, руки согнуты под углом 90° 1-3 – приподнять верхний отдел туловища 4 – и.п. 5. «Кошечка-собачка» И.П. – стойка на четвереньках, кольцо на лопатках 1-2 – сед на пятках, потянуться 3-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2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ентябр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врассыпную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кольцом</w:t>
      </w:r>
      <w:r>
        <w:rPr>
          <w:sz w:val="28"/>
          <w:szCs w:val="28"/>
        </w:rPr>
        <w:t xml:space="preserve"> 1. «Передай кольцо» И.П. – стойка «узкой дорожкой», кольцо в правой руке. 1 – руки в стороны 2 – передать кольцо над головой в левую руку 3 – руки в стороны 4 – и.п. кольцо в левой руке 5-8 – передать кольцо из левой руки в правую 2. «Посмотри в окошко» И.П. – стойка «узкой дорожкой», кольцо в обеих руках внизу 1-3 – присед, руки вперед 4 – и.п. 3. «Не урони» И.П. – упор сидя, кольцо на стопах 1-2 – приподнять прямые ноги вверх-вперед 3-4 – согнуть ноги к себе 5-6 – выпрямить ноги вверх-вперед 7-8 – и.п. 4. «Лягушка» И.П. – лежа на животе, кольцо на голове, руки согнуты под углом 90° 1-3 – приподнять верхний отдел туловища 4 – и.п. 5. «Кошечка-собачка» И.П. – стойка на четвереньках, кольцо на лопатках 1-2 – сед на пятках, потянуться 3-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3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ктябр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пятках (20 сек) Медленный бег (20 сек) Бег в разных направлениях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без предметов</w:t>
      </w:r>
      <w:r>
        <w:rPr>
          <w:sz w:val="28"/>
          <w:szCs w:val="28"/>
        </w:rPr>
        <w:t xml:space="preserve"> 1. «Мельница» И.П. – о.с. 1-4 – круговые движения прямыми руками назад 2. «Приседания» И.П. – стойка руки на пояс 1-3 – присед, руки вперед 4 – и.п. 3. «Уголок» И.П. – лежа на спине, руки вдоль туловища 1-3 – поднять прямые ноги вверх 4 – и.п. 4. «Мостик» И.П. – лежа на спине, руки под головой, ноги согнуты 1-3 – приподнять таз 4 – и.п. 5. «Самолет» И.П. – лежа на животе, руки под подбородком 1-3 – приподнять верхнюю часть туловища, руки в стороны, ноги согнуть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4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ктябр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змейкой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без предметов</w:t>
      </w:r>
      <w:r>
        <w:rPr>
          <w:sz w:val="28"/>
          <w:szCs w:val="28"/>
        </w:rPr>
        <w:t xml:space="preserve"> 1. «Мельница» И.П. – о.с. 1-4 – круговые движения прямыми руками назад 2. «Приседания» И.П. – стойка руки на пояс 1-3 – присед, руки вперед 4 – и.п. 3. «Пошагаем» И.П. – лежа на спине, руки вдоль туловища 1-4 – попеременно поднять прямые ноги вверх 5-8 – попеременно опустить прямые ноги вниз 4. «Мостик» И.П. – лежа на спине, руки под головой, ноги согнуты 1-3 – приподнять таз 4 – и.п. 5. «Самолет» И.П. – лежа на животе, руки под подбородком 1-3 – приподнять верхнюю часть туловища, руки в стороны, прямые ноги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5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оябр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аружной стороне стопы (20 сек) Ходьба с высоким подниманием колена (20 сек) Медленный бег (20 сек) Бег змейкой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кубиками</w:t>
      </w:r>
      <w:r>
        <w:rPr>
          <w:sz w:val="28"/>
          <w:szCs w:val="28"/>
        </w:rPr>
        <w:t xml:space="preserve"> 1. «Регулировщик» И.П. – стойка, кубики вниз 1-4 – круговые движения прямыми руками назад 2. «Приседания» И.П. – стойка, руки на пояс 1-3 – присед, руки вперед 4 – и.п. 3. «Уголок» И.П. – лежа на спине, руки вдоль туловища 1-3 – поднять прямые ноги вверх 4 – и.п. 4. «Мостик» И.П. – лежа на спине, руки под головой, ноги согнуты 1-3 – приподнять таз 4 – и.п. 5. «Самолет» И.П. – лежа на животе, руки под подбородком 1-3 – приподнять верхнюю часть туловища, руки в стороны, ноги согнуть 4 – и.п. Заключительная часть Бег врассыпную по залу (20 сек) Спокойная ходьба по залу (20 сек) Проверка осанки перед зеркалом. Комплекс утренней гимнастики №6 в средней группе (ноябрь 3-4 неделя) Вводная часть Ходьба обычная (20 сек) Ходьба пристанными шагами правым-левым боком (40 сек) Медленный бег (20 сек) Бег врассыпную (20 сек) Ходьба в колонне по одному (20 сек) Перестроение в колонну по два Основная часть без предметов 1. «Мельница» И.П. – о.с. 1-4 – круговые движения прямыми руками назад 2. «Приседания» И.П. – стойка руки на пояс 1-3 – присед, руки вперед 4 – и.п. 3. «Пошагаем» И.П. – лежа на спине, руки вдоль туловища 1-4 – попеременно поднять прямые ноги вверх 5-8 – попеременно опустить прямые ноги вниз 4. «Мостик» И.П. – лежа на спине, руки под головой, ноги согнуты 1-3 – приподнять таз 4 – и.п. 5. «Самолет» И.П. – лежа на животе, руки под подбородком 1-3 – приподнять верхнюю часть туловища, руки в стороны, прямые ноги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имний период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7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кабр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пятках (20 сек) Медленный бег (20 сек) Бег в разных направлениях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антелями</w:t>
      </w:r>
      <w:r>
        <w:rPr>
          <w:sz w:val="28"/>
          <w:szCs w:val="28"/>
        </w:rPr>
        <w:t xml:space="preserve"> 1. «Мы сильные» И.П. – стойка, гантели к плечам 1 – руки в стороны 2 – руки к плечам 3-4 - тоже 2. «Наклоны» И.П. – широкая стойка, гантели за спиной 1-3 – полунаклон вперед, гантели вперед 4 – и.п. 3. «Уголок» И.П. – лежа на спине, гантели вверх 1-3 – поднять прямые ноги за голову, коснуться гантелей 4 – и.п. 4. «Лягушка» И.П. – лежа на животе, руки согнуты под углом 90° 1-3 – приподнять верхнюю часть туловища и согнутые руки 4 – и.п. 5. «Встань красиво» И.П. – стоя на коленях, гантели вдоль туловища 1-2 – сесть на пятки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8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кабр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змейкой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антелями</w:t>
      </w:r>
      <w:r>
        <w:rPr>
          <w:sz w:val="28"/>
          <w:szCs w:val="28"/>
        </w:rPr>
        <w:t xml:space="preserve"> 1. «Мы сильные» И.П. – стойка, гантели к плечам 1 – руки в стороны 2 – руки к плечам 3-4 - тоже 2. «Приседания» И.П. – стойка, гантели на пояс 1-3 – приседания, гантели вперед 4 – и.п. 3. «Уголок» И.П. – лежа на спине, гантели вверх 1-3 – поднять прямые ноги за голову, коснуться гантелей 4 – и.п. 4. «Лягушка» И.П. – лежа на животе, руки согнуты под углом 90° 1-3 – приподнять верхнюю часть туловища и согнутые руки 4 – и.п. 5. «Березка» И.П. – стоя на коленях, гантели вдоль туловища 1-2 – отклониться назад 3-4 – вернуться в и.п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9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январ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пятках (20 сек) Медленный бег (20 сек) Бег в разных направлениях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ленточками</w:t>
      </w:r>
      <w:r>
        <w:rPr>
          <w:sz w:val="28"/>
          <w:szCs w:val="28"/>
        </w:rPr>
        <w:t xml:space="preserve"> 1. «Качели» И.П. – стойка, ленточки вниз 1-4 – взмах руками вперед-назад 2. «Гуси» И.П. – широкая стойка, ленточки вниз 1-3 – полунаклон вперед, ленточки назад-встороны, сказать «ш-ш» 4 – и.п. 3. «Короткие-длинные» И.П. – упор сидя 1 – согнуть ноги 2 – выпрямить ноги 3-4 – тоже 4. «Вверх и вниз» И.П. – лежа на спине, ленточки вверх 1-3 – подтянуть согнутые ноги к себе 4 – и.п. 5. «Ласточка» И.П. – лежа на животе, ленточки в руках в стороны 1-3 – приподнять верхний отдел туловища, руки в стороны, прямые ноги 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0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январ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с высоким подниманием колена (20 сек) Ходьба змейкой (2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ленточками</w:t>
      </w:r>
      <w:r>
        <w:rPr>
          <w:sz w:val="28"/>
          <w:szCs w:val="28"/>
        </w:rPr>
        <w:t xml:space="preserve"> 1. «Качели» И.П. – стойка, ленточки вниз 1-4 – взмах руками вперед-назад, слегка пружиня ногами 2. «Гуси» И.П. – широкая стойка, ленточки вниз 1-3 – полунаклон вперед, ленточки назад-встороны, сказать «ш-ш» 4 – и.п. 3. «Короткие-длинные» И.П. – упор сидя 1 – согнуть ноги 2 – выпрямить ноги 3-4 – тоже 4. «Вверх и вниз» И.П. – лежа на спине, ленточки вверх 1-3 – приподнять верхний отдел туловища, руки вперед, подтянуть согнутые ноги к себе 4 – и.п. 5. «Ласточка» И.П. – лежа на животе, ленточки в руках в стороны 1-3 – приподнять верхний отдел туловища, руки в стороны, прямые ноги 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1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феврал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с выполнением заданий (2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ассажным мячом</w:t>
      </w:r>
      <w:r>
        <w:rPr>
          <w:sz w:val="28"/>
          <w:szCs w:val="28"/>
        </w:rPr>
        <w:t xml:space="preserve"> 1. «Подними мяч» И.П. – стойка, мяч перед грудью 1-3 – мяч вверх, посмотреть на него 4 – и.п. 2. «Наклоны» И.П. – сед, ноги врозь, руки на мяче, впереди 1-4 – прокатить мяч вперед, наклон вперед 5-8 – вернуться в и.п. 3. «Ножницы» И.П. – лежа на спине, мяч вверх 1-3 – попеременное движение ногами вверх-вниз 4 – и.п. 4. «Плавание» И.П. – лежа на животе, руки с мячом вперед 1-3 – приподнять верхний отдел туловища, и руки с мячом, движения ногами вверх-вниз 4 – и.п. 5. «Высоко-низко» И.П. – стойка на коленях, мяч перед грудью 1-2 – сесть на пятки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2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феврал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врассыпную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ассажным мячом</w:t>
      </w:r>
      <w:r>
        <w:rPr>
          <w:sz w:val="28"/>
          <w:szCs w:val="28"/>
        </w:rPr>
        <w:t xml:space="preserve"> 1. «Подними мяч» И.П. – стойка, мяч перед грудью 1-3 – подняться на носки, мяч вверх 4 – и.п. 2. «Наклоны» И.П. – сед, ноги врозь, руки на мяче, впереди 1-4 – прокатить мяч вперед, наклон вперед 5-8 – вернуться в и.п. 3. «Ножницы» И.П. – лежа на спине, мяч вверх 1-3 – попеременное движение ногами вверх-вниз 4 – и.п. 4. «Плавание» И.П. – лежа на животе, руки с мячом вперед 1-3 – приподнять верхний отдел туловища, и руки с мячом, движения ногами вверх-вниз 4 – и.п. 5. «Высоко-низко» И.П. – стойка на коленях, мяч перед грудью 1-2 – сесть рядом с пятками справа, мяч вперед 3-4 – вернуться в и.п. 5-8 – тоже слева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сенний период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3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рт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на наружных сторонах стопы (20 сек) Медленный бег (20 сек) Бег в разных направлениях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имнастическими палками</w:t>
      </w:r>
      <w:r>
        <w:rPr>
          <w:sz w:val="28"/>
          <w:szCs w:val="28"/>
        </w:rPr>
        <w:t xml:space="preserve"> 1. «Регулировщик» И.П. – стойка, палка вниз в обеих руках 1 – палку вперед 2 – палку вверх 3 – палку вперед 4 – и.п. 2. «Приседания» И.П. – стойка, палка стоит на полу, руки на палке сверху 1-3 – присед 4 – и.п. 3. «Мостик» И.П. – лежа на спине, ноги согнуты, палка в согнутых руках на животе 1-3 – приподнять таз 4 – и.п. 4. «Акробаты» И.П. – лежа на спине, палка вверху 1 – поднять ноги вверх 2 – согнуть ноги в коленях 3 – выпрямить ноги 4 – и.п. 5. «Лягушки» И.П. – лежа на животе, палка в согнутых руках под углом 90° 1-3 – приподнять верхний отдел туловища и руки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4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рт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носках (20 сек) Ходьба с изменением направления (20 сек) Медленный бег (20 сек) Бег змейкой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гимнастическими палками</w:t>
      </w:r>
      <w:r>
        <w:rPr>
          <w:sz w:val="28"/>
          <w:szCs w:val="28"/>
        </w:rPr>
        <w:t xml:space="preserve"> 1. «Регулировщик» И.П. – стойка, палка вниз в обеих руках 1 – палку вперед 2 – палку вверх 3 – палку вперед 4 – и.п. 2. «Приседания» И.П. – стойка, палка перед грудью 1-3 – присед, палка вперед 4 – и.п. 3. «Мостик» И.П. – лежа на спине, ноги согнуты, палка в согнутых руках на животе 1-3 – приподнять таз 4 – и.п. 4. «Акробаты» И.П. – лежа на спине, палка вверху 1 – поднять ноги вверх 2 – согнуть ноги в коленях 3 – выпрямить ноги 4 – и.п. 5. «Лодочка» И.П. – лежа на животе, палка сзади в руках на бедрах 1-3 – приподнять верхний отдел туловища, руки отвести назад 4 –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5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апрель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с высоким подниманием колена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 xml:space="preserve">Основная часть с мешочками </w:t>
      </w:r>
      <w:r>
        <w:rPr>
          <w:sz w:val="28"/>
          <w:szCs w:val="28"/>
        </w:rPr>
        <w:t xml:space="preserve">1. «Передай мешочек» И.П. – стойка, мешочек в правой руке 1 – руки в стороны 2 – передать мешочек над головой в левую руку 3 – руки в стороны 4 – стойка, мешочек в левой руке 5-8 – передача мешочка в правую руку 2. «Стульчик» И.П. – лежа на спине, мешочек вверх 1-3 – приподнять согнутые ноги вверх 4 – и.п. 3. «Ванька-встанька» И.П. – то же 1-3 – махом рук и ног сесть, мешочек вверх 4 – и.п. 4. «Кораблик» И.П. – лежа на животе, мешочек на шее 1-3 – приподнять верхний отдел туловища, руки вперед, прямые ноги вверх 4 – и.п. 5. «Березка» И.П. – стоя на коленях, мешочек на голове 1-2 – отклониться назад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6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апрель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приставными шагами правым-левым боком (4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мешочками</w:t>
      </w:r>
      <w:r>
        <w:rPr>
          <w:sz w:val="28"/>
          <w:szCs w:val="28"/>
        </w:rPr>
        <w:t xml:space="preserve"> 1. «Передай мешочек» И.П. – стойка, мешочек в правой руке 1 – руки в стороны 2 – передать мешочек над головой в левую руку 3 – руки в стороны 4 – стойка, мешочек в левой руке 5-8 – передача мешочка в правую руку 2. «Уголок» И.П. – лежа на спине, мешочек вверх 1-3 – приподнять прямые ноги вверх 4 – и.п. 3. «Ванька-встанька» И.П. – то же 1-3 – махом рук и ног сесть по-турецки, мешочек перед грудью 4 – и.п. 4. «Кораблик» И.П. – лежа на животе, мешочек на шее 1-3 – приподнять верхний отдел туловища, руки вперед, прямые ноги вверх 4 – и.п. 5. «Березка» И.П. – стоя на коленях, мешочек на голове 1-2 – отклониться назад 3-4 – вернуться в и.п.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7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й 1-2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на пятках (20 сек) Ходьба с высоким подниманием колена (20 сек) Медленный бег (20 сек) Бег врассыпную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>Основная часть с обручем</w:t>
      </w:r>
      <w:r>
        <w:rPr>
          <w:sz w:val="28"/>
          <w:szCs w:val="28"/>
        </w:rPr>
        <w:t xml:space="preserve"> 1. «Посмотри в окно» И.П. – стойка, обруч внизу в обеих руках 1 – обруч вперед 2 – обруч вверх, посмотреть на него 3 – обруч вперед 4 – и.п. 2. «Приседания» И.П. – стойка, обруч на плечах сзади 1-3 – присед 4 – и.п. 3. «Обруч на колени» И.П. – лежа на спине, обруч вверх 1 – поднять прямые ноги вверх 2 – согнуть ноги, положить обруч на ноги 3 – выпрямить ноги, обруч на пол 4 – и.п. 4. «Покажи обруч» И.П. – лежа на животе, обруч в согнутых руках 1-3 – приподнять верхний отдел туловища, руки вперед 4 – и.п. 5. «Ходьба по обручу» И.П. – стоя на обруче, средним отделом стопы, руки сзади в замок 1-4 – ходьба приставными шагами по обручу вправо 5-8 – ходьба приставными шагами по обручу влево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тренней гимнастики №18 в средней группе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й 3-4 неделя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Ходьба обычная (20 сек) Ходьба приставными шагами правым-левым боком (40 сек) Медленный бег (20 сек) Бег с изменением темпа (20 сек) Ходьба в колонне по одному (20 сек) Перестроение в колонну по два </w:t>
      </w:r>
      <w:r>
        <w:rPr>
          <w:sz w:val="28"/>
          <w:szCs w:val="28"/>
          <w:u w:val="single"/>
        </w:rPr>
        <w:t xml:space="preserve">Основная часть с мешочками </w:t>
      </w:r>
      <w:r>
        <w:rPr>
          <w:sz w:val="28"/>
          <w:szCs w:val="28"/>
        </w:rPr>
        <w:t xml:space="preserve">1. «Посмотри в окно» И.П. – стойка, обруч внизу в обеих руках 1 – обруч вперед 2 – подняться на носки, обруч вверх 3 – обруч вперед 4 – и.п. 2. «Приседания» И.П. – стойка, обруч на плечах сзади 1-3 – присед 4 – и.п. 3. «Обруч на колени» И.П. – лежа на спине, обруч вверх 1 – поднять прямые ноги вверх 2 – согнуть ноги, положить обруч на ноги 3 – выпрямить ноги, обруч на пол 4 – и.п. 4. «Покажи обруч» И.П. – лежа на животе, обруч в согнутых руках 1-3 – приподнять верхний отдел туловища, руки вперед, ноги вверх, врозь 4 – и.п. 5. «Ходьба по обручу» И.П. – стоя на обруче, средним отделом стопы, руки сзади в замок 1-4 – ходьба приставными шагами по обручу вправо 5-8 – ходьба приставными шагами по обручу влево </w:t>
      </w: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 xml:space="preserve"> Бег врассыпную по залу (20 сек) Спокойная ходьба по залу (20 сек) Проверка осанки перед зеркал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чники консультационного материа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http://conf.pskovedu.ru/?project_id=619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http://nsportal.ru/detskiy-ad/fizkultura/2016/11/24/kartotekakompleksov-ozdorovitelnoy-gimnastiki-i-metodicheskih 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http://www.maam.ru/detskijsad/kompleksy-utrenei-gimnastikivo-vtoroi-mladshei-grupe-400377.html </w:t>
        </w:r>
      </w:hyperlink>
    </w:p>
    <w:p>
      <w:pPr>
        <w:pStyle w:val="Normal"/>
        <w:ind w:firstLine="709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color w:val="000000"/>
            <w:sz w:val="28"/>
            <w:szCs w:val="28"/>
          </w:rPr>
          <w:t>https://doc4web.ru/pedagogika/kompleksi-utrenney-gimnastikina-god-mladshaya-gruppa-god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для дополнительного ознаком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ризель М., Кризель У. Детская гимнастика-Л.:Гос.издательство Министерства просвещения,1962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сокина Т.И. Физическая культура в детском саду –М.: Просвещения 1973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Буцинская П.П. Общеразвивающие упражнения в детском саду.- М.:Просвещение, 1990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туденикин М.Я Книга для здоровья детей.-М.Медицина; 1986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ензулаева Л.И. Оздоровительная гимнастика. Для занятий с детьми 3-7 лет.- М.: МОЗАИКА-СИНТЕЗ, 2016.-128С.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pskovedu.ru/?project_id=6198" TargetMode="External"/><Relationship Id="rId3" Type="http://schemas.openxmlformats.org/officeDocument/2006/relationships/hyperlink" Target="http://nsportal.ru/detskiy-ad/fizkultura/2016/11/24/kartotekakompleksov-ozdorovitelnoy-gimnastiki-i-metodicheskih %0D3" TargetMode="External"/><Relationship Id="rId4" Type="http://schemas.openxmlformats.org/officeDocument/2006/relationships/hyperlink" Target="http://nsportal.ru/detskiy-ad/fizkultura/2016/11/24/kartotekakompleksov-ozdorovitelnoy-gimnastiki-i-metodicheskih %0D3" TargetMode="External"/><Relationship Id="rId5" Type="http://schemas.openxmlformats.org/officeDocument/2006/relationships/hyperlink" Target="http://www.maam.ru/detskijsad/kompleksy-utrenei-gimnastikivo-vtoroi-mladshei-grupe-400377.html %0D4" TargetMode="External"/><Relationship Id="rId6" Type="http://schemas.openxmlformats.org/officeDocument/2006/relationships/hyperlink" Target="http://www.maam.ru/detskijsad/kompleksy-utrenei-gimnastikivo-vtoroi-mladshei-grupe-400377.html %0D4" TargetMode="External"/><Relationship Id="rId7" Type="http://schemas.openxmlformats.org/officeDocument/2006/relationships/hyperlink" Target="https://doc4web.ru/pedagogika/kompleksi-utrenney-gimnastikina-god-mladshaya-gruppa-god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43:00Z</dcterms:created>
  <dc:creator>Александр</dc:creator>
  <dc:description/>
  <cp:keywords/>
  <dc:language>en-US</dc:language>
  <cp:lastModifiedBy>Microsoft Office</cp:lastModifiedBy>
  <dcterms:modified xsi:type="dcterms:W3CDTF">2021-01-16T14:15:00Z</dcterms:modified>
  <cp:revision>6</cp:revision>
  <dc:subject/>
  <dc:title/>
</cp:coreProperties>
</file>