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артотека по профилактике плоскостоп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 по физической культуре Тертышная Е.В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цесс формирования стопы начинается с первых шагов ребёнка. При правильном развитии в строении стопы появляются продольный и поперечный своды, выполняющие амортизирующую функцию при ходьбе. Если же формированию этих сводов что-то помешало, то увеличивается нагрузка на позвоночник, что в свою очередь может привести к нарушению осанки, болями в спине и шейном отделе, артритом, артрозам, остеохондрозу. Чтобы избежать этих недугов, необходимо проводить профилактику плоскостопия самого раннего дет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оскостопие является одним из распространённых заболеваний опорно-двигательного аппарата. Статистика показывает, что в последние годы у современных детей наблюдается тенденция к увеличению количества случаев нарушения опорно-двигательного аппарата, в том числе развития плоскостоп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, педагоги, медицинский персонал дошкольного образовательного учреждения должны способствовать правильному формированию опорно-двигательного аппарата у детей и обращать внимание на самые незначительные отклонения в его развитии в целом, и стопы в частности. Следует внимательно относиться к жалобам ребёнка на боли при невысоких нагрузках при ходьбе, беге или стоянии. Необходимо помнить, что у детей плоскостопие развивается медленно, и они не особенно жалуются на боли в стопах, поэтому рекомендуется периодически осматривать стопы детей и принимать меры профилактики. В период роста и развития состояния свода стоп неустойчиво и может меняться под воздействием неблагоприятных факторов в худшую сторону, а при правильной организации воспитательно-образовательного процесса в лучшую сторону. Формирование сводов стоп — длительный процес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профилактике нарушений опорно-двигательного аппарата детей должна планироваться ежедневно, в системе, начиная с раннего детства в различных формах физкультурно-оздоровительн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иды плоскостоп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зличают продольное и поперечное плоскостопие. Если в какой-то из «арок» происходит спад, вызванный ослаблением мышц, то нагрузка перемещается на другие точки, которые начинают испытывать избыточное давление, это приводит к деформации стопы и к определённому виду плоскостоп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перечное плоскостопие — это когда передний отдел стопы распластан, и это является одной из причин искривления пальцев ноги.</w:t>
        <w:br/>
        <w:t>Б) Продольное плоскостопие-это отсутствие внутреннего продольного подъема стопы, из-за этого стопа полностью лежит на внутреннем крае, при этом отклоняясь во внешнюю сторо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чины плоскостоп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ннее вставание и ходь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быточный ве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енетическая предрасположен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равмы стоп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лительное хождение босиком по полу с твёрдым гладким покрыт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лохо подобранная обув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еренесённые заболевания (рахит, осложнения после полиомиелит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Недостаточная или избыточная физическая нагруз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плоскостоп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пешная профилактика плоскостопия возможна на основе комплексного использования всех средств физического воспитания — гигиенических, природно-оздоровительных факторов и физических упражн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) Гигиенические факторы - это гигиена обуви и правильный её подбор. Размер и форма обуви должны обеспечивать правильное положение стопы. Обувь должна быть сделана из натуральных материалов, внутри с твёрдым супинатором, поднимающим внутренний край стопы. Подошва должна быть гибкой и иметь каблук (5-10 мм), искусственно поднимающий свод стопы и защищающий пятку от ушибов. Она должна соответствовать форме и размеру стопы, была удобной при носке, не сдавливала стопу, нарушая кровообращение и вызывая потёртости. Длина следа должна быть больше стопы в носочной части, припуск в 10 м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) Природно-оздоровительные факторы - хождение босиком по естественному грунту (траве, песку, гальке, хвойным иголкам) также способствует профилактике функциональной недостаточности стоп. Нормальное развитие стопы и её сводов обеспечивается правильным физическим воспитанием включением в содержание деятельности по физической культуре специальных упражнений для формирования и укрепления свода стопы. Известно, что без многократного повторения формировать двигательный навык у ребёнка невозможно, но работа, требующая точных движений, быстро утомляет детей. Традиционные упражнения: ходьба на пятках, носках, наружном крае стоп, согнув пальцы и т. д. используемые педагогами для профилактики плоскостопия во время утренней гимнастики, физкультурных занятий или после сна во время закаливающих мероприятий малопривлекательны для ребёнка. Поэтому лучше использовать игровые приёмы, которые позволяют в увлекательной форме способствовать укреплению и повышению тонуса мышц свода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целью проведения этих игровых упражнени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профилактику плоскостоп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закаливание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водить детей к сознательному умению быть здоровыми, внима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освобождаться от стрессов, пере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упражнения проводятся босиком в комфортной для ребёнка обстановке и не требуют использования специфического оборудования. Их можно использовать, как компонент оздоровительной деятельности, а также в процессе режимных моментов (перед сном, перед прогулкой, приёмом пищи) иди в качестве индивидуальных заданий. Многие игровые упражнений позволяют ребёнку увидеть результаты своей деятельности, что немаловажно для ребёнка дошкольно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пражнений по профилактике плоскостоп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дьба:</w:t>
      </w:r>
      <w:r>
        <w:rPr>
          <w:sz w:val="28"/>
          <w:szCs w:val="28"/>
        </w:rPr>
        <w:t xml:space="preserve">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 месте, не отрывая носки от  пола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 носках, в приседе на носках, в  полуприседе 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 пятках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ерекатом с пятки на носок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на внешней стороне стопы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иставным шагом по: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- обручу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- палке, веревке, канату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- ребристой дорожке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о кочкам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о ребристой дорожке, по  упаковке от яиц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 сенсорным дорожкам (в  группе)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на ходу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окатывание предметов  ногами (подошвами):</w:t>
      </w:r>
      <w:r>
        <w:rPr>
          <w:sz w:val="28"/>
          <w:szCs w:val="28"/>
        </w:rPr>
        <w:t xml:space="preserve">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 счетах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гольчатых мячиков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алочек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елких шариков.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ирание пальцами ног: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шишек;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лких игрушек (от Киндера).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амомассаж:</w:t>
      </w:r>
      <w:r>
        <w:rPr>
          <w:sz w:val="28"/>
          <w:szCs w:val="28"/>
        </w:rPr>
        <w:t xml:space="preserve"> 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ежиками; 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ши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, направленные на профилактику плоскостопии у детей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  укрепление и повышение тонуса мышц свода сто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Поймай мя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крышки от пластиковых бутылок, лист картона с изображением мя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пальцами ног необходимо захватить и удерживать крышку, перемещая её на лист картона с изображением мячиков (поочерёдно левой и правой ногой). Закрыть крышкой мяч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Сложи фигур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крышки от пластиковых бутылок, лист картона с изображением геометрических фигур разного размера и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сидя или стоя пальцами ног правой и левой ноги необходимо выкладывать на карточку крышки составляя геометрические фиг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Новогодняя ёл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контейнеры и мелкие игрушки из «киндер-сюрпризов», лист картона с изображение ё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сомкнутыми ногами необходимо захватить контейнер от киндер-сюрпризов и выложить ёлку, затем пальцами ног украсить ёлочку мелкими игруш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Баш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кубики.</w:t>
        <w:br/>
        <w:t>Выполнение:  сомкнутыми ногами необходимо удерживать кубик и выстроить башен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Солнышко» (коллектив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пуговицы разного раз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пальцами ног дети выкладывают из пуговиц солныш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Соберём урожа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грецкие, лесные орехи, гриб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пальцами ног собрать «урожай» в ведёр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Уберём игр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мелкие игрушки из «киндер-сюрприз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пальцами ног собрать игрушки в определённое мес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Рисуем подарок друг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листы бумаги, фломаст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пальцами ног нарисовать рисунок друг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Сварим суп из макар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обруч, поролоновые па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дети по команде педагога перекладывают пальцами ног поролоновые палочки (макароны) из обруча в заданное мес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Снеж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 по несколько бумажных салфеток на каждого ребёнка, обруч.</w:t>
        <w:br/>
        <w:t>Выполнение:  по сигналу педагога дети сминают салфетку пальцами ног (делают снежки) и бегут, держа салфетку пальцами ног стараясь не уронить его до обруча. Кто больше сделает снеж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Эстафета с палочко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 палочки длина 20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 дети делятся на 2 команды, встают в одну линию близко друг к другу. Первые дети берут палочку пальцами ног и передают её следующему участнику, стараясь не опускать её на пол. Побеждает та команда, которая быстрее передаст палочку, не уронив её на по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Барабанщ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не требуется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Сидя на скамье, ребенок отбивает пальчиками ног ритм стишка, предложенного воспитател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Кач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: Для выполнения этого упражнения ребенка необходимо усадить на гимнастическую скамью, попросив вытянуть ноги с упором пятки в пол. При специальном отсчете в игровой форме, ребенок подтягивает носочки к себе, а потом опускает их в начальное по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 «Паучо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обруч                                                                                     Выполнение:  Малышу предлагается обхватить пальцами на ногах обруч (гимнастическую палку), а потом медленно передвигаться по нему, не отрывая пальчиков ног, приставными шаг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гровое упражнение «Художн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не требуется.                                                                       Выполнение: Исходное положение стоя, руки необходимо положить на пояс. Ногами ребенок должен рисовать различные фигуры, не сходя со своего ме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 «Веселый еж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 мяч. Выполнение: Упражнение выполняется стоя. Для него понадобится гимнастический мяч, который ребенок будет катать ногами (от носка к пятке) с периодической сменой н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 «Улит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не требуется.                                                                   Выполнение: Ребенок стоит, приподнимая пальцы ног и подгибая их, упираясь в пол, постепенно передвигаясь. Затем встает на пятки, приподняв носок и наоборот, а затем опускается на полную стоп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 «Маляр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 не требуется.                                                                                     Выполнение: Исходное положение – лежа на спине. При этом ребенок водит одной ногой по другой, меняя 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е упражнение: «Растем вмес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не требуется                                                                                 Выполнение: Дети поднимаются на носки, считают до 3-х и опускаются.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: «Эстафе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 мячик, палочка, кубик или что-то другое                                                  Выполнение: Ребята делятся на 2 команды. Выбирается два одинаковых предмета, которые будут передаваться ногами от одного дошколенка к другому. Какая команда успеет первой передать предмет (мячик, палочка, кубик или что-то другое) от первого участника к последнему, та и побед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5c11">
    <w:name w:val="c15 c11"/>
    <w:basedOn w:val="Style14"/>
    <w:qFormat/>
    <w:rPr/>
  </w:style>
  <w:style w:type="character" w:styleId="C11c15">
    <w:name w:val="c11 c15"/>
    <w:basedOn w:val="Style14"/>
    <w:qFormat/>
    <w:rPr/>
  </w:style>
  <w:style w:type="character" w:styleId="C1">
    <w:name w:val="c1"/>
    <w:basedOn w:val="Style14"/>
    <w:qFormat/>
    <w:rPr/>
  </w:style>
  <w:style w:type="character" w:styleId="C4c11">
    <w:name w:val="c4 c11"/>
    <w:basedOn w:val="Style14"/>
    <w:qFormat/>
    <w:rPr/>
  </w:style>
  <w:style w:type="character" w:styleId="C9">
    <w:name w:val="c9"/>
    <w:basedOn w:val="Style14"/>
    <w:qFormat/>
    <w:rPr/>
  </w:style>
  <w:style w:type="character" w:styleId="C9c16">
    <w:name w:val="c9 c16"/>
    <w:basedOn w:val="Style14"/>
    <w:qFormat/>
    <w:rPr/>
  </w:style>
  <w:style w:type="character" w:styleId="C4">
    <w:name w:val="c4"/>
    <w:basedOn w:val="Style14"/>
    <w:qFormat/>
    <w:rPr/>
  </w:style>
  <w:style w:type="character" w:styleId="C10c16">
    <w:name w:val="c10 c16"/>
    <w:basedOn w:val="Style14"/>
    <w:qFormat/>
    <w:rPr/>
  </w:style>
  <w:style w:type="character" w:styleId="C22">
    <w:name w:val="c22"/>
    <w:basedOn w:val="Style14"/>
    <w:qFormat/>
    <w:rPr/>
  </w:style>
  <w:style w:type="character" w:styleId="C22c16">
    <w:name w:val="c22 c16"/>
    <w:basedOn w:val="Style14"/>
    <w:qFormat/>
    <w:rPr/>
  </w:style>
  <w:style w:type="character" w:styleId="C10c18">
    <w:name w:val="c10 c1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6c19">
    <w:name w:val="c26 c19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1:00Z</dcterms:created>
  <dc:creator>Александр</dc:creator>
  <dc:description/>
  <cp:keywords/>
  <dc:language>en-US</dc:language>
  <cp:lastModifiedBy>Microsoft Office</cp:lastModifiedBy>
  <dcterms:modified xsi:type="dcterms:W3CDTF">2021-11-23T13:34:00Z</dcterms:modified>
  <cp:revision>9</cp:revision>
  <dc:subject/>
  <dc:title/>
</cp:coreProperties>
</file>