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ивный праздник «Осенние старты» для детей подготовительной группы и первокласс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Ежегодно в нашем детском саду проводиться мероприятие, направленное на взаимодействие детей подготовительной группы и первоклассников. Данное мероприятие способствует знакомству детей друг с другом, профилактике лёгкой адаптации к школьной жизни. Данным мероприятием является праздник «Осенние старты»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Цель и задачи праздника: формирование у детей привычки к здоровому образу жизни, осознанное отношение к своему здоровью, потребности в активном отдыхе, воспитание чувства коллективизма и товарищества, умения владеть эмоциями; совершенствование физических качеств (ловкость, быстрота, выносливость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борудование и материалы: Мольберт для выставления и подсчёта очков (с цифрами на магнитах), 4 картонки – кочки, 2 стульчика, 2 зонта, 20 листьев из картона, 2 корзины, 2 обруча, 20 средних мячей, 2 стола, 2 туннеля, муляжи овощей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оманды входят под музыкальное сопровождение в зал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Здравствуйте дорогие ребята, уважаемые взрослые. Сегодня в нашем зале состоится осеннее спортивное соревнование «Осенние старты». Участники будут соревнования в быстроте, силе, ловкости, находчивости. А помогать им будут дружные болельщик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ая: </w:t>
      </w:r>
      <w:r>
        <w:rPr>
          <w:sz w:val="28"/>
          <w:szCs w:val="28"/>
        </w:rPr>
        <w:t>Сегодня в соревновании принимают участие две команды. Первая команда это ребята подготовительной группы детского сада. Вторая команда это первоклассники, наши выпускники. А оценивать ваши успехи будет жюр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усть жюри весь ход сраженья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Без промашки проследит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то окажется дружнее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Тот тогда и победит.</w:t>
      </w:r>
    </w:p>
    <w:p>
      <w:pPr>
        <w:pStyle w:val="Normal"/>
        <w:spacing w:lineRule="auto" w:line="360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представляет жюр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а каждую победу в соревновании команда получает одно очко. У кого больше будет очков – та команда и победил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ая: </w:t>
      </w:r>
      <w:r>
        <w:rPr>
          <w:sz w:val="28"/>
          <w:szCs w:val="28"/>
        </w:rPr>
        <w:t xml:space="preserve">Перед соревнованиями проведём разминку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ежде чем соревноваться,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Мы скорей должны размятьс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нимательными будьте,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тарательными будьте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Упражненья выполняйте,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а мною дружно повторяйт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Проводится разминка под музыкальное сопровождение (Хлопай – топай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Ну, а теперь внимание, начинаем наши соревнования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у, команды смелые,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ружные, умелые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 площадку выходите,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илу, ловкость покажите!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Ребята, первый наш конкурс, посмотрим на вас, какие вы дружные, внимательные, сможете ли вы собраться в свою команду, так как сейчас стоите, после того как разойдётесь под музыку по зал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1. Конкурс «Кто быстрее построится».</w:t>
      </w:r>
      <w:r>
        <w:rPr>
          <w:sz w:val="28"/>
          <w:szCs w:val="28"/>
        </w:rPr>
        <w:t xml:space="preserve"> Под музыку участники разбегаются по залу, музыка заканчивается, команды должны построиться, кто быстрее, тот и выйграл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Все деревья облетели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еленеют только ели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тали голыми лес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нём и ночью дождик льёт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рязь и лужи у ворот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бята, а вы любите бегать по лужам?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Ребята, давайте представим, что мы сейчас на улице, прошёл сильный дождь и нам надо пройти, не замочив ноги, а пойдём мы по лужам при помощи двух дощечек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2. Конкурс «Осенняя погода». </w:t>
      </w:r>
      <w:r>
        <w:rPr>
          <w:sz w:val="28"/>
          <w:szCs w:val="28"/>
        </w:rPr>
        <w:t>Перейти при помощи двух дощечек «большую лужу», ни разу не наступив в неё. Игроки двигаются до ориентира, попеременно меняя две дощечки под ногами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Ходит осень по дорожкам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мочила в лужах ножк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ьют дожди, и нет просвет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лнце затерялось где-то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ебята, дождь и слякоть осенью обычное дело. Каждый из вас, в дождливую погоду берет с собой зонтик, чтобы не промокнуть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 сейчас мы проведём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Конкурс «Бег с зонтиком».</w:t>
      </w:r>
      <w:r>
        <w:rPr>
          <w:sz w:val="28"/>
          <w:szCs w:val="28"/>
        </w:rPr>
        <w:t xml:space="preserve"> Первый участник команды берёт зонтик, бежит с ним до ориентира, оббегает его, и возвращаясь передаёт эстафету следующему участнику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Ребята, я предлагаю командам занять свои места и немного отдохнуть, а потрудиться сейчас придётся самым главным в ваших командах, капитанам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Этот конкурс капитанов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жаков и атаманов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ступил их звёздный час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ак поддержим их сейчас!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4. Конкурс капитанов «Сбор листьев».</w:t>
      </w:r>
      <w:r>
        <w:rPr>
          <w:sz w:val="28"/>
          <w:szCs w:val="28"/>
        </w:rPr>
        <w:t xml:space="preserve"> По залу разбросаны листья. Капитаны с завязанными глазами, находят и собирают их.  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Молодцы ребята!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ля веселья, для порядка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гадаю вам загадку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исит на ветке колобок,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лестит его румяный бок! (ЯБЛОКО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ая: </w:t>
      </w:r>
      <w:r>
        <w:rPr>
          <w:sz w:val="28"/>
          <w:szCs w:val="28"/>
        </w:rPr>
        <w:t>Правильно ребята, это яблоко, но у нас спортивные соревнования, что же у нас похоже на яблоко? Это конечно же мячик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5. Эстафета «Сбор яблок».</w:t>
      </w:r>
      <w:r>
        <w:rPr>
          <w:sz w:val="28"/>
          <w:szCs w:val="28"/>
        </w:rPr>
        <w:t xml:space="preserve"> Капитан берёт яблоко (мяч) из обруча и передаёт команде, последний собирает в сетку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ая: </w:t>
      </w:r>
      <w:r>
        <w:rPr>
          <w:sz w:val="28"/>
          <w:szCs w:val="28"/>
        </w:rPr>
        <w:t>Продолжаем наши соревнования. Послушаем загадку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то без плуга и лопат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ерерыл Вишнёвый сад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есь в земле: глаза и рот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у, конечно, - это … (КРОТ)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6. Эстафета «Крот».</w:t>
      </w:r>
      <w:r>
        <w:rPr>
          <w:sz w:val="28"/>
          <w:szCs w:val="28"/>
        </w:rPr>
        <w:t xml:space="preserve"> Первый участник команды бежит, проползает через туннель, оббегает ориентир и возвращается передаёт эстафету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А сейчас команды немного отдохнут, присядут. И ребята подготовительной группы споют песню «Постучала осень»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Спасибо дорогие ребята! Ну, а мы продолжаем наши соревнования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7. Эстафета «Овощи».</w:t>
      </w:r>
      <w:r>
        <w:rPr>
          <w:sz w:val="28"/>
          <w:szCs w:val="28"/>
        </w:rPr>
        <w:t xml:space="preserve"> В обруче разложены овощи (муляжи), по команде, по одному ребёнку добегают до обруча, выбирают овощ, возвращаются назад, кладут в обруч возле своей команды и передают эстафету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Вот и закончились наши соревнования. Ребята наши соревнования проходили под девизом «Главное не победа, а участие!»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Жюри может подводить итоги. А ребята подготовительной группы станцуют </w:t>
      </w:r>
      <w:r>
        <w:rPr>
          <w:b/>
          <w:sz w:val="28"/>
          <w:szCs w:val="28"/>
          <w:u w:val="single"/>
        </w:rPr>
        <w:t>«танец с листочками»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Вот у нас и выявились победители. Награждение команд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кажем спасибо жюри и зрителям! Спортсменам – новых побед! А всем – наш спортивный привет!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ети торжественно выходят из з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3:46:00Z</dcterms:created>
  <dc:creator>Александр</dc:creator>
  <dc:description/>
  <cp:keywords/>
  <dc:language>en-US</dc:language>
  <cp:lastModifiedBy>Microsoft Office</cp:lastModifiedBy>
  <dcterms:modified xsi:type="dcterms:W3CDTF">2021-10-07T03:51:00Z</dcterms:modified>
  <cp:revision>15</cp:revision>
  <dc:subject/>
  <dc:title/>
</cp:coreProperties>
</file>