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>Анализ открытого занятия по физической культуре в подготовительной группе. «Здоровому образу жизни – Привет!»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готовила и провела:</w:t>
      </w:r>
      <w:r>
        <w:rPr>
          <w:sz w:val="28"/>
          <w:szCs w:val="28"/>
        </w:rPr>
        <w:t xml:space="preserve"> Инструктор по физической культуре Тертышная Елена Викторовн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занятия: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Формирование стойкого интереса к занятиям физической культурой и основ здорового образа жизни. Гармоничное физическое развитие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двигательные умения и навыки детей. Формировать правильную осанку. Упражнять в разновидностях ходьбы, бега и ОРУ с гантелями. Совершенствовать технику выполнения упражнений с мячом и с гантелями. Закреплять умение выполнять ОРУ уверенно, точно и в заданном темпе. Закреплять умение детей перестраиваться во время движения в 3 колонны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Развивать физические качества: быстроту и ловкость, силу и выносливость. Развивать морально-волевое качество – настойчивость. В процессе игры воспитывать честность, дружелюбие, организованность. Вызвать у детей положительный эмоциональный настрой, желание заниматься физкультурой и вести здоровый образ жизн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Структура и время занятия соблюдены. Вводной части присутствуют: сюрпризный момент, приветствие, как положительный эмоциональный настрой на занятие. Так же присутствуют: строевые упражнения (построения в шеренгу, перестроение в колону по три), повороты, различные виды ходьбы (обычная, на носках, на пятках, с высоким подниманием колен, быстрым шагом), бег (с захлёстыванием голени, подскоками, обычный бег). Обеспечивалась общая и специальная подготовка организма. Применены различные социо-игровые подходы (группа, подгруппа (команды), пары). Применены: Здоровьесберегающие, игровые, интернет технологии. 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В основной части проведён комплекс упражнений с нагрузкой (с гантелями). С целью снятия физической нагрузки использовались различные исходные положения (основная стойка, ноги на ширине плеч). </w:t>
      </w:r>
    </w:p>
    <w:p>
      <w:pPr>
        <w:pStyle w:val="Style15"/>
        <w:spacing w:lineRule="auto" w:line="360" w:before="0" w:after="24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сновные виды движений выполнялись с построением в шеренгу, далее деление на две команды расчётом на 1й, 2й. проводились эстафеты с использованием различного нестандартного оборудования. </w:t>
      </w:r>
    </w:p>
    <w:p>
      <w:pPr>
        <w:pStyle w:val="Style15"/>
        <w:spacing w:lineRule="auto" w:line="360" w:before="0" w:after="240"/>
        <w:ind w:firstLine="540"/>
        <w:rPr>
          <w:sz w:val="28"/>
          <w:szCs w:val="28"/>
        </w:rPr>
      </w:pPr>
      <w:r>
        <w:rPr>
          <w:sz w:val="28"/>
          <w:szCs w:val="28"/>
        </w:rPr>
        <w:t>В заключительной части проводилась подвижная игра «Микроб не пройдёт» и для снижения физической нагрузки у детей проводилась игра малой подвижности «Паучок Иммунитет».</w:t>
      </w:r>
    </w:p>
    <w:p>
      <w:pPr>
        <w:pStyle w:val="Style15"/>
        <w:spacing w:lineRule="auto" w:line="360" w:before="0" w:after="240"/>
        <w:ind w:firstLine="540"/>
        <w:rPr/>
      </w:pPr>
      <w:r>
        <w:rPr>
          <w:sz w:val="28"/>
          <w:szCs w:val="28"/>
        </w:rPr>
        <w:t>Далее провели игровой самомассаж (сидя в кругу): «Ходит Ёжик по дорожкам»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2. Спортивный инвентарь подготовила заранее (мячи, гантели, стаканчики, пластиковые мячи, комочки (имитация снежков), карточки - схемы, прищепки), провела сквозное проветривания физкультурного зала.</w:t>
      </w:r>
    </w:p>
    <w:p>
      <w:pPr>
        <w:pStyle w:val="Style15"/>
        <w:spacing w:lineRule="auto" w:line="360" w:before="0" w:after="24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3. На занятие присутствовало 10 детей подготовительной группы. Внешний вид инструктора соответствовал физкультурному занятию, на всех детях была одета физкультурная форма, на ногах чешки. </w:t>
      </w:r>
    </w:p>
    <w:p>
      <w:pPr>
        <w:pStyle w:val="Style15"/>
        <w:spacing w:lineRule="auto" w:line="360" w:before="0" w:after="24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Дети после принятия исходного положения под счёт, правильно выполняют упражнения, у них сформирован навык выполнения основных движений. Строевые упражнения, такие как марширование в колонне, перестроение в колоны по три и построение в шеренгу выполняют правильно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На учебно-тренирующем занятии использовался фронтальный, групповой, парный способ организации детей, что в свою очередь эффективно сказывается на моторной плотности занятия. В водной части использовалась общая подготовка организма (ходьба, бег) и специальная для мышц плечевого пояса и рук, ног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Учитывая содержания упражнений, возрастные возможности детей 6-7 лет и индивидуальные особенности детей на занятие применялись наглядные и словесные методы. При обучение детей для сохранения равновесия и координации я использовала наглядные приёмы такие (показ образца), словесные приёмы заключались в кратком объяснение.</w:t>
      </w:r>
    </w:p>
    <w:p>
      <w:pPr>
        <w:pStyle w:val="Style15"/>
        <w:spacing w:lineRule="auto" w:line="360" w:before="0" w:after="0"/>
        <w:ind w:firstLine="540"/>
        <w:rPr/>
      </w:pPr>
      <w:r>
        <w:rPr>
          <w:color w:val="010101"/>
          <w:sz w:val="28"/>
          <w:szCs w:val="28"/>
        </w:rPr>
        <w:t>Многократное повторение, различные исходные положения равномерное распределение физической нагрузки на организм детей. Физическая нагрузка регулировалась в соответствие со структурой физкультурного занятия. Пик на грузки в основной части нарастал при проведение эстафет и снижался в заключительной части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Дети на занятие были достаточно внимательны, активны, с удовольствием выполняли упражнения, особенно комплекс с гантелями, эстафет с использованием нестандартного оборудования, виден интерес к занятию.</w:t>
      </w:r>
    </w:p>
    <w:p>
      <w:pPr>
        <w:pStyle w:val="Style15"/>
        <w:spacing w:lineRule="auto" w:line="360" w:before="0" w:after="240"/>
        <w:ind w:firstLine="540"/>
        <w:rPr/>
      </w:pPr>
      <w:r>
        <w:rPr>
          <w:color w:val="010101"/>
          <w:sz w:val="28"/>
          <w:szCs w:val="28"/>
        </w:rPr>
        <w:t>5.Упражнения показывались правильно, точно, под счёт. Считаю, что владею педагогической техникой и культурой речи, чётко называю команды, различные исходные положения. Оказываю индивидуальную помощь, исправляю ошибки детям у кого двигательный навык приобретён не полностью. Использую доброжелательный, спокойный тон. Похвала присутствовала индивидуальная, общая, дифференцированная.</w:t>
      </w:r>
    </w:p>
    <w:p>
      <w:pPr>
        <w:pStyle w:val="Normal"/>
        <w:spacing w:lineRule="auto" w:line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18:00Z</dcterms:created>
  <dc:creator>Александр</dc:creator>
  <dc:description/>
  <cp:keywords/>
  <dc:language>en-US</dc:language>
  <cp:lastModifiedBy>OLGA</cp:lastModifiedBy>
  <dcterms:modified xsi:type="dcterms:W3CDTF">2024-02-05T04:01:00Z</dcterms:modified>
  <cp:revision>45</cp:revision>
  <dc:subject/>
  <dc:title/>
</cp:coreProperties>
</file>