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Физкультурный досуг для детей старшей группы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Зимушка – зима нам веселье принес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ла: Тертышная Е.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Цель: Совершенствование двигательных умений, навыков, развитие физических качеств и выразительности движений у детей старшего дошкольного возраст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адачи: Развивать у детей двигательные качества (координация, точность, быстрота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спитывать морально-волевые качества: выдержку, настойчивость в достижении положительных результатов; дружелюбие, взаимовыручку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азвивать способность радоваться своим успехам и успехам товарищ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ять взаимосвязь по физическому воспитанию между воспитанниками детских сад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борудование: спортивная площадка украшена разноцветными флажками, в центре стоит снеговик, костюм скомороха, обручи, конусы, 2 клюшки, 2 шайбы, двое санок, «волшебная палочка» Снежной королевы, 1 пара валенок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Ход: 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>   Здравствуйте, гости дорог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Гости званые, да желанны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За окном зимушка – зим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А у нас веселье, да иг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ребёнок.   Зима бе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Нам с тобою принес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Морозы трескуч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Снега сыпуч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Ветры вьюжн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Метели друж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ребёнок.  Уж, ты, зимушка – зим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Все дороги зам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Все дороги и пут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Не проехать, не прой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В хороводе мы пойдё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Дружно спляшем и споё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ти вместе с ведущим встают в хоровод и исполняют песню «Метелица», имитируя движениями слова песн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доль по улице метелица метёт (Дети идут по кругу, взявшись за руки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коро все она дорожки заметё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й жги. жги. жги, говори (Останавливаются, бьют рука об руку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коро все она дорожки заметёт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Запряжёмте-ка мы в сани лошадей, (Имитируют езду на лошади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лес поедем за дровами поскор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й, жги, жги, жги, говори, (Останавливаются, бьют рука об руку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лес поедем за дровами поскор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опорами мы ударим дружно в лад (Имитируют удар топором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Только щепочки по лесу полетят (Имитируют как летят щепки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й, жги, жги, жги, говори (Бьют рука об руку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олько щепочки по лесу полетя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 из леса мы тихонечко пойдё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а ногами мы притоптывать начнём (Идут по кругу, притоптывая ногами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й, жги, жги, жги, говори, (Хлопают рука об руку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Да ногами мы притоптывать начнём. (Топают ногами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аблучками мы притопнем дружно враз (Топают ногой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Эх, мороз, теперь не страшен ты для нас (Грозят пальцем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й, жги, жги, жги, говори, (Бьют рука об руку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Эх, мороз, теперь не страшен ты для нас! (Грозят пальцем)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Дили-дили-дили-дон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Слышим мы волшебный звон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Кто же это к нам идё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Веселить честной народ?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На площадку выбегает скоморох.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  <w:u w:val="single"/>
        </w:rPr>
        <w:t>Скоморох.</w:t>
      </w:r>
      <w:r>
        <w:rPr>
          <w:sz w:val="28"/>
          <w:szCs w:val="28"/>
        </w:rPr>
        <w:t>  Здравствуйте, детишки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                    </w:t>
      </w:r>
      <w:r>
        <w:rPr>
          <w:sz w:val="28"/>
          <w:szCs w:val="28"/>
        </w:rPr>
        <w:t>Девчонки и мальчишки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Я к вам пришёл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Еле дорогу нашё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А вы меня ждали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А вы меня узнали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Я – весёлый насмешник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Скоморох – потешник!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                    </w:t>
      </w:r>
      <w:r>
        <w:rPr>
          <w:sz w:val="28"/>
          <w:szCs w:val="28"/>
        </w:rPr>
        <w:t>Что, вы, дети, стоите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Аль, резвится не хотите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Загрустили с утра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Поиграть всем пора!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Ребята, приглашаю всех поиграть в весёлые игры, но сначала отгадайте загадк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зял дубовых два бруска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ва железных полозк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 бруски набил я план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айте снег! Готовы … (санки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1. «Санки»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Дети выстраиваются в две команды. По сигналу ребенок тащит санки, на которых сидит кукла, до ориентира и обратно. Нужно везти сани так, чтобы кукла не упала. Выигрывает команда, которая раньше закончит состязание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    «С льдины на льдину»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От старта до финиша разложены обручи друг за другом. Игроки из 2-х команд перепрыгивают из обруча в обруч до финиша и обратно друг за другом. Побеждает та команда, которая быстрее закончила эстафету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>  На ледяной площадке крик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К воротам рвётся ученик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Кричат все: «Шайба, клюшка, бей! 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Весёлая игра … (хоккей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. «Доведи шайбу»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Дети построены в 2 колонны. Участники по очереди ведут шайбу до ориентира и обратно, передавая клюшку и шайбу следующему игроку. Побеждает команда   закончившая эстафету первая.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  <w:u w:val="single"/>
        </w:rPr>
        <w:t>Скоморох.</w:t>
      </w:r>
      <w:r>
        <w:rPr>
          <w:sz w:val="28"/>
          <w:szCs w:val="28"/>
        </w:rPr>
        <w:t>      Утром в гости к вам я шё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 </w:t>
      </w:r>
      <w:r>
        <w:rPr>
          <w:sz w:val="28"/>
          <w:szCs w:val="28"/>
        </w:rPr>
        <w:t>И под снегом лёд нашё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 </w:t>
      </w:r>
      <w:r>
        <w:rPr>
          <w:sz w:val="28"/>
          <w:szCs w:val="28"/>
        </w:rPr>
        <w:t>Я на льду кататься стал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 </w:t>
      </w:r>
      <w:r>
        <w:rPr>
          <w:sz w:val="28"/>
          <w:szCs w:val="28"/>
        </w:rPr>
        <w:t>Поскользнулся и упал…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 </w:t>
      </w:r>
      <w:r>
        <w:rPr>
          <w:sz w:val="28"/>
          <w:szCs w:val="28"/>
        </w:rPr>
        <w:t>Ох и больно мне…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>  Не расстраивайся, скоморох, мы с тобой сейчас поиграем, и ты развеселишься.         Тень, тень, потетень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                            </w:t>
      </w:r>
      <w:r>
        <w:rPr>
          <w:sz w:val="28"/>
          <w:szCs w:val="28"/>
        </w:rPr>
        <w:t>В валенках плясать не лень!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                            </w:t>
      </w:r>
      <w:r>
        <w:rPr>
          <w:sz w:val="28"/>
          <w:szCs w:val="28"/>
        </w:rPr>
        <w:t>А кому делать нечего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                            </w:t>
      </w:r>
      <w:r>
        <w:rPr>
          <w:sz w:val="28"/>
          <w:szCs w:val="28"/>
        </w:rPr>
        <w:t>Бросайте их хоть до вечер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старину на святки собиралась молодёжь и устраивала соревнование - бросание валенка. Победителем считался тот, кто дальше всех бросит валенок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4. «Кто дальше бросит валенок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ти по очереди бросают валенки выявляя победителя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А сейчас поиграем в игру, которая называется «Снежная королева»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5. Игра «Снежная королева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дного из играющих назначают Снежной королевой. В руках у неё «волшебная палочка», которой она может заморозить игрока, догнав его. Игрок, замороженный Снежной королевой, останавливается и замирает в той позе, в которой его заморозили. Игра продолжается, пока замороженными не окажутся 6-7 играющих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коморох.</w:t>
      </w:r>
      <w:r>
        <w:rPr>
          <w:sz w:val="28"/>
          <w:szCs w:val="28"/>
        </w:rPr>
        <w:t xml:space="preserve"> Понравилось мне у вас веселиться, даже уходить не хочетс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А ты не торопись, скоморох, а лучше скажи нам, кто лучше играл да танцевал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коморох.</w:t>
      </w:r>
      <w:r>
        <w:rPr>
          <w:sz w:val="28"/>
          <w:szCs w:val="28"/>
        </w:rPr>
        <w:t xml:space="preserve"> Мне все ребята понравились. Ну а мне домой пора, до свидания, детвора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Вот и снова нам пор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Расходиться, детвора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Всем спасибо за веселье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Стало чудным настроень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Будем чаще все встречаться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Веселиться и общаться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До свидания, друзья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50:00Z</dcterms:created>
  <dc:creator>Александр</dc:creator>
  <dc:description/>
  <cp:keywords/>
  <dc:language>en-US</dc:language>
  <cp:lastModifiedBy>Microsoft Office</cp:lastModifiedBy>
  <cp:lastPrinted>2021-12-03T15:29:00Z</cp:lastPrinted>
  <dcterms:modified xsi:type="dcterms:W3CDTF">2023-11-28T06:25:00Z</dcterms:modified>
  <cp:revision>10</cp:revision>
  <dc:subject/>
  <dc:title/>
</cp:coreProperties>
</file>