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физкультурного досуга во 2й младшей группе «Пусть мороз трещит и злится, нам на месте не сидится!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а: Тертышная Е.В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 детей через физические упражнения и подвижные игры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Задач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ить детей трансформировать движения в зависимости от образного задания, упражнять в метании мешочков вдаль, в прыжках из обруча в обруч; формировать интерес к физкультуре, укреплять здоровье детей.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Ход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входят в зал друг за другом под музыку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-По лесным тропинкам</w:t>
        <w:br/>
        <w:t>Мы сейчас пойдем,</w:t>
        <w:br/>
        <w:t>Много интересного</w:t>
        <w:br/>
        <w:t>В чаще мы найдем!</w:t>
        <w:br/>
      </w:r>
      <w:r>
        <w:rPr>
          <w:rStyle w:val="StrongEmphasis"/>
          <w:sz w:val="28"/>
          <w:szCs w:val="28"/>
        </w:rPr>
        <w:t>Ходьба с высоким подниманием коленей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br/>
        <w:t>— Пусть мороз трещит и злится</w:t>
        <w:br/>
        <w:t>Нам на месте не сидится!</w:t>
        <w:br/>
      </w:r>
      <w:r>
        <w:rPr>
          <w:color w:val="000000"/>
          <w:sz w:val="28"/>
          <w:szCs w:val="28"/>
        </w:rPr>
        <w:t>Заносы снега на пути,</w:t>
        <w:br/>
        <w:t>Надо их нам обойти!</w:t>
        <w:br/>
      </w:r>
      <w:r>
        <w:rPr>
          <w:rStyle w:val="StrongEmphasis"/>
          <w:sz w:val="28"/>
          <w:szCs w:val="28"/>
        </w:rPr>
        <w:t>Ходьба змейкой между предметами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  <w:br/>
      </w:r>
      <w:r>
        <w:rPr>
          <w:color w:val="000000"/>
          <w:sz w:val="28"/>
          <w:szCs w:val="28"/>
        </w:rPr>
        <w:t>— На носочках, потихоньку</w:t>
        <w:br/>
        <w:t>Будем мы ходить,</w:t>
        <w:br/>
        <w:t>Чтоб нечаянно медведя</w:t>
        <w:br/>
        <w:t>В лесу не разбудить!</w:t>
        <w:br/>
      </w:r>
      <w:r>
        <w:rPr>
          <w:rStyle w:val="StrongEmphasis"/>
          <w:sz w:val="28"/>
          <w:szCs w:val="28"/>
        </w:rPr>
        <w:t>Ходьба на носках по залу, врассыпную бег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едущий:</w:t>
        <w:br/>
      </w:r>
      <w:r>
        <w:rPr>
          <w:color w:val="000000"/>
          <w:sz w:val="28"/>
          <w:szCs w:val="28"/>
        </w:rPr>
        <w:t>— Далеко не разбегайся,</w:t>
        <w:br/>
        <w:t>В колонну снова собирайся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— Морозный воздух:</w:t>
        <w:br/>
        <w:t>Носом дышим</w:t>
        <w:br/>
      </w:r>
      <w:r>
        <w:rPr>
          <w:rStyle w:val="StrongEmphasis"/>
          <w:sz w:val="28"/>
          <w:szCs w:val="28"/>
        </w:rPr>
        <w:t>(Дыхательная гимнастика)</w:t>
      </w:r>
      <w:r>
        <w:rPr>
          <w:b/>
          <w:bCs/>
          <w:color w:val="0075E7"/>
          <w:sz w:val="28"/>
          <w:szCs w:val="28"/>
        </w:rPr>
        <w:br/>
      </w:r>
      <w:r>
        <w:rPr>
          <w:color w:val="000000"/>
          <w:sz w:val="28"/>
          <w:szCs w:val="28"/>
        </w:rPr>
        <w:t>— Сказку леса мы услышим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Дети строятся в круг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— Встали зайки на опушке,</w:t>
        <w:br/>
        <w:t>От холода трясутся ушки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— В берлоге мишки долго спали,</w:t>
        <w:br/>
        <w:t>Себе плечи отлежали.</w:t>
        <w:br/>
      </w:r>
      <w:r>
        <w:rPr>
          <w:rStyle w:val="StrongEmphasis"/>
          <w:sz w:val="28"/>
          <w:szCs w:val="28"/>
        </w:rPr>
        <w:t>Стоя, ноги на ширине ступни, руки на поясе, движения плечами 4-5 раз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едущий:</w:t>
        <w:br/>
      </w:r>
      <w:r>
        <w:rPr>
          <w:color w:val="000000"/>
          <w:sz w:val="28"/>
          <w:szCs w:val="28"/>
        </w:rPr>
        <w:t>– А лисичка всем мешала</w:t>
        <w:br/>
        <w:t>На санках ехать приглашала</w:t>
        <w:br/>
        <w:t>А вот и санки, верхом садитесь</w:t>
        <w:br/>
        <w:t>Под горку весело катитесь!</w:t>
        <w:br/>
      </w:r>
      <w:r>
        <w:rPr>
          <w:rStyle w:val="StrongEmphasis"/>
          <w:sz w:val="28"/>
          <w:szCs w:val="28"/>
        </w:rPr>
        <w:t>Приседание, руки вперед 4-5 раз</w:t>
      </w:r>
      <w:r>
        <w:rPr>
          <w:rStyle w:val="StrongEmphasis"/>
          <w:color w:val="0075E7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  <w:br/>
      </w:r>
      <w:r>
        <w:rPr>
          <w:color w:val="000000"/>
          <w:sz w:val="28"/>
          <w:szCs w:val="28"/>
        </w:rPr>
        <w:t>— Санки очень быстро мчались,</w:t>
        <w:br/>
      </w:r>
      <w:r>
        <w:rPr>
          <w:sz w:val="28"/>
          <w:szCs w:val="28"/>
        </w:rPr>
        <w:t>В снегу все дети оказались!</w:t>
        <w:br/>
      </w:r>
      <w:r>
        <w:rPr>
          <w:rStyle w:val="StrongEmphasis"/>
          <w:sz w:val="28"/>
          <w:szCs w:val="28"/>
        </w:rPr>
        <w:t>Лежа, разнообразные повороты, 10-15 секунд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  <w:br/>
      </w:r>
      <w:r>
        <w:rPr>
          <w:color w:val="000000"/>
          <w:sz w:val="28"/>
          <w:szCs w:val="28"/>
        </w:rPr>
        <w:t>— А теперь подпрыгнем дружно</w:t>
        <w:br/>
        <w:t>Сбросить снег с одежды нужно!</w:t>
        <w:br/>
      </w:r>
      <w:r>
        <w:rPr>
          <w:rStyle w:val="StrongEmphasis"/>
          <w:sz w:val="28"/>
          <w:szCs w:val="28"/>
        </w:rPr>
        <w:t>Прыжки на месте под речитативное повторение строчек. Упражнение на дыхание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br/>
        <w:t>— По полянке кто бродил</w:t>
        <w:br/>
        <w:t>И изрядно наследил?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br/>
        <w:t>— Лесные звери, вы заблудились?</w:t>
        <w:br/>
        <w:t>Нет, они для нас трудились,</w:t>
        <w:br/>
        <w:t>И в корзиночку снежки для нас сложили</w:t>
        <w:br/>
        <w:t>Хотите с ними поиграть</w:t>
        <w:br/>
        <w:t>В руки брать и вдаль метать.</w:t>
        <w:br/>
      </w:r>
      <w:r>
        <w:rPr>
          <w:rStyle w:val="StrongEmphasis"/>
          <w:sz w:val="28"/>
          <w:szCs w:val="28"/>
        </w:rPr>
        <w:t>Дети выполняют метание снежков вдаль правой и левой рукой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br/>
        <w:t>— В лесу гуляет злая вьюга,</w:t>
        <w:br/>
        <w:t>Держитесь крепко друг за друга!</w:t>
        <w:br/>
        <w:t>Дети идут по кругу, держась за руки.</w:t>
        <w:br/>
        <w:t>Как не устанут снежинки кружиться,</w:t>
        <w:br/>
        <w:t>Не пора ли на землю ложиться?</w:t>
        <w:br/>
        <w:t>Летели снежинки, ложились ковром,</w:t>
        <w:br/>
        <w:t>Смотрите, сейчас мы их в руки возьмём,</w:t>
        <w:br/>
        <w:t>Стряхнём с ладошки на ладошку</w:t>
        <w:br/>
        <w:t>И бросим их мы понарошку!</w:t>
        <w:br/>
      </w:r>
      <w:r>
        <w:rPr>
          <w:rStyle w:val="StrongEmphasis"/>
          <w:sz w:val="28"/>
          <w:szCs w:val="28"/>
        </w:rPr>
        <w:t>Дети выполняют движения в соответствии с текстом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  <w:br/>
      </w:r>
      <w:r>
        <w:rPr>
          <w:color w:val="000000"/>
          <w:sz w:val="28"/>
          <w:szCs w:val="28"/>
        </w:rPr>
        <w:t>— Возвращаться нам пора,</w:t>
        <w:br/>
        <w:t>Еще играем, детвора?</w:t>
        <w:br/>
      </w:r>
      <w:r>
        <w:rPr>
          <w:rStyle w:val="StrongEmphasis"/>
          <w:sz w:val="28"/>
          <w:szCs w:val="28"/>
        </w:rPr>
        <w:t>Ведущий выбирает ребенка на роль волка, остальные дети – зайцы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  <w:br/>
      </w:r>
      <w:r>
        <w:rPr>
          <w:color w:val="000000"/>
          <w:sz w:val="28"/>
          <w:szCs w:val="28"/>
        </w:rPr>
        <w:t>— Зайцы волка испугались,</w:t>
        <w:br/>
        <w:t>По полянке разбежались</w:t>
        <w:br/>
        <w:t>Волк один, а зайцев много</w:t>
        <w:br/>
        <w:t>Нелегка его дорога!</w:t>
        <w:br/>
        <w:t>Чтоб зайчат в снегу найти</w:t>
        <w:br/>
        <w:t>Вокруг все надо обойти!</w:t>
        <w:br/>
      </w:r>
      <w:r>
        <w:rPr>
          <w:rStyle w:val="StrongEmphasis"/>
          <w:sz w:val="28"/>
          <w:szCs w:val="28"/>
        </w:rPr>
        <w:t>«Зайцы» приседают в разных местах «прячутся», «волк» ходит по залу, ищет зайцев. Как только волк выходит, зайки прыгают с продвижением вперед. По сигналу «прячутся»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лк:</w:t>
        <w:br/>
        <w:t>— Зайки, зайки, успокойтесь</w:t>
        <w:br/>
        <w:t>Зайки, вы меня не бойтесь!</w:t>
        <w:br/>
        <w:t>Обручи для вас припас</w:t>
        <w:br/>
        <w:t>Мы попрыгаем сейчас!</w:t>
        <w:br/>
      </w:r>
      <w:r>
        <w:rPr>
          <w:rStyle w:val="StrongEmphasis"/>
          <w:sz w:val="28"/>
          <w:szCs w:val="28"/>
        </w:rPr>
        <w:t>Ведущий раскладывает обручи на полу, дети друг за другом прыгают из обруча в обруч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  <w:br/>
      </w:r>
      <w:r>
        <w:rPr>
          <w:color w:val="000000"/>
          <w:sz w:val="28"/>
          <w:szCs w:val="28"/>
        </w:rPr>
        <w:t>— До свиданья, зимний лес</w:t>
        <w:br/>
        <w:t>Полный сказочных чудес!</w:t>
        <w:br/>
        <w:t>Мы сюда еще вернемся,</w:t>
        <w:br/>
        <w:t>Зимним спортом здесь займемся.</w:t>
        <w:br/>
      </w:r>
      <w:r>
        <w:rPr>
          <w:rStyle w:val="StrongEmphasis"/>
          <w:sz w:val="28"/>
          <w:szCs w:val="28"/>
        </w:rPr>
        <w:t>Дети под музыку выходят из зал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6:00Z</dcterms:created>
  <dc:creator>Александр</dc:creator>
  <dc:description/>
  <cp:keywords/>
  <dc:language>en-US</dc:language>
  <cp:lastModifiedBy>Microsoft Office</cp:lastModifiedBy>
  <dcterms:modified xsi:type="dcterms:W3CDTF">2021-01-17T11:27:00Z</dcterms:modified>
  <cp:revision>8</cp:revision>
  <dc:subject/>
  <dc:title/>
</cp:coreProperties>
</file>