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урный досуг для детей старшей группы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Зимушка – зима нам веселье принес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ь: Совершенствование двигательных умений, навыков, развитие физических качеств и выразительности движений у детей старшего дошкольного возрас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дачи: Развивать у детей двигательные качества (координация, точность, быстрот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: выдержку, настойчивость в достижении положительных результатов; дружелюбие, взаимовыруч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вивать способность радоваться своим успехам и успехам товарищ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взаимосвязь по физическому воспитанию между воспитанниками детских сад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орудование: спортивная площадка украшена разноцветными флажками, в центре стоит снеговик, костюм скомороха, обручи, конусы, 2 клюшки, 2 шайбы, двое санок, «волшебная палочка» Снежной королевы, 1 пара валено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Ход: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  Здравствуйте, гости дорог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Гости званые, да желан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За окном зимушка – зим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у нас веселье, да иг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ёнок.   Зима б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ам с тобою прине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Морозы трескуч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Снега сыпуч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етры вьюж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Метели друж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ёнок.  Уж, ты, зимушка – зи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се дороги зам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се дороги и пут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Не проехать, не про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 хороводе мы пойд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Дружно спляшем и спо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вместе с ведущим встают в хоровод и исполняют песню «Метелица», имитируя движениями слова песн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доль по улице метелица метёт (Дети идут по кругу, взявшись за рук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оро все она дорожки заметё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 жги. жги. жги, говори (Останавливаются, бьют рука об ру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оро все она дорожки заметё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пряжёмте-ка мы в сани лошадей, (Имитируют езду на лошад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лес поедем за дровами поскор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, (Останавливаются, бьют рука об ру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ес поедем за дровами поскор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порами мы ударим дружно в лад (Имитируют удар топором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олько щепочки по лесу полетят (Имитируют как летят щепк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 (Бьют рука об рук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лько щепочки по лесу полетя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из леса мы тихонечко пойдё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 ногами мы притоптывать начнём (Идут по кругу, притоптывая ногам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, (Хлопают рука об руку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а ногами мы притоптывать начнём. (Топают ногам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блучками мы притопнем дружно враз (Топают ного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х, мороз, теперь не страшен ты для нас (Грозят пальцем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й, жги, жги, жги, говори, (Бьют рука об руку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Эх, мороз, теперь не страшен ты для нас! (Грозят пальцем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или-дили-дили-дон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Слышим мы волшебный зво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Кто же это к нам идё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еселить честной народ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площадку выбегает скоморох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>  Здравствуйте, детишки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                    </w:t>
      </w:r>
      <w:r>
        <w:rPr>
          <w:sz w:val="28"/>
          <w:szCs w:val="28"/>
        </w:rPr>
        <w:t>Девчонки и мальчиш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Я к вам пришё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Еле дорогу нашё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вы меня ждал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вы меня узнал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Я – весёлый насмешни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Скоморох – потешник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                    </w:t>
      </w:r>
      <w:r>
        <w:rPr>
          <w:sz w:val="28"/>
          <w:szCs w:val="28"/>
        </w:rPr>
        <w:t>Что, вы, дети, стоит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Аль, резвится не хотит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Загрустили с утр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Поиграть всем пора!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приглашаю всех поиграть в весёлые игры, но сначала отгадайте загад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бруски набил я план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йте снег! Готовы … (санки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«Санки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ети выстраиваются в две команды. По сигналу ребенок тащит санки, на которых сидит кукла, до ориентира и обратно. Нужно везти сани так, чтобы кукла не упала. Выигрывает команда, которая раньше закончит состяз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     «С льдины на льдину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т старта до финиша разложены обручи друг за другом. Игроки из 2-х команд перепрыгивают из обруча в обруч до финиша и обратно друг за другом. Побеждает та команда, которая быстрее закончила эстафет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 На ледяной площадке кри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К воротам рвётся учени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Кричат все: «Шайба, клюшка, бей! 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есёлая игра … (хоккей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«Доведи шайбу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ети построены в 2 колонны. Участники по очереди ведут шайбу до ориентира и обратно, передавая клюшку и шайбу следующему игроку. Побеждает команда   закончившая эстафету первая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>      Утром в гости к вам я шё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И под снегом лёд нашё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Я на льду кататься ста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Поскользнулся и упал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Ох и больно мне…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 Не расстраивайся, скоморох, мы с тобой сейчас поиграем, и ты развеселишься.         Тень, тень, потетень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                            </w:t>
      </w:r>
      <w:r>
        <w:rPr>
          <w:sz w:val="28"/>
          <w:szCs w:val="28"/>
        </w:rPr>
        <w:t>В валенках плясать не лень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                            </w:t>
      </w:r>
      <w:r>
        <w:rPr>
          <w:sz w:val="28"/>
          <w:szCs w:val="28"/>
        </w:rPr>
        <w:t>А кому делать нечего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                            </w:t>
      </w:r>
      <w:r>
        <w:rPr>
          <w:sz w:val="28"/>
          <w:szCs w:val="28"/>
        </w:rPr>
        <w:t>Бросайте их хоть до вечер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тарину на святки собиралась молодёжь и устраивала соревнование - бросание валенка. Победителем считался тот, кто дальше всех бросит валенок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«Кто дальше бросит валенок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по очереди бросают валенки выявляя победител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сейчас поиграем в игру, которая называется «Снежная королева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Игра «Снежная королев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ого из играющих назначают Снежной королевой. В руках у неё «волшебная палочка», которой она может заморозить игрока, догнав его. Игрок, замороженный Снежной королевой, останавливается и замирает в той позе, в которой его заморозили. Игра продолжается, пока замороженными не окажутся 6-7 играющ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 xml:space="preserve"> Понравилось мне у вас веселиться, даже уходить не хочет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ты не торопись, скоморох, а лучше скажи нам, кто лучше играл да танцевал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коморох.</w:t>
      </w:r>
      <w:r>
        <w:rPr>
          <w:sz w:val="28"/>
          <w:szCs w:val="28"/>
        </w:rPr>
        <w:t xml:space="preserve"> Мне все ребята понравились. Ну а мне домой пора, до свидания, детвор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т и снова нам по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Расходиться, детвор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сем спасибо за весель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тало чудным настроень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Будем чаще все встречатьс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еселиться и общатьс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До свидания, друзь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0:00Z</dcterms:created>
  <dc:creator>Александр</dc:creator>
  <dc:description/>
  <cp:keywords/>
  <dc:language>en-US</dc:language>
  <cp:lastModifiedBy>Olga</cp:lastModifiedBy>
  <cp:lastPrinted>2021-12-03T15:29:00Z</cp:lastPrinted>
  <dcterms:modified xsi:type="dcterms:W3CDTF">2021-12-03T08:29:00Z</dcterms:modified>
  <cp:revision>9</cp:revision>
  <dc:subject/>
  <dc:title/>
</cp:coreProperties>
</file>