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нь Космонавтик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узыкально-спортивное тематическое развлечение дл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етей подготовительной группы и первоклассник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дерлинский детский сад «Солны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ертышная Е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дерл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с Российским праздником – День Космонавтики, героями космоса. Расширить и углубить знания детей о космосе, дате первого полёта Юрия Гагарина в космос. Воспитывать уважение к профессии, развивать воображение, фантазию, воспитывать гордость за сваю страну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звитие коммуникативных навыков, логического мышления, умения использовать свой опыт в условиях общения со сверстникам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Бутылки пластиковые, тазики с манкой (песком), воронки (можно из бумаги), обручи, кегли, тоннели, звездочки из картона, рисунок созвездия (большая медведица), пластмассовые кубики, музыкальное сопровождени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ыбор жюри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Ход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Здравствуйте, ребята! Вы, наверное, уже знаете, какой сегодня день?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День Космонавтики!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нструктор: </w:t>
      </w:r>
      <w:r>
        <w:rPr>
          <w:sz w:val="32"/>
          <w:szCs w:val="32"/>
        </w:rPr>
        <w:t>Дело в том, что именно 12 апреля 1961 года наш космонавт совершил первый в мире космический полет. А знаете ли вы, кто был первым человеком, побывавшим в космосе?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Юрий Алексеевич Гагарин на космическом корабле «Восток»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А вы знаете, что наша планета не единственная во Вселенной? Их много. В космическом пространстве множество галактик. И вот в одной  из таких галактик находится наша Солнечная система. И наша планета третья по счету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И я вам напомню, сколько планет в солнечной системе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о порядку все планеты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Назовёт любой из вас: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Раз – Меркурий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Два – Венер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Три – Земля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Четыре – Марс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ять – Юпитер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Шесть – Сатурн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емь – Уран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а ним – Нептун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н восьмым идет по счету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А за ним уже, потом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И девятая планета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од названием Плутон.</w:t>
      </w:r>
    </w:p>
    <w:p>
      <w:pPr>
        <w:pStyle w:val="Normal"/>
        <w:ind w:firstLine="900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А скажите, что такое Луна?</w:t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Спутник Земли.</w:t>
      </w:r>
    </w:p>
    <w:p>
      <w:pPr>
        <w:pStyle w:val="Normal"/>
        <w:ind w:firstLine="900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Молодцы действительно вы знаете, и готовы отправляться в космическое путешествие.</w:t>
      </w:r>
    </w:p>
    <w:p>
      <w:pPr>
        <w:pStyle w:val="Normal"/>
        <w:ind w:firstLine="900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Я рада Вам сообщить, что вы зачислены в команду звездного десанта и ваши корабли будут называться _______________ и _______________.</w:t>
      </w:r>
    </w:p>
    <w:p>
      <w:pPr>
        <w:pStyle w:val="Normal"/>
        <w:ind w:firstLine="900"/>
        <w:rPr>
          <w:sz w:val="32"/>
          <w:szCs w:val="32"/>
        </w:rPr>
      </w:pPr>
      <w:r>
        <w:rPr>
          <w:b/>
          <w:sz w:val="32"/>
          <w:szCs w:val="32"/>
        </w:rPr>
        <w:t xml:space="preserve">Инструктор: </w:t>
      </w:r>
      <w:r>
        <w:rPr>
          <w:sz w:val="32"/>
          <w:szCs w:val="32"/>
        </w:rPr>
        <w:t>Но прежде вам нужно провести разминку, поиграем в игру на ускорение. Команды вставайте в круг.</w:t>
      </w:r>
    </w:p>
    <w:p>
      <w:pPr>
        <w:pStyle w:val="Normal"/>
        <w:ind w:firstLine="900"/>
        <w:rPr>
          <w:sz w:val="32"/>
          <w:szCs w:val="32"/>
        </w:rPr>
      </w:pPr>
      <w:r>
        <w:rPr>
          <w:b/>
          <w:sz w:val="32"/>
          <w:szCs w:val="32"/>
        </w:rPr>
        <w:t>1. Игра «Я - Ракета».</w:t>
      </w:r>
      <w:r>
        <w:rPr>
          <w:sz w:val="32"/>
          <w:szCs w:val="32"/>
        </w:rPr>
        <w:t xml:space="preserve"> </w:t>
      </w:r>
    </w:p>
    <w:p>
      <w:pPr>
        <w:pStyle w:val="Normal"/>
        <w:ind w:firstLine="900"/>
        <w:rPr>
          <w:sz w:val="32"/>
          <w:szCs w:val="32"/>
        </w:rPr>
      </w:pPr>
      <w:r>
        <w:rPr>
          <w:b/>
          <w:sz w:val="32"/>
          <w:szCs w:val="32"/>
        </w:rPr>
        <w:t xml:space="preserve">Инструктор: </w:t>
      </w:r>
      <w:r>
        <w:rPr>
          <w:sz w:val="32"/>
          <w:szCs w:val="32"/>
        </w:rPr>
        <w:t>А теперь можно начинать наши соревнования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И мы с вами отправляемся на планету Меркурий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ачинаем обратный отсчет: 5, 4, 3, 2, 1, Пуск!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вучит космическая музыка, команды построены, руки вверх изображая ракету летят в космос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Ну, вот ребята мы прибыли на планету Меркурий – Это самая близкая к Солнцу планета Солнечной системы. Но, что бы нам отправиться на другую планету нам нужно ответить на очень сложные вопросы. Готовы?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2. Вопросы.</w:t>
      </w:r>
      <w:r>
        <w:rPr>
          <w:sz w:val="32"/>
          <w:szCs w:val="32"/>
        </w:rPr>
        <w:t xml:space="preserve"> (Ответы по очереди команд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ая большая и горячая звезда во вселенной (Солнце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ловек, который летает в космос. (Космонавт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летательный аппарат, в котором летят в космос? (Космический корабль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и животное и созвездие? (Медведица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ему на земле есть и день и ночь? (Планета вращается вокруг себя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был первым космонавтом, полетевшим в космос? (Юрий Гагарин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лся космический корабль, на котором Гагарин совершил свой первый полет? («Восток»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праздник празднует наша страна каждый год 12 апреля? (День Космонавти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Ну, вот все экипажи справились с заданием на этой планете, можно лететь дальше. Начинаем обратный отсчет: 5, 4, 3, 2, 1, Пуск!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На пути планета Венера – вторая планета Солнечной системы. Венера – третий по яркости объект на небе после Солнца и Луны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Что бы продолжить наше путешествие, вам необходимо выложить на полу созвездия из звездочек. Какой экипаж справиться быстрее, мы сейчас увидим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3. Конкурс «Созвездие».</w:t>
      </w:r>
      <w:r>
        <w:rPr>
          <w:sz w:val="32"/>
          <w:szCs w:val="32"/>
        </w:rPr>
        <w:t xml:space="preserve"> Дети на полу по образцу выкладывают созвездие из звездочек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Отправляемся на следующую планету, это – Земля. Тут вам нужно будет из пластмассовых кубиков построить ракету по образцу, кто быстрее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курс «Построй ракету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Следующее наше путешествие будет на планету Марс. Её мы будем исследовать. Вы знаете, что поверхность Марса – это кратеры, горы. И нам нужно взять песок на исследования, но нужно это сделать очень быстро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5. Конкурс «Кто быстрее соберет песок».</w:t>
      </w:r>
      <w:r>
        <w:rPr>
          <w:sz w:val="32"/>
          <w:szCs w:val="32"/>
        </w:rPr>
        <w:t xml:space="preserve"> Дети должны в бутылку через воронку насыпать песок (манку)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Следующее наше путешествие на Юпитер – Самая большая планета солнечной системы. Названа в честь главного римского бога – Юпитера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Ребята в открытом космосе множество Метеоритов, нужно преодолеть космическое пространство, стараясь не повредить скафандр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6. Конкурс «Преодолей препятствие».</w:t>
      </w:r>
      <w:r>
        <w:rPr>
          <w:sz w:val="32"/>
          <w:szCs w:val="32"/>
        </w:rPr>
        <w:t xml:space="preserve"> Дети бегут змейкой между кеглями, перепрыгивают из обруча в обруч и обратно возвращаются бегом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гадки для болельщиков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ть специальная труб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 ней Вселенная видн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идят звезд Калейдоскоп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Астрономы в …. (телескоп)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ркая огромным хвостом в темноте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Несется среди ярких звезд в пустоте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на не звезда, не планет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агадка Вселенной - …. (комета)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ециальный космический есть аппарат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игналы на Землю он шлет всем подряд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Как одинокий таинственный путник,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Летит по орбите искусственный …. (спутник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вещает ночью путь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вездам не дает заснуть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усть все спят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Ей не до сн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 небе светит нам … (луна)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 xml:space="preserve">Инструктор: </w:t>
      </w:r>
      <w:r>
        <w:rPr>
          <w:sz w:val="32"/>
          <w:szCs w:val="32"/>
        </w:rPr>
        <w:t>А вы знаете, что едят настоящие космонавты? А как они едят, в кружки наливают чай и пьют?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Из тюбиков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Дело в том, что в открытом космосе нет притяжения Земли, все как бы плавает в воздухе, как в воде. Называется это невесомостью, то есть, все становится легким, как пух. И поэтому есть с тарелок невозможно, вся еда просто уплывает. И все продукты у космонавтов в виде пюре в тюбиках, как у зубной пасты. И воду, компоты и чай они пьют через трубочку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И так дальше мы полетим на планету Сатурн – это самая необычная по внешнему виду планета её окружают яркие кольца. Они состоят из различных частиц: камней, льда, снега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7. Игра «Кольца Сатурна»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ебенок одевает на себя обруч, бежит до ориентира, возвращается, передает следующему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Следующая планета Уран – это зеленовато – голубая планета. Давайте высадимся на нее. Но для этого надо пройти через длинный тоннель, чтобы выйти в открытый космос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 xml:space="preserve">8. Конкурс «Выход в открытый космос». </w:t>
      </w:r>
      <w:r>
        <w:rPr>
          <w:sz w:val="32"/>
          <w:szCs w:val="32"/>
        </w:rPr>
        <w:t>Ребенок бежит до тоннеля, пролазит через него, возвращается, передает эстафету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Следующая планета Нептун – названа в честь бога моря. Это громадный шар из газа и жидкости, и поэтому нам нужно, немного взять на исследование эту жидкость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Конкурс «Перенеси воду в ложке». 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Следующая планета Плутон – одна из крупнейших карликовых планет Солнечной системы. Девятая планета Солнечной системы. Давайте на этой планете поиграем и узнаем, кто из экипажей самый быстрый, выносливый и сильный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10. Конкурс «Эстафета с мячом».</w:t>
      </w:r>
      <w:r>
        <w:rPr>
          <w:sz w:val="32"/>
          <w:szCs w:val="32"/>
        </w:rPr>
        <w:t xml:space="preserve"> Мяч зажат между коленей, прыжками до ориентира, обратно мяч в руках и бегом, передать эстафету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 xml:space="preserve">Инструктор: </w:t>
      </w:r>
      <w:r>
        <w:rPr>
          <w:sz w:val="32"/>
          <w:szCs w:val="32"/>
        </w:rPr>
        <w:t>А пока наше уважаемое жюри подводит итоги, наши ребята исполнят песню.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ыстраиваются в 2 полукруга – старшая группа впереди, подготовительная сзади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Дети поют «Марш юных космонавтов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о окончании эстафет жюри подводит итоги. Награждение победителей.</w:t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0:00Z</dcterms:created>
  <dc:creator>Александр</dc:creator>
  <dc:description/>
  <cp:keywords/>
  <dc:language>en-US</dc:language>
  <cp:lastModifiedBy>Microsoft Office</cp:lastModifiedBy>
  <dcterms:modified xsi:type="dcterms:W3CDTF">2023-12-03T09:37:00Z</dcterms:modified>
  <cp:revision>34</cp:revision>
  <dc:subject/>
  <dc:title/>
</cp:coreProperties>
</file>