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ОД по физической культуре для детей подготовительной группы </w:t>
      </w:r>
      <w:r>
        <w:rPr>
          <w:b/>
          <w:sz w:val="28"/>
          <w:szCs w:val="28"/>
        </w:rPr>
        <w:t>«Всё необычное – интересно!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 повышение интереса детей к образовательной деятельности по физической культуре, оптимизация их двигательной активности посредством использования нестандартного физкультурного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связочно-суставного аппарата, развитию всех групп мышц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повышению функциональных возможностей вегетативных орган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двигательных качеств (быстроты, силы, выносливости, гибкости, координационных способностей, ловкост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умственному, нравственному, эстетическому и трудовому воспита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и потребность к систематическим занятиям физической культурой с использованием координационной лестниц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екоторыми видами нестандартного оборудования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детей выполнять упражнения, играть в подвижные игры с использованием нестандартного оборудования, формировать основные, жизненно важные двигательные умения и навыки с использованием нестандартного оборудован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д музыкальное сопровождение дети входят в спортивный зал, шагают колонной друг за другом по кругу, по периметру зала расставлено оборудование: стойки для перешагивания, обручи для прыжков, канат для шагания приставным шагом, ориентиры – конусы для шагания змейкой.  Построение в колонны по тро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(косичка или мочалк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косичка (мочалка) в двух руках хватом сверху внизу, 1 – вытягиваем руки вперёд, 2 – поднимаем руки вверх, 3 – руки вперёд, 4 – опускаем руки вниз в и.п. Повторяем 5-6 раз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врозь, косичка (мочалка) в двух руках, руки вверху над головой; выполняются наклоны вправо-влево, 1 – наклон вправо, 2 – вернуться в и.п., 3 – наклон влево, 4 – вернуться в и.п. Повторяем 5-6 раз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косичка (мочалка) в двух руках за головой на уровне плеч (лопатки свести); выполняем повороты вправо-влево, 1 – поворот вправо, 2 – вернуться в и.п., 3 – поворот влево, 4 – вернуться в и. п. Повторяем 5-6 раз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косичка (мочалка) в двух руках хватом сверху внизу; 1 – присесть, руки вытянуть вперёд, 2 – вернуться в и. п., 3 – присесть, руки вытянуть вперёд, 4 – вернуться в и. п. Повторяем 8 раз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косичку (мочалку) положить на пол перед собой, ноги вместе, руки на поясе; прыжки через косичку (мочалку) вперёд-назад. Повторяем 8 раз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, дети маршируют по кругу; построение в шеренг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ем с координационной лестницей. (Лесенка-чудесенк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олняются упражнения по схемам (поточное выполнение упражнений). 6-8 сх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роение в шеренгу. Деление на две команды, расчётом на 1й и 2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мяча до ориентира и обрат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жки до ориентира с мячом между колен, обратно возвращаемся бегом с мячом в рук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ах ставим стаканчики по количеству детей, рядом кладём схемы, дети берут пластмассовый мячик, добегают до стола и ориентируясь по схеме кладут мяч в нужный стаканч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вумя командами (колоннами) продвигаются вперёд, встают друг напротив друга. В руках держат палочки (для суши) по одной на каждого ребёнка. С одной стороны колонны лежит обруч с одноразовыми стаканчиками, с другой стороны пустые корзинки, в которые нужно складывать передаваемые стаканчики, нужно по одному стаканчику надевать на палочку и передавать следующему и так пока не передадут все стаканчики из обруч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вумя командами (колоннами) продвигаются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м столе разложены карточки с изображением гимнастического оборудования (изображением вниз), дети поочерёдно бегут и берут по одной карт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эстафеты дети рассматривают изображение на карточке и делятся парами с одинаковыми картинкам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малой подвижности «Паучок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троятся в шеренгу, через правое плечо, направо, шагом «Марш!», по кругу маршируют, выходят из з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33:00Z</dcterms:created>
  <dc:creator>Александр</dc:creator>
  <dc:description/>
  <cp:keywords/>
  <dc:language>en-US</dc:language>
  <cp:lastModifiedBy>Microsoft Office</cp:lastModifiedBy>
  <dcterms:modified xsi:type="dcterms:W3CDTF">2022-04-17T10:37:00Z</dcterms:modified>
  <cp:revision>4</cp:revision>
  <dc:subject/>
  <dc:title>НОД по физической культуре для детей подготовительной группы «Всё необычное – интересно</dc:title>
</cp:coreProperties>
</file>