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е развлечение «Сказочная поляна» (вторая младшая групп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: Доставить детям радость, создать хорошее настроение. Развитие интересa к физкультурным занятиям посредством сказ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чи: Развитие основных физических качеств: быстроты, силы, ловкости, координации, ориентировки в пространстве; закрепление навыков метания, ползания, подлезания, полученных на занятиях; развитие выразительности реч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орудование: Тоннель, обручи, дуга, мячи и корзина с маленькими мячиками — по количеству детей; колобок, маска медведя, бревно, дерев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мы с вами пойдем на сказочную полянку. Вводная часть исполняется под музыку. Ходьба с высоким подниманием колена, ходьба парами, бег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вот мы с вами на красивой полянке! Посмотрите, дети, сколько здесь красивых цветов. Подойдите к цветам и возьмите их в руки. Выполняют обще- развивающие упражнения с цветами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. П. ноги на ширине плеч; цветы опущены в руках. Поднять цветы вверх, помахать ими, опустить - 4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. П. тоже; цветы в обеих руках у плеч. Присесть, постучать о пол, вернуться в и. п. - 4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. П. стоя на коленях; цветы в обеих руках внизу. Поднять их вверх, помахать вправо, влево. — 4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. П. ноги на ширине плеч; цветы опущены в руках. Прыжки на двух ногах на месте в чередовании с ходьбой. - 2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ыходит бабушка</w:t>
      </w:r>
      <w:r>
        <w:rPr>
          <w:sz w:val="28"/>
          <w:szCs w:val="28"/>
        </w:rPr>
        <w:t xml:space="preserve">. Тесто я месила, масла добавляла. Выбилась из сил я. Ох! Как я устала! Где же, где же мой колобок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Что случилось, бабушка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Испекла я колобок, положила его на окошко остывать, а он взял да убежал в лес. А в лесу серый волк бродит, и медведь страшный, и лиса хитрая — и все норовят колобка съесть. Вот хожу по лесу — ищу беглец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Дети, давайте бабушке поможем! Сейчас девочки пойдут направо — там старые поваленные деревья. По ним нужно пройти, не упасть, подлезть под корягу (проползти по тоннелю на коленях, подлезть под дугой). А мальчики пройдут по упавшему дереву, осторожно по кочкам через болото перейдут на другую сторону (прыжки из обруча в обруч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 время исполнения движений звучит фонограмма с записью голосов птиц. По команде инструктора дети собираютс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Ну что, дети, не встречали колобка? Нет? А теперь давайте поищем повнимательнее. На полянку выходит Медвед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А что это вы здесь делаете? Дети рассказывают, зачем они пришли в лес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Ах, как интересно. А мне здесь, в лесу, так скучно. Пожалуйста, поиграйте со мно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У медведя во бору»</w:t>
      </w:r>
      <w:r>
        <w:rPr>
          <w:sz w:val="28"/>
          <w:szCs w:val="28"/>
        </w:rPr>
        <w:t xml:space="preserve"> Одного из играющих выбирают медведем. Он живет в своей «берлоге» «на опушке леса». На противоположной стороне площадки — «дом» детей — отделенный чертой участок. Дети выходят из дома, идут по лесу к опушке, собирая «грибы», «ягоды», и произносят такие слова; «У медведя во бору грибы, ягоды беру, а медведь сидит и на нас рычит». Когда играющие скажут слово «рычит», «медведь» выбегает из берлоги и начинает ловить детей. Дети убегают в свой до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х, как хорошо, как весело! Давайте немножко отдохнем. Здесь есть такая чудесная полянка, а на ней такое чудное бревнышко! (Дети рассаживаются на бревнышко рядом с Медведем и отгадывают загадки про лесных животных, задаваемые воспитателем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инноухий очень ловко                                 2. Эта рыжая плутовка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утрам грызет морковку.                              Кур ворует очень ловк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от волка и лисы                                           Волку серому сестрич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стро прячется в кусты.                                 А зовут её ….(Лисичк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такой он, этот сер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несется кувырко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м сер, зимою - бел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, скажите, вам знако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яц)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Длинные ушки,                                      4. Рыжая плутов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стрые лапки.                                          Спряталась под ёл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ый, но не мышка                                  Зайца ждёт хитрюга 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это? …                                                 Как зовут её?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йчишка)                                                 (Лиса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Зверь ушастый, летом серый,                   6. Дружбу водит лишь с лис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имою снежно-белый.                                Этот зверь сердитый, зл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его не испугался,                                         Он зубами щёлк да щёл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ый час за ним гонялся.                            Очень страшный серый 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яц)                                                               (Волк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Зимой беленький, а летом серенький.       8. Кто крадётся между сосен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о не обижает, а всех сам боится.          Шубку огненную носи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яц)                                                                 Чей там хвост в траве густой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Замелькал, как золотой?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Ночью воет он в лесу:                                  </w:t>
      </w:r>
      <w:r>
        <w:rPr>
          <w:sz w:val="28"/>
          <w:szCs w:val="28"/>
        </w:rPr>
        <w:t>Это - девица кра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 xml:space="preserve">Я ягнёнка унесу-у-у!”                                    </w:t>
      </w:r>
      <w:r>
        <w:rPr>
          <w:sz w:val="28"/>
          <w:szCs w:val="28"/>
        </w:rPr>
        <w:t>Ярко-рыжая …. (Лиса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йцах тоже знает толк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  <w:shd w:fill="FFFFFF" w:val="clear"/>
        </w:rPr>
        <w:t>Злой, голодный серый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ол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 - Ой, какие замечательно вы отгадываете загадки и про волка, и про лису, и про зайца. А вы знаете, в лесу под елочкой есть корзинка, там много колобков. (Дети находят корзину с маленькими мячиками.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Нет, Медведь, это вовсе не колобки, а мячики. Мы в спортивном зале тренируемся с ними, бросаем их в корзину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 xml:space="preserve">Медведь. </w:t>
      </w:r>
      <w:r>
        <w:rPr>
          <w:sz w:val="28"/>
          <w:szCs w:val="28"/>
        </w:rPr>
        <w:t xml:space="preserve">Я знаю, знаю. Я тоже буду с вами броса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гра заканчивается и дети прощаются с Медведе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До свидание Медведь!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«До свидание Ребята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а дети прощаются с Медведем, воспитатель кладет колобок на видное мест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А сейчас проведем игру «Найди колобок». (Объясняет правила игры: </w:t>
      </w:r>
      <w:r>
        <w:rPr>
          <w:b/>
          <w:i/>
          <w:sz w:val="28"/>
          <w:szCs w:val="28"/>
        </w:rPr>
        <w:t>«Найди и промолчи»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Вот какие все молодцы! Дети отдают колобка бабушке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 xml:space="preserve">Возьми бабушка своего колобка. Никто его не съе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прощаются с Бабушко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возвращаются с лесной полянки. Ходьба друг за другом, парами, бег, ходьба чередуютс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Вернулись мы с вами, понравилось Вам ребята? Ответы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Очень хорошо. До свидани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2:00Z</dcterms:created>
  <dc:creator>Администратор</dc:creator>
  <dc:description/>
  <cp:keywords/>
  <dc:language>en-US</dc:language>
  <cp:lastModifiedBy>Olga</cp:lastModifiedBy>
  <cp:lastPrinted>2021-04-01T12:19:00Z</cp:lastPrinted>
  <dcterms:modified xsi:type="dcterms:W3CDTF">2023-04-04T02:40:00Z</dcterms:modified>
  <cp:revision>17</cp:revision>
  <dc:subject/>
  <dc:title/>
</cp:coreProperties>
</file>