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ценарий развлечения во 2й младшей группе «Моя любимая игрушк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развивать у детей активное желание принимать участие в игровом развлеч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  <w:br/>
        <w:t>1. Знакомить детей с разнообразием игр и веселыми стихами </w:t>
        <w:br/>
        <w:t>2. Воспитывать дружеские отношения между сверстниками.</w:t>
        <w:br/>
        <w:t>3. Развивать внимание и желание участвовать в игровых действиях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br/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Здравствуйте, мальчишки и девчон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ивые игрушки увидеть, не хотите 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гда смелее проходи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интересно здесь, смотри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зайчонок, вот быч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от слон сел в угол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знаю, что все малыш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ушки любят от души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 (держит в руках куклу). Какая красивая у нас кукла. Как ее зовут? Только жаль, что она не умеет разговаривать. Вот если бы она была живая... Подождите, кто-то стучит, сейчас посмотрю. (Выносит посылку.)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ылка «Ребятам Второй младшей группы». Значит, нам. Что же там? «Волшебное покрывало». Как интересно! Раз это покрывало волшебное, оно может делать чудеса! (достает из посылки) Давайте попробуем оживить нашу куколк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жает куклу на коврик между стульями, которые накрывают покрывалом, получается что-то типа шалаш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-ка скаже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Раз, два, три — наша кукла, ожив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повторяют с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кла: Здравствуйте, я кукла Алена! С вашей помощью я теперь могу разговаривать, петь, танцева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дверью слышится «Мяу, мяу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кла: Кто-то плачет! Наверное, это киска Мурка! Пустим ее? (Да!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рка: Мур, здравствуйте! Я ваша знакомая кошка Мурка. Я часто приходила к вам на занятия. Очень уж люблю слушать, как вы поете песен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укла: Ребятки, споем Мурке песен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рка: Какие молодцы! Спели песенку! А теперь я с вами попляш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ляска с платочками» под любую народную мелод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рка: Молодцы! Хорошо пляшете! А вот интересно, вы любите игра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: Да!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Тише, мыш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т на крыш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отята еще выш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т пошел за молок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отята кувырко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рка: Ух, ребятки, хорошо с вами веселиться, да мне домой пора. Я к вам еще обязательно приду! До свидания!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 Дети, кажется, опять к нам кто-то стучит. Кукла Алёна открывает двери, заходит Обезьянка (Игрушка)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езьян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ет, друзь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ля-ля-ля!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езьянка 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ля-ля-л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 Корол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ля-ля-л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лю скак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ля-ля-л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лю игр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ля-ля-л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гда пою, всегда шуч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е сейчас вас обучу!</w:t>
      </w:r>
    </w:p>
    <w:p>
      <w:pPr>
        <w:pStyle w:val="Normal"/>
        <w:ind w:firstLine="540"/>
        <w:rPr/>
      </w:pPr>
      <w:r>
        <w:rPr>
          <w:sz w:val="28"/>
          <w:szCs w:val="28"/>
        </w:rPr>
        <w:t>Кукла: Здравствуй, Обезьянка! Ты хочешь научить нас играть в новую игру?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езьянка: Конечно! Играем в одну известную игру, и хочу вам сказать по секрету, что когда ваши мамы и папы были маленькими, они тоже играли в эту игру, потому что очень весела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авайте, беритесь за руки, чтобы получился круг. В центре круга — «король», но король остался в королевстве, так что я вместо него! Хи-хи, вот в руках у меня «корона». Будем водить хоровод и мне подпевать, и за мной все повторя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ел король по лесу, по лесу, по лес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ел себе принцессу, принцессу, принцессу («король» выбирает «принцессу» и надевает ей на голову «корону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вай с тобой попрыгаем, попрыгаем, попрыгаем («король» с «принцессой» подпрыгивают в центре круга, остальные в хороводе).</w:t>
      </w:r>
    </w:p>
    <w:p>
      <w:pPr>
        <w:pStyle w:val="Normal"/>
        <w:ind w:firstLine="540"/>
        <w:rPr/>
      </w:pPr>
      <w:r>
        <w:rPr>
          <w:sz w:val="28"/>
          <w:szCs w:val="28"/>
        </w:rPr>
        <w:t>И ножками подрыгаем, подрыгаем, подрыга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ручками похлопаем, похлопаем, похлопа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ножками потопаем, потопаем, потопа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ловкой покача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ачала начинаем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Спасибо тебе обезьянка за игру, оставайся играть с нами дальш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ук в дверь. Открывается дверь заходят зайка и мишка (игрушк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йка и мишка продолжают играть с ребя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Игра «Продолжи стихотвор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 игрушки стихи учили. Помни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кла (берет мяч)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Наша Таня громко плачет</w:t>
      </w:r>
    </w:p>
    <w:p>
      <w:pPr>
        <w:pStyle w:val="Normal"/>
        <w:ind w:firstLine="540"/>
        <w:rPr/>
      </w:pPr>
      <w:r>
        <w:rPr>
          <w:sz w:val="28"/>
          <w:szCs w:val="28"/>
        </w:rPr>
        <w:t>(продолжает читать со всеми текст стиха).</w:t>
      </w:r>
    </w:p>
    <w:p>
      <w:pPr>
        <w:pStyle w:val="Normal"/>
        <w:ind w:firstLine="540"/>
        <w:rPr/>
      </w:pPr>
      <w:r>
        <w:rPr>
          <w:sz w:val="28"/>
          <w:szCs w:val="28"/>
        </w:rPr>
        <w:t>(берёт зай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Зайку бросила хозяй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родолжает читать со всеми текст стиха)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Скажите, что делает бычок, когда идет и качае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да поехал герой стихотворения «Я люблю свою лошадку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Кому слон шлет поклон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расчесали Лошадке хвости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написал эти стихотворения?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езьянка: У меня тоже есть любимая игрушка. Хотите знать кака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углый, гладкий, как арбуз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вет любой, на разный вку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ь отпустишь с повод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етит за обла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. Воздушный шар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езьянка: Правильно. Это воздушный шар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знаю очень весёлую игру «Если с другом вышел в путь»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ники встают парами. Каждая пара (по очереди) берет воздушный шарик и, удерживая его ладонями, бежит до пирамидки, обегает е и возвращается обрат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4.Эстафета «Прыжки на шарах »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езьянка: Я люблю и летать, и ходить пешком, но ещё больше я люблю прыгать на шарах. А вы хоти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. (хором) Да!.</w:t>
      </w:r>
    </w:p>
    <w:p>
      <w:pPr>
        <w:pStyle w:val="Normal"/>
        <w:ind w:firstLine="540"/>
        <w:rPr/>
      </w:pPr>
      <w:r>
        <w:rPr>
          <w:sz w:val="28"/>
          <w:szCs w:val="28"/>
        </w:rPr>
        <w:t>(Дать каждой команде по гимнастическому мячу (Фитболу или мяч прыгу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гда по коням!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и на гимнастических мячах прыгают до ориентира и обратно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Какие быстрые и озорные ребята. Давайте немножко отдохнём. Поигра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«Данет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елые данетки - без фантиков "конфетки"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"да" и только "нет" - дайте правильный отв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то много кушает конф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т сладкоежка, верно?. (д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небе месяц и звезда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ит, это полдень?. (не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стрюля и сковор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жны для ловли рыбы?. (не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хранить большой секр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трудно, правда?. (д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тут усы и бор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тех, кто ходит в садик?. (не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ы с аппетитом съел обед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азать спасибо нужно?. (да)</w:t>
      </w:r>
    </w:p>
    <w:p>
      <w:pPr>
        <w:pStyle w:val="Normal"/>
        <w:ind w:firstLine="540"/>
        <w:rPr/>
      </w:pPr>
      <w:r>
        <w:rPr>
          <w:sz w:val="28"/>
          <w:szCs w:val="28"/>
        </w:rPr>
        <w:t>6.Игра "Лохматый пес".</w:t>
      </w:r>
    </w:p>
    <w:p>
      <w:pPr>
        <w:pStyle w:val="Normal"/>
        <w:ind w:firstLine="540"/>
        <w:rPr/>
      </w:pPr>
      <w:r>
        <w:rPr>
          <w:sz w:val="28"/>
          <w:szCs w:val="28"/>
        </w:rPr>
        <w:t>Кукла: Друзья, посмотрите, а кто же это сидит, скуча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. Собака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Сейчас повеселимся. (Берт игрушку – собак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сидит лохматый пес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лапы свой уткнувши но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ихо, смирно он лежи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то дремлет, не то сп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ойдём к нему, разбуди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осмотрим: что же буд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ят «пса», он лает и догоняет их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Молодцы! Вот какие вы ловкие да 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езьянка и кукла: Спасибо вам, друзья, что поиграли с нами. Нам у вас очень понравилось, но нам пора возвращаться домой. Давайте все вместе станцуем весёлый танец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 танцуют, выполняя движения по показу. Обезьянка и кукла прощаются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 Мы с игрушками игра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про них стихи чита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жно танец танцев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таваться нам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2:00Z</dcterms:created>
  <dc:creator>Александр</dc:creator>
  <dc:description/>
  <cp:keywords/>
  <dc:language>en-US</dc:language>
  <cp:lastModifiedBy>Microsoft Office</cp:lastModifiedBy>
  <dcterms:modified xsi:type="dcterms:W3CDTF">2021-10-22T07:02:00Z</dcterms:modified>
  <cp:revision>4</cp:revision>
  <dc:subject/>
  <dc:title/>
</cp:coreProperties>
</file>