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 xml:space="preserve">Консультация для родителей «О пользе витаминов для детского организма»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900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</w:rPr>
        <w:t xml:space="preserve">Витамины </w:t>
      </w:r>
      <w:r>
        <w:rPr>
          <w:sz w:val="28"/>
          <w:szCs w:val="28"/>
        </w:rPr>
        <w:t xml:space="preserve">— ценнейшие вещества, необходимые организму человека. Все виды обмена веществ, работа нервной пищеварительной, сердечнососудистой систем, осуществляются должным образом только при участии витаминов.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ЛЬ ВИТАМИНОВ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лительное отсутствие в пище хотя бы одного из витаминов приводит к развитию заболеваний. При недостаточном поступлении витаминов повышается утомляемость, снижается работоспособность и сопротивляемость организма. 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ФУНКЦИИ ВИТАМИНОВ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се витамины выполняют защитную функцию против различных повреждающих факторов. Механизм их участия в обмене веществ для каждого специфичен. Недостаток витаминов в питании приводит к авитаминозу или гиповитаминозу. Под авитаминозом понимают полное истощение запасов витаминов в организме, а под гиповитаминозом понимают снижение обеспеченности ими организма (дети быстрее утомляются во время физических нагрузок, дольше выполняют задания, чаще раздражаются, жалуются на то, что устали глаза). Витамины — необходимое средство для укрепления иммунитета, для нормального роста и развития Вашего ребенка. Здоровый и веселый ребенок — это всегда счастье для родителей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амый дефицитный витамин весной в организме как взрослого человека, так и ребенка — это витамин С (аскорбиновая кислота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итамин С — сильный антиоксидант, который отвечает за иммунитет. Содержится в таких продуктах как: Облепиха, киви, квашеная капуста, крыжовник, помидоры, картофель, виноград, капуста. Также в соке из ростков пшеницы. И конечно, цитрусовые (если у ребенка нет аллергии!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В каких продуктах «живут» витамины.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46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полезе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«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ыбе, печени, абрикос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, зрени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«В1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исе, овощах, пт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ой системе, памяти, пищеварени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«В2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локе, яйцах, брокко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ам, ногтям, нервной систем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«Р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лебе, рыбе, овощах, мя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обращению и сосуда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«В6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ичном желтке, фасо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ой системе, пече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«В12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ясе, сыре, морепродукт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у, нервной систем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«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иповнике, облепих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ной системе, заживление ра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«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ени, рыбе, икре, яйц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м, зуба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«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ехах, растительном мас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ым и эндокринным железа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«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шпинате, кабачках, капус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тываемость кров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иновая кис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асоли, цветной капусте, мя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ой функции кишечн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иевая кис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пинате, зеленом горош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у и кроветворени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ти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идорах, соевых боб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, волосам, ногтя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 дорогие родители не забывайте весело гулять, дышать свежим воздухом и заряжаемся витамином «Д» от нашего солнышка!!!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: Инструктор по физической культуре Тертышная Е.В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02:00Z</dcterms:created>
  <dc:creator>Александр</dc:creator>
  <dc:description/>
  <cp:keywords/>
  <dc:language>en-US</dc:language>
  <cp:lastModifiedBy>Microsoft Office</cp:lastModifiedBy>
  <dcterms:modified xsi:type="dcterms:W3CDTF">2022-01-20T06:49:00Z</dcterms:modified>
  <cp:revision>8</cp:revision>
  <dc:subject/>
  <dc:title/>
</cp:coreProperties>
</file>