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6"/>
          <w:szCs w:val="36"/>
        </w:rPr>
        <w:t>Спортивное развлечение «Встреча со снеговиком» для детей младшего возраста (1 и 2 младшие группы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ь: Формирование положительного настроения от занятий физической культур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и: Совершенствовать навыки ходьбы и бега. Упражнять в метании, прыжках. Закреплять знания детей в назывании и определении времён года. Развивать внимание, доставлять детям чувство радост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звлечен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входят в спортивный зал под музыку и становятся в круг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Ребята, а какое сейчас время года? Правильно. К нам пришла зима! Зимой много снега и холодно, давайте немного согреемся и поигра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Ходьба друг за друг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Бег друг за друг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строение в круг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е замёрзли? А давайте с вами погреемся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выполняют упражн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греем наши руки» (хлопки рукам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греем наши ножки» (дети топают ногам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играем в снежки» (дети имитируют игру в снежк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дуем снежинку с руки» (упражнение на дых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Вот мы и согрелись. Ой, ребята! Кто-то к нам идёт?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ходит снеговик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Здравствуйте ребята. Я очень к вам спешил. Хочу с вами поиграть. Можно?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давай поигра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Давайте поиграем в </w:t>
      </w:r>
      <w:r>
        <w:rPr>
          <w:sz w:val="28"/>
          <w:szCs w:val="28"/>
          <w:u w:val="single"/>
        </w:rPr>
        <w:t>игру «Заморожу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встают в круг, снеговик говорит слова, дети закрывают части тела, которые хочет «Заморозить» снеговик рука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Заморожу ваши ручки» - дети прячут руки за спин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Заморожу ваши ножки» - дети приседаю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Заморожу ваши носики» - дети закрывают руками носи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Заморожу ваши щёчки» - дети закрывают руками щё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Здорово поиграли. А ещё я принёс для вас корзинку со снежками. Давайте с ними тоже поиграем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ься игра «Перебрасывание снежков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Ребята, а давайте превратимся в снежинки и покажем снеговику как мы умеем летать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игра «Снежинки и ветер».</w:t>
      </w:r>
    </w:p>
    <w:p>
      <w:pPr>
        <w:pStyle w:val="Normal"/>
        <w:spacing w:lineRule="auto" w:line="360"/>
        <w:ind w:firstLine="540"/>
        <w:rPr/>
      </w:pPr>
      <w:r>
        <w:rPr>
          <w:rStyle w:val="C3"/>
          <w:color w:val="000000"/>
          <w:sz w:val="28"/>
          <w:szCs w:val="28"/>
        </w:rPr>
        <w:t>Дети собираются в кружок и берутся за руки. По сигналу инструктора: «</w:t>
      </w:r>
      <w:r>
        <w:rPr>
          <w:rStyle w:val="C1"/>
          <w:i/>
          <w:iCs/>
          <w:color w:val="000000"/>
          <w:sz w:val="28"/>
          <w:szCs w:val="28"/>
        </w:rPr>
        <w:t>Ветер задул сильный, сильный. Разлетайтесь, снежинки!</w:t>
      </w:r>
      <w:r>
        <w:rPr>
          <w:rStyle w:val="C3"/>
          <w:color w:val="000000"/>
          <w:sz w:val="28"/>
          <w:szCs w:val="28"/>
        </w:rPr>
        <w:t> » - разбегаются в разных направлениях по площадке, расправляют руки в стороны, покачиваются, кружатся. Инструктор говорит: «</w:t>
      </w:r>
      <w:r>
        <w:rPr>
          <w:rStyle w:val="C1"/>
          <w:i/>
          <w:iCs/>
          <w:color w:val="000000"/>
          <w:sz w:val="28"/>
          <w:szCs w:val="28"/>
        </w:rPr>
        <w:t>Ветер стих! Возвращайтесь, снежинки, в кружок</w:t>
      </w:r>
      <w:r>
        <w:rPr>
          <w:rStyle w:val="C3"/>
          <w:color w:val="000000"/>
          <w:sz w:val="28"/>
          <w:szCs w:val="28"/>
        </w:rPr>
        <w:t>». Дети сбегаются в кружок и берутся за руки. Дозировка: 3-4 раза.</w:t>
      </w:r>
    </w:p>
    <w:p>
      <w:pPr>
        <w:pStyle w:val="Normal"/>
        <w:spacing w:lineRule="auto" w:line="360"/>
        <w:ind w:firstLine="540"/>
        <w:rPr/>
      </w:pPr>
      <w:r>
        <w:rPr>
          <w:rStyle w:val="C3"/>
          <w:color w:val="000000"/>
          <w:sz w:val="28"/>
          <w:szCs w:val="28"/>
        </w:rPr>
        <w:t>Снеговик: Молодцы ребята! А теперь и я хочу с вами побегать, будете догонять меня?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C3"/>
          <w:color w:val="000000"/>
          <w:sz w:val="28"/>
          <w:szCs w:val="28"/>
          <w:u w:val="single"/>
        </w:rPr>
        <w:t>Проводиться игра «Догони Снеговика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неговик: Замечательно мы с вами поиграли, но мне нужно возвращаться домой. Давайте сфотографируемся с вами, буду вспоминать, как мы весело играми. До свидания ребята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1:00Z</dcterms:created>
  <dc:creator>Александр</dc:creator>
  <dc:description/>
  <cp:keywords/>
  <dc:language>en-US</dc:language>
  <cp:lastModifiedBy>Microsoft Office</cp:lastModifiedBy>
  <dcterms:modified xsi:type="dcterms:W3CDTF">2023-11-28T11:47:00Z</dcterms:modified>
  <cp:revision>9</cp:revision>
  <dc:subject/>
  <dc:title/>
</cp:coreProperties>
</file>