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портивно-экологическое развлечение в средней группе «Загадки природ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создать условия для формирования у детей элементарных экологических знаний и представлений о приметах наступающего времени года, доставить радость от участия в общем мероприяти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дачи: - систематизировать знания о приметах весны, формировать целостное представление о взаимосвязях объектов природы; - развивать умение анализировать содержание познавательного материала и применять его в своей деятельности, -воспитывать гуманное, эмоционально-положительное, бережное, отношение к миру природы, чувства сопереживания и желания помочь нуждающемуся в помощи; - развивать умение взаимодействовать в команде, реализовать свои двигательные возможности на положительном эмоциональном фоне в предложенных ситуациях. Оборудование: музыкальное сопровождение, мультимедийное сопровождение, костюм Домовёнка Кузи, картина – пазл с приметами весны, оборудование: ориентиры, обручи, мячи (или воздушные шары) красного цвета, голубое полотно (река со льдинами, дощечки, маленькие обручи, бумажные подснежники, нитяные червячки, гнёзда с птенцами– 2, дуги – 2, листочки со скрепками, дерево голое без листье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д развлечения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ебята! Как вы думаете, ребята – а у природы и в самом деле есть какие - то загадки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ие вы, ребята сообразительные! А теперь послушайте и отгадайте мои загадки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ег чернеет на полянк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каждым днем теплей погод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ремя класть в кладовку санки. Что это за время года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ет снежок, Ожил луж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чь убывает, День прибыва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звенели ручьи, Прилетели грач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раскрываю почки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елёные листоч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ревья одеваю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евы поливаю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вижения полна, Зовут мен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ы, ребята очень умны, сообразительны! Все загадки мои отгадали, про весну мы всё узнали, можно смело отправляться в путь, чтоб отгадать остальные загадки мира природы…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вучит тревожная музыка, вбегает домовёнок Кузя, он чем-то обеспокоен, зовёт друга… В руках сундучок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Нафаня! Нафаня! Как же это! Где же это! Наталкивается на ведущего…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 xml:space="preserve">Ой! А вы кто? Чего это вы здесь делаете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с ребятами собрались в путешествие в мир природы, чтоб разгадать его загадки! А ты кто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я Кузьма, домовой! Здравствуйте, ребят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 Кузя! А если ты домовой, то что в лесу делаешь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 беда- беда, огорчение! Меня Баба – Яга из дома выкрала, с Нафаней разлучила, в лес унесла! Я от Бабы - Яги сбежал, да в лесу заблудился, меня Леший спас, дорогу домой показал, сундучок с приметами весны подарил, да строго – настрого велел - как приметы эти исполняться начнут – разбудить его, а иначе Весна не наступит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льзя этого допустить! Открывай скорее сундучок, посмотрим, что же Леший тебе оставил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мовёнок открывает сундучок и достаёт часть пазла и письмо…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ооооот… А это что? (на письмо) Я ведь не грамотный!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- ка я тебе помогу, письмо прочитать. Открывает и читает письмо…. «Здравствуй мой ненаглядный, яхонтовый Кузя. Карту с приметами Весны я порвала, на кусочки и спрятала их. Найти их можно, выполняя задания. Не буди Лешего, а возвращайся ко мне назад, будешь у меня жить, пироги есть! Твоя Бабулечка –Ягулечк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 беда- беда, огорчение! Что же делать? Если все приметы Весны не знать, то как понять что Лешего пора будить? Что же делать? (вертит в руках карту, разглядывает её, нюхает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узя, не переживай, не плачь! Наши ребята тебе помогут! Они очень сильные, смелые, никаких заданий не боятся и про весну все – все знают! Правда, ребята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смотрите, Кузя и ребята – на этом кусочке карты что – то нарисовано, ведь Кузя не умеет читать и Леший для него нарисовал приметы, а Баба – Яга на обратной стороне что-то накарябала…. Сейчас прочтём! Алый шар с утра над крышей, погулять по небу вышел. Он гулял, гулял, гулял, Встретил вечер — и пропал…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как вы думаете, что это такое? Правильно! Солнце весной ярко светит, день прибавляет, тепла добавляет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же за задание нам Баба – Яга приготовила? «Никогда и ни за что вам не удержать его! Огненный шар очень горяч, руки обжигает, передай его скорей!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х уж эта Баба- Яга, что же это за задание такое сложное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переживай, Кузя! Мы сейчас с тобой разберёмся в этом сложном задании. Но для этого нам надо разделиться на две команды: Лесовички и Экологи. Разделить детей на две команды в соответствии с цветом галстуков (зелёные и жёлтые платочки, выбрать капитана команды и рассадить в соответствии с названием команд на две скамей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Первая эстафета «Огненный шар»</w:t>
      </w:r>
      <w:r>
        <w:rPr>
          <w:sz w:val="28"/>
          <w:szCs w:val="28"/>
        </w:rPr>
        <w:t xml:space="preserve"> Дети выстраиваются друг за другом в две команды, у капитана в руках красный воздушный шар (или мяч, по сигналу он передаёт его назад, последний участник игры, получив мяч, бежит в начало колонны, становится первым и вновь передаёт его назад, до тех пор, пока шар не окажется вновь в руках у капитан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ие подготовленные ребята! С Огненным шаром справились! Выполнили задание Бабы – Яги! А какое же следующее задание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узя, посмотри - вот и следующая подсказка и задание: Солнце пригревает, лед на речке тает. Речка расшумелась, льдины подгоняет. Как это явление весною называют? (Ледоход.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Да! Точно! Я помню! В лесу есть чистая река, а на ней такие большие – большие льдины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от и второе задание от Бабы - Яги: Вам ни за что и никогда не перебраться через реку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>Вторая эстафета «Переправа через реку»</w:t>
      </w:r>
      <w:r>
        <w:rPr>
          <w:sz w:val="28"/>
          <w:szCs w:val="28"/>
        </w:rPr>
        <w:t xml:space="preserve"> Дети выстраиваются в две колонны, капитан и следующий игрок бежит к флажку и остаётся у флажка ждать следующего игрока. Второй игрок переправляет следующего и остаётся на другом берегу и т. д. пока все игроки не переберутся на другой берег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ы самые сильные и выносливые игроки! Вы справились и с рекой, теперь разгадаем, что же за примета весны на этом кусочке карты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жите, ребята, как вы думаете, а можно ли выходить на лёд весной или играть на льду? А почему? Произвольная беседа с детьми о безопасности поведения на реке во время ледохода и обсуждение приметы весны – ледоход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вот и следующее задание! Прочитайте, пожалуйст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вым вылез из землицы на проталинке. Он мороза не боится, хоть и маленький. (Подснежник). "Волшебные цветы, почти мечта! Вам ни за что и никогда их не добыть!"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Почему эти цветы волшебные? И почему их не добыть и как же они называются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вы знаете, почему Баба – Яга считает, что подснежники не добыть никогда? Правильно! Это очень редкие цветы и они занесены в красную кни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>Третья эстафета «Посади подснежники»</w:t>
      </w:r>
      <w:r>
        <w:rPr>
          <w:sz w:val="28"/>
          <w:szCs w:val="28"/>
        </w:rPr>
        <w:t xml:space="preserve"> Дети выстраиваются в две колонны, перед ними лежат небольшие дощечки, необходимо с цветком в руке, перепрыгивая на двух ногах, до обруча – грядки, посадить подснежник, потом обежать флажок и передать эстафету следующему игроку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 наши и с этим заданием справились! Мы отгадали весенние приметы: солнце светит ярко и теплее становится на улице, начинает таять снег и лёд, начинается ледоход, на проталинках проклёвываются первые весенние цветы – подснежник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Ребята молодцы мы прошли испытания! Теперь нам с вами надо собрать вместе все приметы весны и тогда я пойму, пришло ли время, чтобы будить Лешего! Давайте все вместе. Дети вместе с ведущим и Кузей собирают пазл - картинку с приметами весны. Все вместе обсуждают приметы, проговаривают их. Кузя хвалит детей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ие вы молодцы, ребята! Вы очень мне помог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ущий: Я хвалю вас, ребята, вы большие молодцы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Письмо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«Здравствуй мой ненаглядный, яхонтовый Кузя. Картинки с приметами весны я порвала на кусочки и спрятала их. Найти их можно, выполняя задания. Не буди Лешего, а возвращайся ко мне назад, будешь у меня жить, пироги есть! Твоя Бабулечка – Ягулечка»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Письмо (Обратная сторона)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«Алый шар с утра над крышей, погулять по небу вышел. Он гулял, гулял, гулял, жёлтый, яркий очень стал, а потом встретил вечер и пропал…»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«Солнце пригревает, лед на речке тает. Речка расшумелась, льдины подгоняет. Как это явление весною называют?» (Ледоход.)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Первым вылез из землицы на проталинке. Он мороза не боится, хоть и маленький. (Подснежник). "Волшебные цветы, почти мечта! Вам ни за что и никогда их не добыть!"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3:00Z</dcterms:created>
  <dc:creator>Александр</dc:creator>
  <dc:description/>
  <cp:keywords/>
  <dc:language>en-US</dc:language>
  <cp:lastModifiedBy>USER</cp:lastModifiedBy>
  <dcterms:modified xsi:type="dcterms:W3CDTF">2021-04-20T06:47:00Z</dcterms:modified>
  <cp:revision>9</cp:revision>
  <dc:subject/>
  <dc:title/>
</cp:coreProperties>
</file>