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досуг для детей средней группы «Путешествие за кла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 Доставить детям чувство радости, создать хорошее настроение. Приобщить к двигательной активности. Воспитать чувство ответственности, коллективизма и взаимовыруч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 совершенствовать навыки ходьбы и бега, ползания, подлезания; упражнять в прыжках, ориентировки в пространстве; совершенствовать двигательные способности детей; воспитывать командные качества (ответственность, чувство долга, целеустремлённость); доставить детям чувство рад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и строятся в одну шеренг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посмотрите, какой красивый листочек прилетел к нам в окно, когда я проветривала зал. Да он не обычный! На нём письмо написано! Вот послушайте: «Здравствуйте, ребята! Мы все в лесу слышали, что вы – умные, ловкие, смелые! Поэтому мы и решили пригласить вас на поиски клада, который спрятан в осеннем лесу. Только поторопитесь, а то все лесные тропинки снегом занесёт. Жители волшебного лес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 согласны отправиться за кладо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Звериными тропками к кладу пойдё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каждого зверя есть тропка сво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если вы в чаще кого вдруг найдё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жет пройти вам загадка мо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1. Давайте поищем какую-нибудь тропку. (Ходьба на корточках с опорой на рук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Поищем тропку под деревьями. (Подлезание на четвереньках под дуг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В густом кустарнике (Ходьба на четвереньках в высокой позици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вот и первая тропка появилась. Идти по ней надо так, как ходят те, о ком загад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Прыгает ловко, любит морковку (заяц). Прыжки на двух ногах с продвижением вперёд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далее ребята, как вы уже поняли мы будем идти звериными тропами. Слушаем следующую загад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Хвост пушистый, мех серебристы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живёт, в деревне кур крадёт. (лиса). Мягкая, крадущаяся ходьба на носк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Он в берлоге спит зимой под большущею сосн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придет весна, просыпается от сна. (Медведь). Ходьба на внешней стороне стопы, поджав пальц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Прогуляемся по лесной поляноч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осень, бродит осен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 с клёна листья сброс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ногами коврик новы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о-розовый, кленовы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Ходьба врассыпну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А теперь станцуем танец осенних листьев. (Дети берут  разноцветные осенние листья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листья, кружась, облета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 музыку ветра танцуют о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ветер с листочками очень желаю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 вы станцевать с ними вместе смог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 аудиозапись вальса дети выполняют движ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тер играет с листочками. (Поднять руки перед собой, вверх, в стороны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чает ветки деревьев. (Круговые движения рукам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чает деревья. (Руки над головой, наклоны вправо-влево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истья по ветру летят. (Кружение в одну и  другую сторону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пускаются на землю. (Приседани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Игра узнай дере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енний ветер здесь вместе с нами танцевал, все листочки перепутал. Пройдите по полянке и каждый листочек положите под дерево, на котором он рос когда-т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рассматривают осенние листья и стараются определить, с каких деревьев они опали. Тот, кто отвечает правильно, получает в награду листок. Выигрывает тот, у кого в конце игры окажется больше листье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ьше вы иди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мышат зерна возьми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асов сделать они не смог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хочу, чтоб вы им помогл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1. Поможем мышатам. (ходьба змейкой между ориентиров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2. А теперь идём через болото. (прыжки из обруча в обруч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. Вот мы и пришли. А теперь ищите клад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ять шагов теперь пройдите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том влево поверните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правильно пойдёте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сомненно, клад найдё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и находят кла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Теперь пора и в группу возвращаться. Мы так долго искали клад, сто поедем теперь на автобус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7:00Z</dcterms:created>
  <dc:creator>Александр</dc:creator>
  <dc:description/>
  <cp:keywords/>
  <dc:language>en-US</dc:language>
  <cp:lastModifiedBy>Microsoft Office</cp:lastModifiedBy>
  <dcterms:modified xsi:type="dcterms:W3CDTF">2023-10-31T10:40:00Z</dcterms:modified>
  <cp:revision>15</cp:revision>
  <dc:subject/>
  <dc:title/>
</cp:coreProperties>
</file>